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Федеральный надзор России по ядерной и радиационной безопасности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(Госатомнадзор России)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ФЕДЕРАЛЬНЫЕ НОРМЫ И ПРАВИЛА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ОБЛАСТИ ИСПОЛЬЗОВАНИЯ АТОМНОЙ ЭНЕРГИИ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Ы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атомнадзора России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21 декабря 1999 г. № 4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РЕБОВАНИЯ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К ПРОГРАММЕ ОБЕСПЕЧЕНИЯ КАЧЕСТВА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ДЛЯ АТОМНЫХ СТАНЦИЙ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НП-011-99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Введены в действие с 1 сентября 2000 г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ДК 621.039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Настоящий нормативный документ подготовлен рабочей группой в составе: Агеев А.В., Адамчик С.А., Аронов И.З., Белецкий В.А., Грозовский Г.И., Калиберда И.В., Ляпина Г.И., Молотков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B.C.,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леханов В.Ш. При разработке проекта окончательной редакции нормативного документа были учтены предложения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E.</w:t>
      </w:r>
      <w:r>
        <w:rPr>
          <w:rFonts w:eastAsia="Times New Roman Cyr" w:cs="Times New Roman Cyr" w:ascii="Times New Roman Cyr" w:hAnsi="Times New Roman Cyr"/>
          <w:color w:val="000000"/>
        </w:rPr>
        <w:t>С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</w:rPr>
        <w:t>Мирющенко, О.А. Янбулата, В.А. Дорфа и других специалистов заинтересованных организаций, структурных подразделений центрального аппарата и межрегиональных территориальных округов Госатомнадзора Росси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ПИСОК СОКРАЩЕНИЙ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6693"/>
      </w:tblGrid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С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атомная станция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для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О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общая программа обеспечения качества для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ВП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выборе площадки для размещения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П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и качества при проектировании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РУ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разработке реакторной установки для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Р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разработке оборудования, изделий и систем, важных для безопасност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И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изготовлении оборудования, изделий и систем, важных для безопасност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С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сооружении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ВЭ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вводе в эксплуатацию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Э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эксплуатации блока АС или АС</w:t>
            </w:r>
          </w:p>
        </w:tc>
      </w:tr>
      <w:tr>
        <w:trPr/>
        <w:tc>
          <w:tcPr>
            <w:tcW w:w="1676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С (ВвЭ)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программа обеспечения качества при выводе из эксплуатации блока АС или АС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Корректирующие мер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меры по устранению выявленных несоответствий с целью предотвращения их повторного возникнов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Несоответстви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невыполнение одного или нескольких установленных треб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еспечение качеств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планируемая и систематически осуществляемая деятельность, направленная на то, чтобы все работы на этапах выбора площадки, проектирования, сооружения, ввода в эксплуатацию, эксплуатации и вывода из эксплуатации блока АС или АС, а также конструирования и изготовления для них систем и оборудования выполнялись установленным образом, а их результаты удовлетворяли предъявленным к ним требов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щая программа обеспечения качества для АС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программа обеспечения качества для блока АС или АС, организующая и координирующая деятельность эксплуатирующей организации АС, АС и организаций, выполняющих работы и предоставляющих услуги эксплуатирующей организации А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олитика в области обеспечения качеств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основные направления и цели эксплуатирующей организации АС или организации, выполняющей работы и предоставляющей услуги эксплуатирующей организации АС в области качества в целях безопасности, установленные руководством эксплуатирующей организации АС или организацией, выполняющей работы и предоставляющей услуги эксплуатирующей организации А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оверка (аудит)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систематический и независимый анализ, осуществляемый с целью оценки эффективности программы обеспечения качества для А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ограмма обеспечения качества для АС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документ (комплект документов), устанавливающий совокупность организационно-технических и других мероприятий по обеспечению качества, направленных на реализацию установленных критериев и принципов обеспечения безопасности А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роцедура </w:t>
      </w:r>
      <w:r>
        <w:rPr>
          <w:rFonts w:eastAsia="Times New Roman Cyr" w:cs="Times New Roman Cyr" w:ascii="Times New Roman Cyr" w:hAnsi="Times New Roman Cyr"/>
          <w:color w:val="000000"/>
        </w:rPr>
        <w:t>- документ (например, стандарты системы качества организации, производственная инструкция, методика, специальная программа), регламентирующий способы и порядок действий, обеспечивающих выполнение работ, важных для безопасности, а также порядок и способы контроля результатов эти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Управление качество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методы и виды деятельности оперативного характера, используемые для выполнения требований к качеств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Частная программа обеспечения качества для АС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программа обеспечения качества эксплуатирующей организации АС или организации, выполняющей работы и предоставляющей услуги эксплуатирующей организации АС, для конкретного этапа жизненного цикла блока АС или А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Эффективность ПОКАС</w:t>
      </w:r>
      <w:r>
        <w:rPr>
          <w:rFonts w:eastAsia="Times New Roman Cyr" w:cs="Times New Roman Cyr" w:ascii="Times New Roman Cyr" w:hAnsi="Times New Roman Cyr"/>
          <w:color w:val="000000"/>
        </w:rPr>
        <w:t xml:space="preserve"> - характеристика ПОКАС, определяющая степень достижения целей ПОКАС и заключающаяся в том, что цели ПОКАС, установленные руководством эксплуатирующей организации АС или организации, выполняющей работы и предоставляющей услуги эксплуатирующей организации АС, достигнут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.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1. Федеральные нормы и правила в области использования атомной энергии "Требования к программе обеспечения качества для атомных станций" устанавливают цель программы обеспечения качества для АС, требования к составу, содержанию и реализации программы обеспечения качества для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2. Настоящий документ предназначен для проектируемых, строящихся, эксплуатируемых и выводимых из эксплуатации блоков АС или АС, включая обращение с радиоактивными отходами в границах площадк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3. Настоящий документ распространяется на системы (элементы), важные для безопасности АС, а также на работы и услуги, важные для безопасност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1. Целью программы обеспечения качества для АС является регламентация деятельности по обеспечению качества, направленной на реализацию основных критериев и принципов обеспечения безопасности АС и осуществляемой эксплуатирующей организацией АС и организациями, выполняющими работы и предоставляющими услуги эксплуатирующей организаци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2. Устройство и надежность систем (элементов), важных для безопасности АС, документация и различные виды работ, влияющие на обеспечение безопасности АС, являются объектами деятельности по обеспечению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3. Эксплуатирующая организация АС разрабатывает общую программу обеспечения качества для АС - ПОКАС (О) и частные программы обеспечения качества для блока АС или АС - ПОКАС (ВЭ), ПОКАС (Э), ПОКАС (ВвЭ); организации, выполняющие работы и предоставляющие услуги эксплуатирующей организации АС, разрабатывают свои частные программы обеспечения качества для блока АС ил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4. Общая программа обеспечения качества для АС должна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устанавливать требования к частным программам обеспечения качества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зрабатываться для каждой вновь сооружаемой АС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ересматриваться при сооружении нового блока АС;</w:t>
      </w:r>
    </w:p>
    <w:p>
      <w:pPr>
        <w:pStyle w:val="Normal"/>
        <w:shd w:fill="FFFFFF" w:val="clear"/>
        <w:ind w:left="28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ответствовать политике в области обеспечения качества эксплуатирующей организации АС;</w:t>
      </w:r>
    </w:p>
    <w:p>
      <w:pPr>
        <w:pStyle w:val="Normal"/>
        <w:shd w:fill="FFFFFF" w:val="clear"/>
        <w:ind w:left="28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не противоречить требованиям федеральных норм и правил в области использования атомной энерги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5. В процессе деятельности по выбору площадки, проектированию, сооружению, вводу в эксплуатацию, эксплуатации и выводу из эксплуатации блока АС или АС, а также конструированию и изготовлению для них систем и оборудования эксплуатирующая организация АС и организации, выполняющие работы и предоставляющие услуги эксплуатирующей организации АС, должны обеспечивать выполнение и совершенствование разработанных программ обеспечения качества для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6. Настоящий документ разработан с учетом рекомендаций руководств МАГАТЭ по обеспечению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 ТРЕБОВАНИЯ К СОСТАВУ ПРОГРАММЫ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. Для АС разрабатываются общая программа обеспечения качества - ПОКАС (О) и частные программы обеспечения качества при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ыборе площадки для размещения блока АС или АС - ПОКАС (ВП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ектировании блока АС или АС - ПОКАС (П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зработке реакторной установки для блока АС или АС - ПОКАС (РУ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зработке оборудования, изделий и систем, важных для безопасности АС, - ПОКАС (Р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изготовлении оборудования, изделий и систем, важных для безопасности АС, - ПОКАС (И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оружении блока АС или АС - ПОКАС (С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воде в эксплуатацию блока АС или АС - ПОКАС (ВЭ);</w:t>
      </w:r>
    </w:p>
    <w:p>
      <w:pPr>
        <w:pStyle w:val="Normal"/>
        <w:shd w:fill="FFFFFF" w:val="clear"/>
        <w:ind w:left="28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эксплуатации блока АС или АС, включая реконструкцию, модернизацию и техническое перевооружение, - ПОКАС (Э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ыводе из эксплуатации блока АС или АС - ПОКАС (ВвЭ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2. Организации, выполняющие работы и предоставляющие услуги эксплуатирующей организации АС, на основе требований настоящего документа и требований ПОКАС (О), реализуемых через договорные отношения, устанавливают требования к программам обеспечения качества субподрядных организаций, осуществляют координацию разработки и контроль за их выполнением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 Для сооружаемых, эксплуатируемых и выводимых из эксплуатации блоков АС или АС допускается не разрабатывать частные программы обеспечения качества для АС для предшествующих этапов жизненного цикла, а в общей программе обеспечения качества для АС - не устанавливать требования к частным программам обеспечения качества для АС для этих этапов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 Для этапа изготовления серийной продукции допускается разрабатывать одну частную программу обеспечения качества для АС - ПОКАС (И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5. Программы обеспечения качества для АС должны разрабатываться в соответствии с установленными настоящим документом требованиями к их содержанию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 ФУНКЦИИ ЭКСПЛУАТИРУЮЩЕЙ ОРГАНИЗАЦИИ АС И ОРГАНИЗАЦИЙ, ВЫПОЛНЯЮЩИХ РАБОТЫ И ПРЕДОСТАВЛЯЮЩИХ УСЛУГИ ЭКСПЛУАТИРУЮЩЕЙ ОРГАНИЗАЦИИ АС, ПРИ РАЗРАБОТКЕ ПРОГРАММЫ ОБЕСПЕЧЕНИЯ КАЧЕСТВА И ИХ ОТВЕТСТВЕННОСТЬ ЗА РАЗРАБОТКУ ПРОГРАММЫ ОБЕСПЕЧЕНИЯ КАЧЕСТВА ДЛЯ АС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. Эксплуатирующая организация АС обеспечивает организацию и координацию разработки и выполнения общей и частных программ обеспечения качества для АС на всех этапах жизненного цикла блока АС ил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 этой целью эксплуатирующая организация АС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существляет выбор организаций, выполняющих работы и предоставляющих ей услуги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устанавливает требования к ПОКАС организаций, выполняющих работы и предоставляющих ей услуги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водит проверку ПОКАС организаций, выполняющих работы и предоставляющих ей услуги, на соответствие установленным требованиям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контролирует и проводит внутренние проверки выполнения общей и частных программ обеспечения качества для АС, относящихся к ее ответственности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существляет сбор и анализ информации о качестве выполненных работ и предоставленных услуг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существляет пересмотр ПОКАС (О), ПОКАС (ВЭ), ПОКАС (Э), ПОКАС (ВвЭ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2. Разработчик проекта АС разрабатывает, утверждает и выполняет ПОКАС (ВП), ПОКАС (П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3. Разработчик проекта реакторной установки разрабатывает, утверждает и выполняет ПОКАС (РУ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4. Разработчик оборудования, изделий и систем, важных для безопасности АС, разрабатывает, утверждает и выполняет ПОКАС (Р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5. Изготовитель оборудования, изделий и систем, важных для безопасности АС, разрабатывает, утверждает и выполняет ПОКАС (И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6. Генеральный подрядчик по строительству блока АС или АС разрабатывает, утверждает и выполняет ПОКАС (С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7. Эксплуатирующая организация АС разрабатывает, утверждает и выполняет ПОКАС (О), ПОКАС (ВЭ), ПОКАС (Э), ПОКАС (ВвЭ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8. Эксплуатирующая организация АС, согласно утвержденным планам, проверяет на соответствие установленным требованиям ПОКАС (ВП), ПОКАС (П), ПОКАС (РУ), ПОКАС (С), ПОКАС (Р), ПОКАС (И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9. Организации, выполняющие работы и предоставляющие услуги эксплуатирующей организации АС, разрабатывают, утверждают и выполняют свои программы обеспечения качества в зависимости от специфики выполняемых работ и предоставляемых услуг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0. Эксплуатирующая организация АС и организации, выполняющие работы и предоставляющие ей услуги, должны разрабатывать процедуру оценки эффективности ПОКАС по обеспечению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. ТРЕБОВАНИЯ К СОДЕРЖАНИЮ ПРОГРАММЫ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1. ПОКАС (О) должна содержать разделы 1-4 приложения 1 (обязательного) и требования к частным программам обеспечения качества для АС, которые должны реализовываться организациями, выполняющими работы и предоставляющими услуги эксплуатирующей организации АС, в частных программах обеспечения качества через договорные отношения с эксплуатирующей организацией АС или атомными станция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2. Частные программы обеспечения качества для АС должны состоять из разделов, приведенных в приложении 1 (обязательном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частные программы обеспечения качества для АС, разрабатываемые эксплуатирующей организацией АС и (или) организациями, выполняющими работы и предоставляющими услуги эксплуатирующей организации АС, допускается не включать разделы по обеспечению качества, деятельность в соответствии с которыми ими не осуществля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color w:val="000000"/>
        </w:rPr>
        <w:t>В зависимости от специфики и состояния блока АС или АС эксплуатирующая организация АС предусматривает разработку дополнительных разделов по сравнению с установленными в приложении 1 (обязательном) разделами ПОК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. В случае, если эксплуатирующая организация АС и (или) организации, выполняющие работы и предоставляющие ей услуги, внедрили систему качества, согласно международным стандартам ИСО серий 9000, что документально оформлено, то программа обеспечения качества для АС может содержать ссылки на соответствующие элементы системы качества и описания дополнительных процедур обеспечения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. ТРЕБОВАНИЯ К ВЫПОЛНЕНИЮ ПРОГРАММЫ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. Программа обеспечения качества для АС вводится в действие соответствующим приказом по эксплуатирующей организации АС или организации, выполняющей работы и предоставляющей услуги эксплуатирующей организации АС, и является стандартом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вод в действие общей и частных программ обеспечения качества для АС осуществляется до начала работ, регламентируемых в соответствующих программах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. Методы обеспечения качества, устанавливаемые в программе обеспечения качества для АС, должны учитывать классификации оборудования, систем и сооружений по влиянию на безопасность АС, определенные федеральными нормами и правилами в области использования атомной энерги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3. Содержание процедур, положений о структурных подразделениях и должностных инструкций работников (персонала) устанавливается эксплуатирующей организацией АС и организациями, выполняющими работы и предоставляющими услуги эксплуатирующей организации АС, при необходимости с учетом положений в части обеспечения качества, приведенных в приложении 2 (рекомендуемом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4. Эффективность общей и частных программ обеспечения качества для АС должна определяться путем проведения проверок их выполнени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5. В общей и частных программах обеспечения качества для АС должен устанавливаться порядок внесения в них необходимых изменений и дополнени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6. Эксплуатирующая организация АС должна предусматривать проверку (аудит) выполнения частных программ обеспечения качества, разработанных организациями, выполняющими работы и предоставляющими услуги эксплуатирующей организации АС. Организации, выполняющие работы и предоставляющие услуги эксплуатирующей организации АС, должны предусматривать проверку (аудит) субподрядных организаци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7. Должны проводиться независимые внутренние проверки выполнения программ обеспечения качества для АС как эксплуатирующей организацией АС, так и организациями, выполняющими работы и предоставляющими услуги эксплуатирующей организации АС, их анализ и совершенствование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РАЗДЕЛЫ ПРОГРАММЫ 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. Политика в области обеспечения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описание принятой политики в области обеспечения качества эксплуатирующей организации АС и (или) организаций, выполняющих работы и предоставляющих услуги эксплуатирующей организации АС, и устанавливать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иоритет обеспечения ядерной и радиационной безопасности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сновные цели обеспечения качества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задачи, направленные на достижение поставленных целей обеспечения качества, и методы их решения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бязательства руководства организации-разработчика соответствующей ПОК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 Организационно-правовая форма взаимоотношений эксплуатирующей организации АС и организаций, выполняющих работы и предоставляющих услуги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эксплуатирующей организации АС.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сылки на основные документы, определяющие организационно-правовую форму эксплуатирующей организации АС и (или) организаций, выполняющих работы и предоставляющих ей услуги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спределение ответственности за обеспечение качества между организациями, выполняющими работы и предоставляющими услуги эксплуатирующей организации АС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рядок распределения работ, влияющих на обеспечение безопасности АС, и взаимодействия при их выполнении между производственными подразделениями эксплуатирующей организации АС или организаций, выполняющих работы и предоставляющих услуги эксплуатирующей организации АС, а также оформления такого взаимодействия в положениях о производственных подразделениях, должностных инструкциях работников (персонала) и (или) в других организационно-распорядительных документах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рядок планирования и анализа деятельности по обеспечению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 Комплектование и подготовка работников (персонала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наличии в должностных инструкциях работников (персонала), занятых выполнением работ, влияющих на обеспечение безопасности АС, требований к их квалификации, а также объемы знаний и навыков, соответствующих установленной квалификаци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разделе должна приводиться информация о действующих процедурах работы с работниками (персоналом) в части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верки знаний и навыкав работников (персонала), занятых выполнением работ, влияющих на обеспечение безопасности АС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пределения потребностей в подготовке работников (персонала) и организации подготовки, переподготовки, повышения квалификации и аттестации работников (персонала), в том числе выдачи соответствующих удостоверений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ведения анализа программ подготовки, переподготовки, повышения квалификации и аттестации работников (персонала)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едения учетной документации по подготовке, переподготовке, повышению квалификации и аттестации работников (персонала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 Нормативные документ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перечень нормативных документов по обеспечению качества (или ссылку на него), действующих в эксплуатирующей организации АС и (или) организациях, выполняющих работы и предоставляющих ей услуги (например федеральных норм и правил в области использования атомной энергии, государственных и отраслевых стандартов, стандартов предприятия, действующих процедур системы качества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разделе должны указываться процедуры системы качества, планируемые к разработке в обеспечение требований настоящего документа и принятой политики в области обеспечения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. Управление документа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разработки, согласования, утверждения, ввода в действие, идентификации, внесения изменений, пересмотра, рассылки, хранения, уничтожения утративших силу документов (чертежей, инструкций, методик, данных и др.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включать порядок и планирование разработки недостающих процедур системы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. Контроль проектировани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проверки и контроля за соблюдением в проекте требований технического задания, федеральных норм и правил в области использования атомной энергии, а также за обеспечением качества проектирования и расчетных работ, подтверждающих правильность принятых проектных решени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7. Управление закупками оборудования, комплектующих изделий и материалов,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а также предоставляемыми услуга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рганизации закупок оборудования, комплектующих изделий и материалов, а также предоставления услуг, в том числе процедуру выбора организаций, выполняющих работы и предоставляющих услуги эксплуатирующей организации АС (организацию тендера);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едения документов на закупку оборудования, комплектующих изделий и материалов, а также на предоставление услуг;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верки программ обеспечения качества организаций, выполняющих работы и предоставляющих услуги эксплуатирующей организации АС, и оценки способности этих организаций выполнять работы или предоставлять услуги эксплуатирующей организации АС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анализа договоров на закупку оборудования, комплектующих изделий и материалов, а также предоставления услуг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8. Контроль закупаемого оборудования, комплектующих изделий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 материалов и предоставляемых услуг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рганизации идентификации, контроля (в том числе входного) и испытаний оборудования, комплектующих изделий и материалов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беспечения прослеживаемости результатов контроля и испыта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беспечения полноты видов контроля и испыта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рганизации хранения, транспортирования, консервации, упаковки оборудова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рганизации контроля за соблюдением требований к предоставляемым услуга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9. Производственная деятельность эксплуатирующей организации 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АС и организаций, выполняющих работы и предоставляющих услуги эксплуатирующей организаци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выполнения необходимых операций по контролю качества технологических процессов и конечной продукции, а также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 процессах, непосредственно влияющих на качество продукции и услуг, и мерах по их выполнению с соблюдением требований к качеству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 разработке перечня систем (элементов), важных для безопасности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 наличии требований к качеству систем (элементов), важных для безопасности, и работ, влияющих на обеспечение безопасности АС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 порядке и способах выполнения и контроля работ, влияющих на обеспечение безопасности АС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 проведении технического обслуживания и ремонта оборудования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 применении при необходимости статистических методов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0. Инспекционный контроль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проверки выполненных работ и предоставленных услуг на соответствие установленным требованиям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1. Контроль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, обеспечивающих полноту состава видов испытаний, и опробовании оборудования, изделий и систем, важных для безопасност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2. Метрологическое обеспечение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рганизации аттестации, калибровки, поверки и идентификации контрольно-измерительного и испытательного оборудования и приборов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ддержания в рабочем состоянии и обслуживании контрольно-измерительного и испытательного оборудования и приборов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едения, учета и хранения протоколов аттестации, калибровки и поверки контрольно-измерительного и испытательного оборудования и приборов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3. Обеспечение качества программного обеспечения и расчетных методик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обеспечения качества программного обеспечения и расчетных методик, в том числе верификации программного обеспечения и расчетных методик, перечень действующих программ, методик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4. Обеспечение надежност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организации обеспечения надежности оборудования, изделий и систем, важных для безопасност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5. Контроль несоответстви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егистрации нарушений требований к качеству работ (услуг) и (или) оборудования (ошибок проектирования, изготовления, дефектов и отказов оборудования, нарушений режимов эксплуатации, ошибок работников (персонала) и др.) и их анализа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исключения использования продукции, не соответствующей установленным требованиям (например порядок отделения, утилизации, документирования, идентификации такой продукции), или приемки услуг, не соответствующих установленным требованиям;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рганизации системы сбора и обработки данных о несоответствиях, нарушениях, дефектах, причинах их возникновения, принятых корректирующих мерах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6. Корректирующие ме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разработки корректирующих мер по предотвращению повторения несоответствий, в том числе по результатам проверок, контролю за их реализацией, оценке их эффективности, документированию этой деятельност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предупреждения возможных отклонений и несоответствий и контроля за обеспечением их эффективност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7. Записи по качеству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формирования и ведения документации по обеспечению качества (установления вида записей (в зависимости от важности), идентификации, сбора, индексирования, доступа, составления картотеки, хранения, ведения и уничтожения зарегистрированных данных о качестве, включая результаты инспекций, испытаний, проверок технологических процессов, анализа поставляемого оборудования, комплектующих изделий и материалов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8. Проверки (аудиты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должен содержать информацию о действующих процедурах проведения и оформления результатов независимых проверок (внутренних и внешних) фактического состояния выполнения программы обеспечения качества для АС, а также оценки ее эффективност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СНОВНЫЕ РАЗДЕЛЫ ПРОЦЕДУР, ПОЛОЖЕНИЙ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 СТРУКТУРНЫХ ПОДРАЗДЕЛЕНИЯХ И ДОЛЖНОСТНЫХ ИНСТРУКЦИЙ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. Содержание процедуры выполнения работ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процедуре выполнения работ отражаются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1. Наименование процедуры с отметкой о ее важности для безопасност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2. Цель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3. Область действия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4. Требования к качеству работ с указанием регламентирующих их нормативных документов или требований заказчик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5. Корректирующие меры в случае выявления несоответстви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6. Перечень материалов и оснастки, необходимых для выполнения работ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7. Меры предосторожности при выполнении работ, исключающие их негативное влияние на безопасность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8. Требуемая квалификация ответственного руководителя и исполнителей работ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9. Порядок выполнения работ с указанием контрольных операций, по завершении которых требуется разрешение ответственного руководителя работ на продолжение работ, и контрольных точек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10. Периодичность и порядок пересмотра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 Содержание процедуры контроля выполнения работ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процедуре контроля выполнения работ отражаются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1. Наименование процедуры с отметкой о ее важности для безопасности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2. Цель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3. Область действия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4. Контрольные операции, по завершении которых требуется разрешение ответственного руководителя работ на продолжение работ, и контрольные точк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5. Требования к качеству работ с указанием регламентирующих их нормативных документов или требований заказчик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6. Перечень материалов, организационных мер и технических средств, необходимых для проведения контрол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7. Меры предосторожности при выполнении работ, исключающие их негативное влияние на безопасность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8. Порядок проведения контрольных операций со ссылкой на утвержденные методики контрол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9. Квалификация ответственного руководителя и исполнителей работ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10. Периодичность и порядок пересмотра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 Содержание положения о структурном подразделении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положении о структурном подразделении, связанном с выполнением работ, важных для обеспечения безопасности АС, отражаются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. Номенклатура работ, порученных подразделению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2. Функции подразделения в области выполнения работ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 Виды и направления деятельности по обеспечению качества при выполнении работ и порядок ее выполнени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 Перечень иных структурных подразделений, связанных с производством работ, и порядок взаимодействия с ним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5. Периодичность и порядок пересмотра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 Содержание должностной инструкции работников (персонала)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должностной инструкции работников (персонала), в том числе и административно-технического персонала, связанного с выполнением работ, важных для обеспечения безопасности АС, отражаются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. Номенклатура работ, выполняемых по занимаемой должност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2. Должностные обязанности работника при выполнении работ, в том числе по обеспечению их каче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3. Квалификация и перечень знаний и навыков, необходимых для выполнения должностных обязанностей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4. Периодичность проверки знаний и навыков и порядок поддержания квалификаци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5. Периодичность и порядок пересмотра должностной инструкци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. Содержание процедуры управления качеством работ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процедуре управления качеством работ отражаются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1. Наименования работ, подлежащих управлению, с указанием границ оперативного вмешательств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2. Контрольные точки и контрольные операции, по завершении которых требуется разрешение ответственного руководителя работ на продолжение работ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3. Критерии качества работ с указанием регламентирующих их нормативных документов или требований заказчик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. Способы, средства и порядок оперативного сбора, анализа и оценки информации о качестве выполненных работ с целью оперативной разработки и реализации адекватных корректирующих мер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5. Порядок оперативной разработки и реализации корректирующих мер по устранению или предотвращению выявленных несоответствий, в том числе несоответствий, обнаруженных при расследовании нарушений в работе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. Периодичность и порядок пересмотра процедуры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. Содержание процедуры проверки общей и частных программ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процедуре проверки общей и частных программ обеспечения качества для АС указываются периодичность и порядок пересмотра процедуры, условия проведения внеочередной проверки и отражаются следующие положения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. Проверке подлежит вся деятельность по обеспечению качества при выполнении работ, важных для обеспечения безопасности АС, установленная программой обеспечения качества для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. В отчетном документе должны быть представлены: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.1. Результаты анализа выявленных несоответствий за отчетный период, в том числе несоответствий, обнаруженных при расследовании нарушений в работе А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.2. Оценка эффективности деятельности по обеспечению качества комплекса работ, предусмотренных к выполнению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.3. Рекомендации всем исполнителям работ по совершенствованию деятельности по обеспечению качества при выполнении работ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писок сокращений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 Требования к составу программы обеспечения качества для АС</w:t>
      </w:r>
    </w:p>
    <w:p>
      <w:pPr>
        <w:pStyle w:val="Normal"/>
        <w:shd w:fill="FFFFFF" w:val="clear"/>
        <w:ind w:left="28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 Функции эксплуатирующей организации АС и организаций, выполняющих работы и предоставляющих услуги эксплуатирующей организации АС, при разработке программы обеспечения качества для АС и их ответственность за разработку программы 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 Требования к содержанию программы обеспечения качества для АС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 Требования к выполнению программы обеспечения качества для АС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1</w:t>
      </w:r>
      <w:r>
        <w:rPr>
          <w:rFonts w:eastAsia="Times New Roman Cyr" w:cs="Times New Roman Cyr" w:ascii="Times New Roman Cyr" w:hAnsi="Times New Roman Cyr"/>
          <w:color w:val="000000"/>
        </w:rPr>
        <w:t xml:space="preserve"> (обязательное). Разделы программы обеспечения качества для АС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2</w:t>
      </w:r>
      <w:r>
        <w:rPr>
          <w:rFonts w:eastAsia="Times New Roman Cyr" w:cs="Times New Roman Cyr" w:ascii="Times New Roman Cyr" w:hAnsi="Times New Roman Cyr"/>
          <w:color w:val="000000"/>
        </w:rPr>
        <w:t xml:space="preserve"> (рекомендуемое). Основные разделы процедур, положений о структурных подразделениях и должностных инструкц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9:19:00Z</dcterms:created>
  <dc:creator>Попов Андрей Леонидович</dc:creator>
  <dc:description/>
  <dc:language>en-US</dc:language>
  <cp:lastModifiedBy>CNTI</cp:lastModifiedBy>
  <cp:lastPrinted>2001-07-25T15:29:00Z</cp:lastPrinted>
  <dcterms:modified xsi:type="dcterms:W3CDTF">2001-07-26T05:14:00Z</dcterms:modified>
  <cp:revision>9</cp:revision>
  <dc:subject/>
  <dc:title>НП-011-99</dc:title>
</cp:coreProperties>
</file>