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5.png" ContentType="image/png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23.wmf" ContentType="image/x-wmf"/>
  <Override PartName="/word/media/image9.jpeg" ContentType="image/jpeg"/>
  <Override PartName="/word/media/image12.jpeg" ContentType="image/jpeg"/>
  <Override PartName="/word/media/image8.wmf" ContentType="image/x-wmf"/>
  <Override PartName="/word/media/image10.jpeg" ContentType="image/jpeg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7.wmf" ContentType="image/x-wmf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32"/>
        </w:rPr>
        <w:t>ГОСТ Р 50012-9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УДК 621.3.002.5.001.4:006.354                                                                                    Группа Э0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вместимость технических средств электромагнитна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ЭЛЕКТРООБОРУДОВАНИЕ СИЛОВО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етоды измерения параметров низкочастотного периодического магнитного по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2"/>
          <w:lang w:val="en-US"/>
        </w:rPr>
      </w:pPr>
      <w:r>
        <w:rPr>
          <w:szCs w:val="22"/>
          <w:lang w:val="en-US"/>
        </w:rPr>
        <w:t>Electromagnetic compatibility of technical equipment. Power electrotechnic equipment.</w:t>
      </w:r>
    </w:p>
    <w:p>
      <w:pPr>
        <w:pStyle w:val="Normal"/>
        <w:shd w:fill="FFFFFF" w:val="clear"/>
        <w:ind w:firstLine="284"/>
        <w:jc w:val="center"/>
        <w:rPr>
          <w:szCs w:val="22"/>
          <w:lang w:val="en-US"/>
        </w:rPr>
      </w:pPr>
      <w:r>
        <w:rPr>
          <w:szCs w:val="22"/>
          <w:lang w:val="en-US"/>
        </w:rPr>
        <w:t>Methods of measurement for low frequency periodical magnetic field parameters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КСТУ 3402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Дата введения 01.07.9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. РАЗРАБОТАН И ВНЕСЕН Техническим комитетом по стандартизации в области электромагнитной совместимости технических средств (ТК 30 ЭМС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 УТВЕРЖДЕН И ВВЕДЕН В ДЕЙСТВИЕ Постановлением Госстандарта России от 15.07.92 № 703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. ВВЕДЕН ВПЕРВЫ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НТД, на который дана ссылк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пункта, приложения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ГОСТ 12.0.004-9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5.2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ГОСТ 12.1.030-81</w:t>
            </w:r>
          </w:p>
        </w:tc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5.3, 5.4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ГОСТ Р 51320-99</w:t>
            </w:r>
          </w:p>
        </w:tc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9.1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РМГ 29-99</w:t>
            </w:r>
          </w:p>
        </w:tc>
        <w:tc>
          <w:tcPr>
            <w:tcW w:w="4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риложение 1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МИ 2060-90</w:t>
            </w:r>
          </w:p>
        </w:tc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риложение 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 ПЕРЕИЗДАНИЕ, июль 2004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распространяется на вновь разрабатываемое, изготовляемое и импортируемое силовое (мощностью свыше 0,5 кВт) низковольтное (напряжением до 1000 В) электрооборудование общепромышленного назначения (далее в тексте — техническое средство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ндарт устанавливает методы измерения параметров низкочастотного периодического магнитного поля технических средств (ТС) в диапазоне частот 5—10000 Гц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ндарт не распространяется на бытовое электрооборудование и ТС специального назна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ребования настоящего стандарта являются обязательными, кроме пп. 2.1в, 8.1.5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ермины, применяемые в настоящем стандарте, и их пояснения приведены в приложении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 Силовое электрооборудование напряжением до 1000 В является одним из основных источников низкочастотного магнитного поля (НМП). К этому оборудованию относя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электрические машины переменного тока (синхронные генераторы, асинхронные двигател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электрические машины постоянного то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иловые трансформаторы и другие индукционные устрой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нции управления, распределительные щи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тические выпрямители и автономные инверто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2. Зоны измерения устанавливают следующи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ервую, распространяющуюся на расстояние до 0,3 м от поверхности ТС, в которой контролируемым параметром НМП является магнитная индукция на основной частоте и на гармониках, кратных ей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торую, удаленную от поверхности ТС на расстояние более чем два его максимальных габарита, в которой контролируемым параметром НМП является дипольный магнитный момент (далее в тексте — магнитный момент) на основной частоте и на гармониках, кратных 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2. ИЗМЕРЯЕМЫЕ ПАРАМЕТРЫ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 Измерению подлежат следующие параметры, характеризующие НМП в установившихся режимах работы ТС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) среднеинтегральные значения магнитной индукции на поверхности ТС на основной частоте и на гармониках, кратных ей, в диапазоне частот 5—10000 Гц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) значения гармоник магнитной индукции в точке на поверхности, в которой основная гармоника максимальна, в диапазоне частот 5—10000 Гц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>в) значения магнитной индукции, приведенные в подпункте б, в точках через каждые 0,05 м в направлении нормали к поверхности от точки, в которой основная гармоника максимальна</w:t>
      </w:r>
      <w:r>
        <w:rPr>
          <w:szCs w:val="22"/>
          <w:vertAlign w:val="superscript"/>
        </w:rPr>
        <w:t xml:space="preserve"> *</w:t>
      </w:r>
      <w:r>
        <w:rPr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_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2"/>
        </w:rPr>
        <w:t>* Измеренные значения являются справочным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) значения магнитной индукции, приведенные в подпунктах а—в, измеренные рамочным индукционным преобразовател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) компоненты магнитного момента на основной частоте и гармониках, кратных ей, в диапазоне частот 5—10000 Гц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>2.2 Ориентация ТС при измерении компонент магнитного момента — в декартовой системе координат (</w:t>
      </w:r>
      <w:r>
        <w:rPr>
          <w:i/>
          <w:iCs/>
          <w:szCs w:val="22"/>
        </w:rPr>
        <w:t>х</w:t>
      </w:r>
      <w:r>
        <w:rPr>
          <w:szCs w:val="22"/>
        </w:rPr>
        <w:t xml:space="preserve">, </w:t>
      </w:r>
      <w:r>
        <w:rPr>
          <w:i/>
          <w:iCs/>
          <w:szCs w:val="22"/>
        </w:rPr>
        <w:t>у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z</w:t>
      </w:r>
      <w:r>
        <w:rPr>
          <w:szCs w:val="22"/>
        </w:rPr>
        <w:t xml:space="preserve">), ось </w:t>
      </w:r>
      <w:r>
        <w:rPr>
          <w:i/>
          <w:iCs/>
          <w:szCs w:val="22"/>
          <w:lang w:val="en-US"/>
        </w:rPr>
        <w:t>z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которой совмещена с вертикальным направлением, ось </w:t>
      </w:r>
      <w:r>
        <w:rPr>
          <w:i/>
          <w:iCs/>
          <w:szCs w:val="22"/>
        </w:rPr>
        <w:t xml:space="preserve">х </w:t>
      </w:r>
      <w:r>
        <w:rPr>
          <w:szCs w:val="22"/>
        </w:rPr>
        <w:t xml:space="preserve">— с горизонтальным направлением вдоль наибольшего габарита изделия, ось </w:t>
      </w:r>
      <w:r>
        <w:rPr>
          <w:i/>
          <w:iCs/>
          <w:szCs w:val="22"/>
        </w:rPr>
        <w:t xml:space="preserve">у </w:t>
      </w:r>
      <w:r>
        <w:rPr>
          <w:szCs w:val="22"/>
        </w:rPr>
        <w:t xml:space="preserve">— ортогональна осям </w:t>
      </w:r>
      <w:r>
        <w:rPr>
          <w:i/>
          <w:iCs/>
          <w:szCs w:val="22"/>
        </w:rPr>
        <w:t>х</w:t>
      </w:r>
      <w:r>
        <w:rPr>
          <w:szCs w:val="22"/>
        </w:rPr>
        <w:t xml:space="preserve"> и </w:t>
      </w:r>
      <w:r>
        <w:rPr>
          <w:i/>
          <w:iCs/>
          <w:szCs w:val="22"/>
          <w:lang w:val="en-US"/>
        </w:rPr>
        <w:t>z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. Допускается пользоваться сокращенным перечнем измеряемых параметров, если они предусмотрены в нормативно-технической документации (НТД) на ТС конкретных типов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3. МЕТОДЫ ИЗМЕРЕНИЙ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1. Магнитную индукцию на гармониках основной частоты в заданных точках пространства определяют локальной индукционной катушкой, преобразующей магнитную индукцию в электрические сигналы, фиксируемые регистрирующим прибо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2. Интегральные значения магнитной индукции в заданных участках пространства определяют индукционной рамкой, преобразующей величину потока, проходящего через контур рамки, в электрические сигналы, фиксируемые регистрирующим прибором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3.3. Пространственные компоненты магнитного момента ТС на гармониках основной частоты определяют измерением значений пространственных компонент индукции в нескольких точках пространства, равноудаленных от измеряемого ТС на контрольное расстояние </w:t>
      </w:r>
      <w:r>
        <w:rPr>
          <w:i/>
          <w:iCs/>
          <w:szCs w:val="22"/>
          <w:lang w:val="en-US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2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 (где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 — максимальный габарит ТС), и вычислением компонент магнитного момента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  <w:vertAlign w:val="subscript"/>
        </w:rPr>
        <w:t>х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  <w:vertAlign w:val="subscript"/>
          <w:lang w:val="en-US"/>
        </w:rPr>
        <w:t>y</w:t>
      </w:r>
      <w:r>
        <w:rPr>
          <w:szCs w:val="22"/>
        </w:rPr>
        <w:t xml:space="preserve">, </w:t>
      </w:r>
      <w:r>
        <w:rPr>
          <w:i/>
          <w:iCs/>
          <w:szCs w:val="22"/>
        </w:rPr>
        <w:t>М</w:t>
      </w:r>
      <w:r>
        <w:rPr>
          <w:i/>
          <w:iCs/>
          <w:szCs w:val="22"/>
          <w:vertAlign w:val="subscript"/>
          <w:lang w:val="en-US"/>
        </w:rPr>
        <w:t>z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 СРЕДСТВА 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4.1. Магнитную индукцию ТС в первой зоне измерения определяют измерительной установкой, содержащей первичный измерительный преобразователь (ПИП) в виде локального индукционного преобразователя, интегрирующий усилитель и частотный анализат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Локальный индукционный преобразовател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радуировочный коэффициент (постоянная) преобразования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  <w:vertAlign w:val="subscript"/>
          <w:lang w:val="en-US"/>
        </w:rPr>
        <w:t>d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не менее 1000 мкТл Гц/м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мплитудно-частотная характеристика (АЧХ) должна быть линейной в диапазоне частот 5—20000 Гц с погрешностью не более 5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нтегрирующий усилител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логарифмическая АЧХ усилителя должна быть линейной в диапазоне частот 5—20000 Гц с погрешностью не более 1 дБ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фазочастотная характеристика (ФЧХ) усилителя должна быть постоянной в диапазоне частот 5—20000 Гц с погрешностью не более 10 % на краях диапазо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астотный анализатор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абочий диапазон частот не менее 2—20000 Гц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ширина полосы пропускания на измеряемой частоте не менее 10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сновная погрешность измерения не более 5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комендуемые типы локального индукционного преобразователя, интегрирующего усилителя и частотного анализатора приведены в приложении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4.2. Определение интегральных значений магнитной индукции ТС производят измерительной установкой, содержащей рамочный индукционный преобразователь и частотный анализатор (селективный милливольтметр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амочный индукционный преобразовател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радуировочный коэффициент (постоянная) преобразования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  <w:vertAlign w:val="subscript"/>
          <w:lang w:val="en-US"/>
        </w:rPr>
        <w:t>d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не менее 150 мкТл Гц/м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ЧХ должна быть линейной в диапазоне частот 5—20000 Гц с погрешностью не более 5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астотный анализатор (селективный вольтметр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абочая полоса частот не менее 2—20000 Гц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ширина полосы пропускания на измеряемой частоте не менее 1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сновная погрешность измерения не более 5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комендуемые типы рамочного индукционного преобразователя и частотного анализатора (селективного милливольтметра) приведены в приложении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4.3. Пространственные компоненты магнитного момента ТС определяют магнитоизмерительной установкой, состоящей из ПИП (система из двух или четырех индукционных преобразователей, соединенных последовательно), интегрирующего усилителя и частотного анализатора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Магнитоизмерительная установка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диапазон измерения магнитной индукции 1—2000 мкТл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иапазон измерения по частоте 50—10000 Гц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остоянная индукционных преобразователей не менее 0,01 мкТл/мВ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еравномерность АЧХ не более 1 дБ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исло независимых каналов измерения от 1 до 3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количество индукционных преобразователей, входящих в комплект ПИП, от 2 до 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астотный анализатор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рабочий диапазон частот не менее 2—20000 Гц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ширина полосы пропускания на измеряемой частоте не менее 10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сновная погрешность измерения не более 5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комендуемые типы магнитоизмерительной установки и частотного анализатора приведены в приложении 2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4.4. При высоком уровне помехонесущего магнитного поля в состав измерительной установки могут быть введены компенсатор поля помех и компенсатор поля каб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. ТРЕБОВАНИЯ К КВАЛИФИКАЦИИ ОПЕРАТОРОВ И БЕЗОПАСНОСТИ ВЫПОЛНЕНИЯ 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1. Измерения и обработку полученных результатов должны выполнять лица, имеющие опыт работы со средствами измерения, изучившие настоящие методы измерения и инструкции по эксплуатации измерительных приборов и вспомогательного оборудования, используемого при испытаниях. Операторы, выполняющие испытания, должны быть аттестованы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2. К измерениям допускаются лица, прошедшие обучение и инструктаж согласно требованиям ГОСТ 12.0.004. Работы должны проводиться в соответствии с инструкцией по технике безопасности для лиц, занятых проведением измерений электромагнитных характеристик, учитывающей специфику производственных услов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3. Заземление и зануление испытываемых ТС производят в соответствии с требованиями ГОСТ 12.1.030. Измерительные приборы должны быть заземлены, если заземление предусмотрено условиями эксплуатации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5.4. Рабочее место оператора должно иметь изолирующее основание или снабжено изолирующей подставкой (диэлектрическим ковриком) в соответствии с требованиями ГОСТ 12.1.03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 УСЛОВИЯ ПРОВЕДЕНИЯ 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1. Измерения проводят на площадке с минимальным уровнем естественных и промышленных помех. Уровень электромагнитных помех в диапазоне измеряемых частот, с учетом необходимых мероприятий по повышению помехоустойчивости (использование ПИП, состоящего из двух или четырех индукционных преобразователей, компенсатора поля помехи, компенсатора поля кабеля и др.), не должен приводить к изменению показаний применяемого средства измерения на величину, превышающую его основную погрешность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6.2. Мощность и род тока источников питания ТС при испытаниях должны быть достаточными для обеспечения работы ТС в режимах, оговоренных в НТД на ТС конкретных тип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. Дополнительные условия выполнения измерений параметров НМП устанавливают в стандартах на ТС конкретных типов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6.3. Несимметрия фазных напряжений </w:t>
      </w:r>
      <w:r>
        <w:rPr>
          <w:i/>
          <w:iCs/>
          <w:szCs w:val="22"/>
          <w:lang w:val="en-US"/>
        </w:rPr>
        <w:t>m</w:t>
      </w:r>
      <w:r>
        <w:rPr>
          <w:szCs w:val="22"/>
        </w:rPr>
        <w:t>-фазной питающей сети не должна превышать 3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4. В процессе измерений в цепи питания ТС переменного тока коэффициент гармоник линейного напряжения не должен превышать 5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5. Погрешность установки заданного напряжения сети не должна превышать 1 %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6.6. Измерения параметров НМП ТС проводят на гармониках основной частоты в диапазоне частот 5—10000 Гц, если эти частоты не оговорены особо в НТД на ТС конкретных тип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7. ПОДГОТОВКА К ИЗМЕРЕНИЯ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1. Средства измерения и вспомогательные устройства, которыми предусматривается пользоваться при измерениях, приводят в рабочее состояние в соответствии с описаниями и инструкциями по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2. Градуировку и поверку измерительной установки производят в соответствии с указаниями, приведенными в приложении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3. При подготовке к измерению компонентов магнитного момента индукционные преобразователи ПИП устанавливают на контрольное расстояние (</w:t>
      </w: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</w:rPr>
        <w:t>к</w:t>
      </w:r>
      <w:r>
        <w:rPr>
          <w:szCs w:val="22"/>
        </w:rPr>
        <w:t>) от центра ТС в соответствии со схемой, приведенной в приложении 4, но не меньше двух наибольших габаритов Т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4. Для проверки правильности установки индукционных преобразователей и их ориентации в пространстве, а также их электрической коммутации целесообразно провести дополнительную поверку измерительной установки при помощи меры магнитного момента (см. приложение 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5. Определяют суммарную приведенную погрешность измерения в конкретных условиях. Пример расчета погрешности измерения приведен в приложении 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6. Проверяют комплектность и исправность испытуемого Т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7. Испытуемое ТС устанавливают и закрепляют на измерительной площадке, подключают кабели питания и, при необходимости, нагрузочные устройства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7.8. Производят пробный пуск и прогрев ТС в рабочем режиме в течение 0,5 ч (если прогрев допустим для конкретного типа ТС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. ПРОВЕДЕНИЕ 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1. Определение магнитной индукции ТС в первой зоне измерения проводят в установившихся режимах работы ТС при помощи измерительной установки, приведенной в п. 4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1.1. Проводят измерения значений магнитной индукции на поверхности ТС, для чего выполняют следующие опера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) устанавливают при помощи координатного устройства локальный индукционный преобразователь в точке наблюдения и ориентируют его ось в пространстве нормально поверхности Т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) осуществляют измерения значений магнитной индукции промышленной помехи и внутренних шумов установки на основной частоте и ее гармониках и фиксируют их при выключенном Т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) создают заданный режим работы ТС и измеряют гармоники ЭДС (</w:t>
      </w:r>
      <w:r>
        <w:rPr>
          <w:i/>
          <w:iCs/>
          <w:szCs w:val="22"/>
          <w:lang w:val="en-US"/>
        </w:rPr>
        <w:t>E</w:t>
      </w:r>
      <w:r>
        <w:rPr>
          <w:szCs w:val="22"/>
          <w:vertAlign w:val="subscript"/>
        </w:rPr>
        <w:t>1</w:t>
      </w:r>
      <w:r>
        <w:rPr>
          <w:i/>
          <w:iCs/>
          <w:szCs w:val="22"/>
          <w:vertAlign w:val="subscript"/>
          <w:lang w:val="en-US"/>
        </w:rPr>
        <w:t>f</w:t>
      </w:r>
      <w:r>
        <w:rPr>
          <w:szCs w:val="22"/>
        </w:rPr>
        <w:t>) на входе частотного анализато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) повторяют измерения з других точках на поверхности ТС. Количество точек измерений должно быть не менее 20. При этом расстояние между точками должно быть не более 0,2 м. Частотным анализатором фиксируют в каждой точке наблюдения гармоники входного напряжения </w:t>
      </w:r>
      <w:r>
        <w:rPr>
          <w:i/>
          <w:iCs/>
          <w:szCs w:val="22"/>
        </w:rPr>
        <w:t>Е</w:t>
      </w:r>
      <w:r>
        <w:rPr>
          <w:i/>
          <w:iCs/>
          <w:szCs w:val="22"/>
          <w:vertAlign w:val="subscript"/>
          <w:lang w:val="en-US"/>
        </w:rPr>
        <w:t>kf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8.1.2. Расчет усредненного значения </w:t>
      </w:r>
      <w:r>
        <w:rPr>
          <w:i/>
          <w:iCs/>
          <w:szCs w:val="22"/>
        </w:rPr>
        <w:t>Е</w:t>
      </w:r>
      <w:r>
        <w:rPr>
          <w:i/>
          <w:iCs/>
          <w:szCs w:val="22"/>
          <w:vertAlign w:val="subscript"/>
          <w:lang w:val="en-US"/>
        </w:rPr>
        <w:t>f</w:t>
      </w:r>
      <w:r>
        <w:rPr>
          <w:szCs w:val="22"/>
        </w:rPr>
        <w:t xml:space="preserve"> на всех измеряемых частотах и гармоник среднеинтегрального значения магнитной индукции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  <w:lang w:val="en-US"/>
        </w:rPr>
        <w:t>f</w:t>
      </w:r>
      <w:r>
        <w:rPr>
          <w:szCs w:val="22"/>
        </w:rPr>
        <w:t xml:space="preserve"> проводят по формулам (1), (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1.3. При использовании в качестве регистрирующего прибора частотного анализатора в комплекте с графическим регистратором (автоматизированные измерения) локальный индукционный преобразователь поочередно устанавливают во все заданные точки, измеряют и распечатывают усредненный по всем точкам дискретный частотный спектр среднеинтегрального значения индук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1.4. Измерения и расчет гармоник магнитной индукции в точке, где первая гармоника достигает максимума, проводят в соответствии с требованиями пп. 8.1.1 а—в, 9.2, 9.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1.5. Измерения и расчет гармоник магнитной индукции, приведенной в п. 2.1в, проводят в соответствии с требованиями пп. 8.1.1а—в, 9.2, 9.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2. Измерения интегральных значений магнитной индукции рамочным индукционным преобразователем проводят в установившихся режимах работы ТС при помощи измерительной установки, приведенной в п. 4.2, и выполняют в соответствии с требованиями пп. 8.1.1а—г, 8.1.4, 8.1.5, 9.2, 9.3, при этом определяют максимальное значение парамет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3. Измерения пространственных компонентов магнитного момента проводят в установившихся режимах работы ТС измерительной установкой, приведенной в п. 4.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3.1. При необходимости, не включая ТС, непосредственно перед измерением ручным или автоматическим компенсатором осуществляют компенсацию промышленной помехи и фиксируют ее нескомпенсированный остаток. При этом величина внутренних шумов измерительной установки и промышленной помехи не должна превышать 10 % от уровня максимального полезного сигн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3.2. Включают ТС и создают заданный режим его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3.3. Измеряют гармоники ЭДС на входе регистрирующего приб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3.4. Отключают ТС от сети и проверяют нескомпенсированный уровень промышленной помехи. Если после измерений он превысил 10 % от уровня максимального полезного сигнала, то необходимо повторить действия, указанные в пп. 8.3.1—8.3.4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8.3.5. Временные гармоники компонентов магнитного момента вычисляют по формулам (3), (4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9. ОБРАБОТКА И ОЦЕНКА РЕЗУЛЬТАТОВ 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9.1. Обработка и оценка результатов измерений — по ГОСТ Р 51320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>9.2. Усредненные значения (</w:t>
      </w:r>
      <w:r>
        <w:rPr>
          <w:i/>
          <w:iCs/>
          <w:szCs w:val="22"/>
        </w:rPr>
        <w:t>Е</w:t>
      </w:r>
      <w:r>
        <w:rPr>
          <w:i/>
          <w:iCs/>
          <w:szCs w:val="22"/>
          <w:vertAlign w:val="subscript"/>
          <w:lang w:val="en-US"/>
        </w:rPr>
        <w:t>f</w:t>
      </w:r>
      <w:r>
        <w:rPr>
          <w:szCs w:val="22"/>
        </w:rPr>
        <w:t>) на всех частотах вычис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2"/>
          <w:lang w:val="en-US"/>
        </w:rPr>
        <w:object w:dxaOrig="121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7pt" filled="f" o:ole="">
            <v:imagedata r:id="rId3" o:title=""/>
          </v:shape>
          <o:OLEObject Type="Embed" ProgID="" ShapeID="ole_rId2" DrawAspect="Content" ObjectID="_1534906464" r:id="rId2"/>
        </w:object>
      </w:r>
      <w:r>
        <w:rPr>
          <w:szCs w:val="22"/>
        </w:rPr>
        <w:t>,                                                              (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n</w:t>
      </w:r>
      <w:r>
        <w:rPr>
          <w:szCs w:val="22"/>
        </w:rPr>
        <w:t xml:space="preserve"> — количество точек измер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9.3. Среднеинтегральное значение гармоники магнитной индукции (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  <w:lang w:val="en-US"/>
        </w:rPr>
        <w:t>f</w:t>
      </w:r>
      <w:r>
        <w:rPr>
          <w:szCs w:val="22"/>
        </w:rPr>
        <w:t>) вычис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szCs w:val="22"/>
        </w:rPr>
        <w:t>В</w:t>
      </w:r>
      <w:r>
        <w:rPr>
          <w:i/>
          <w:iCs/>
          <w:szCs w:val="22"/>
          <w:vertAlign w:val="subscript"/>
          <w:lang w:val="en-US"/>
        </w:rPr>
        <w:t>f</w:t>
      </w:r>
      <w:r>
        <w:rPr>
          <w:szCs w:val="22"/>
          <w:lang w:val="en-US"/>
        </w:rPr>
        <w:t xml:space="preserve"> =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  <w:vertAlign w:val="subscript"/>
          <w:lang w:val="en-US"/>
        </w:rPr>
        <w:t>d</w:t>
      </w:r>
      <w:r>
        <w:rPr>
          <w:i/>
          <w:iCs/>
          <w:szCs w:val="22"/>
        </w:rPr>
        <w:t>Е</w:t>
      </w:r>
      <w:r>
        <w:rPr>
          <w:i/>
          <w:iCs/>
          <w:szCs w:val="22"/>
          <w:vertAlign w:val="subscript"/>
          <w:lang w:val="en-US"/>
        </w:rPr>
        <w:t>f</w:t>
      </w:r>
      <w:r>
        <w:rPr>
          <w:szCs w:val="22"/>
        </w:rPr>
        <w:t>,                                                                  (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  <w:vertAlign w:val="subscript"/>
          <w:lang w:val="en-US"/>
        </w:rPr>
        <w:t>d</w:t>
      </w:r>
      <w:r>
        <w:rPr>
          <w:i/>
          <w:iCs/>
          <w:szCs w:val="22"/>
        </w:rPr>
        <w:t xml:space="preserve"> — </w:t>
      </w:r>
      <w:r>
        <w:rPr>
          <w:szCs w:val="22"/>
        </w:rPr>
        <w:t>градуировочный коэффициент индукционного преобразова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9.4. Величины гармоник компонентов дипольного магнитного момента определяют в зависимости от выбранной системы ПИП (см. приложение 4) по формула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системы из четырех индукционных преобразователей: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24"/>
          <w:lang w:val="en-US"/>
        </w:rPr>
        <w:object w:dxaOrig="16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9pt" filled="f" o:ole="">
            <v:imagedata r:id="rId5" o:title=""/>
          </v:shape>
          <o:OLEObject Type="Embed" ProgID="" ShapeID="ole_rId4" DrawAspect="Content" ObjectID="_498990996" r:id="rId4"/>
        </w:object>
      </w:r>
      <w:r>
        <w:rPr>
          <w:szCs w:val="24"/>
          <w:lang w:val="en-US"/>
        </w:rPr>
        <w:t>,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szCs w:val="22"/>
          <w:lang w:val="en-US"/>
        </w:rPr>
        <w:object w:dxaOrig="1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9pt" filled="f" o:ole="">
            <v:imagedata r:id="rId7" o:title=""/>
          </v:shape>
          <o:OLEObject Type="Embed" ProgID="" ShapeID="ole_rId6" DrawAspect="Content" ObjectID="_1611416442" r:id="rId6"/>
        </w:object>
      </w:r>
      <w:r>
        <w:rPr>
          <w:szCs w:val="22"/>
          <w:lang w:val="en-US"/>
        </w:rPr>
        <w:t>,                                                          (3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  <w:lang w:val="en-US"/>
        </w:rPr>
        <w:object w:dxaOrig="1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9pt" filled="f" o:ole="">
            <v:imagedata r:id="rId9" o:title=""/>
          </v:shape>
          <o:OLEObject Type="Embed" ProgID="" ShapeID="ole_rId8" DrawAspect="Content" ObjectID="_1242486643" r:id="rId8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  <w:vertAlign w:val="subscript"/>
          <w:lang w:val="en-US"/>
        </w:rPr>
        <w:t>xf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  <w:vertAlign w:val="subscript"/>
          <w:lang w:val="en-US"/>
        </w:rPr>
        <w:t>yf</w:t>
      </w:r>
      <w:r>
        <w:rPr>
          <w:szCs w:val="22"/>
        </w:rPr>
        <w:t xml:space="preserve">, </w:t>
      </w:r>
      <w:r>
        <w:rPr>
          <w:i/>
          <w:iCs/>
          <w:szCs w:val="22"/>
        </w:rPr>
        <w:t>М</w:t>
      </w:r>
      <w:r>
        <w:rPr>
          <w:i/>
          <w:iCs/>
          <w:szCs w:val="22"/>
          <w:vertAlign w:val="subscript"/>
          <w:lang w:val="en-US"/>
        </w:rPr>
        <w:t>zf</w:t>
      </w:r>
      <w:r>
        <w:rPr>
          <w:szCs w:val="22"/>
        </w:rPr>
        <w:t xml:space="preserve"> — </w:t>
      </w:r>
      <w:r>
        <w:rPr>
          <w:i/>
          <w:iCs/>
          <w:szCs w:val="22"/>
        </w:rPr>
        <w:t>величины горизонтальных и вертикальной компонент дипольного магнитного момента соответственн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  <w:lang w:val="en-US"/>
        </w:rPr>
        <w:t>E</w:t>
      </w:r>
      <w:r>
        <w:rPr>
          <w:i/>
          <w:iCs/>
          <w:szCs w:val="22"/>
          <w:vertAlign w:val="subscript"/>
          <w:lang w:val="en-US"/>
        </w:rPr>
        <w:t>xf</w:t>
      </w:r>
      <w:r>
        <w:rPr>
          <w:szCs w:val="22"/>
        </w:rPr>
        <w:t xml:space="preserve">, </w:t>
      </w:r>
      <w:r>
        <w:rPr>
          <w:i/>
          <w:iCs/>
          <w:szCs w:val="22"/>
        </w:rPr>
        <w:t>Е</w:t>
      </w:r>
      <w:r>
        <w:rPr>
          <w:i/>
          <w:iCs/>
          <w:szCs w:val="22"/>
          <w:vertAlign w:val="subscript"/>
          <w:lang w:val="en-US"/>
        </w:rPr>
        <w:t>yf</w:t>
      </w:r>
      <w:r>
        <w:rPr>
          <w:szCs w:val="22"/>
        </w:rPr>
        <w:t xml:space="preserve">, </w:t>
      </w:r>
      <w:r>
        <w:rPr>
          <w:i/>
          <w:iCs/>
          <w:szCs w:val="22"/>
        </w:rPr>
        <w:t>Е</w:t>
      </w:r>
      <w:r>
        <w:rPr>
          <w:i/>
          <w:iCs/>
          <w:szCs w:val="22"/>
          <w:vertAlign w:val="subscript"/>
          <w:lang w:val="en-US"/>
        </w:rPr>
        <w:t>zf</w:t>
      </w:r>
      <w:r>
        <w:rPr>
          <w:i/>
          <w:iCs/>
          <w:szCs w:val="22"/>
        </w:rPr>
        <w:t xml:space="preserve"> — соответствующие значения гармоник ЭДС на частоте </w:t>
      </w: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</w:rPr>
        <w:t>к</w:t>
      </w:r>
      <w:r>
        <w:rPr>
          <w:szCs w:val="22"/>
        </w:rPr>
        <w:t xml:space="preserve"> — расстояние от центра измерительной системы до точки установки каждого индукционного преобразова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системы из двух индукционных преобразователей: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24"/>
          <w:lang w:val="en-US"/>
        </w:rPr>
        <w:object w:dxaOrig="17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9pt" filled="f" o:ole="">
            <v:imagedata r:id="rId11" o:title=""/>
          </v:shape>
          <o:OLEObject Type="Embed" ProgID="" ShapeID="ole_rId10" DrawAspect="Content" ObjectID="_132693647" r:id="rId10"/>
        </w:object>
      </w:r>
      <w:r>
        <w:rPr>
          <w:szCs w:val="24"/>
        </w:rPr>
        <w:t>,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2"/>
          <w:lang w:val="en-US"/>
        </w:rPr>
        <w:object w:dxaOrig="17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9pt" filled="f" o:ole="">
            <v:imagedata r:id="rId13" o:title=""/>
          </v:shape>
          <o:OLEObject Type="Embed" ProgID="" ShapeID="ole_rId12" DrawAspect="Content" ObjectID="_115927401" r:id="rId12"/>
        </w:object>
      </w:r>
      <w:r>
        <w:rPr>
          <w:szCs w:val="22"/>
        </w:rPr>
        <w:t>,                                                        (4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  <w:lang w:val="en-US"/>
        </w:rPr>
        <w:object w:dxaOrig="14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9pt" filled="f" o:ole="">
            <v:imagedata r:id="rId15" o:title=""/>
          </v:shape>
          <o:OLEObject Type="Embed" ProgID="" ShapeID="ole_rId14" DrawAspect="Content" ObjectID="_602410502" r:id="rId14"/>
        </w:objec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9.5. Величины компонентов магнитных моментов </w:t>
      </w:r>
      <w:r>
        <w:rPr>
          <w:i/>
          <w:iCs/>
          <w:szCs w:val="22"/>
        </w:rPr>
        <w:t>М</w:t>
      </w:r>
      <w:r>
        <w:rPr>
          <w:i/>
          <w:iCs/>
          <w:szCs w:val="22"/>
          <w:vertAlign w:val="subscript"/>
          <w:lang w:val="en-US"/>
        </w:rPr>
        <w:t>if</w:t>
      </w:r>
      <w:r>
        <w:rPr>
          <w:szCs w:val="22"/>
        </w:rPr>
        <w:t xml:space="preserve"> (</w:t>
      </w:r>
      <w:r>
        <w:rPr>
          <w:szCs w:val="22"/>
          <w:lang w:val="en-US"/>
        </w:rPr>
        <w:t>A</w:t>
      </w:r>
      <w:r>
        <w:rPr>
          <w:szCs w:val="22"/>
        </w:rPr>
        <w:t>·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могут быть пересчитаны в значения индукции магнитного поля </w:t>
      </w:r>
      <w:r>
        <w:rPr>
          <w:i/>
          <w:iCs/>
          <w:szCs w:val="22"/>
        </w:rPr>
        <w:t>В</w:t>
      </w:r>
      <w:r>
        <w:rPr>
          <w:i/>
          <w:iCs/>
          <w:szCs w:val="22"/>
          <w:vertAlign w:val="subscript"/>
          <w:lang w:val="en-US"/>
        </w:rPr>
        <w:t>if</w:t>
      </w:r>
      <w:r>
        <w:rPr>
          <w:szCs w:val="22"/>
        </w:rPr>
        <w:t xml:space="preserve"> (мкТл) на расстоянии </w:t>
      </w:r>
      <w:r>
        <w:rPr>
          <w:i/>
          <w:iCs/>
          <w:szCs w:val="22"/>
          <w:lang w:val="en-US"/>
        </w:rPr>
        <w:t>R</w:t>
      </w:r>
      <w:r>
        <w:rPr>
          <w:szCs w:val="22"/>
        </w:rPr>
        <w:t xml:space="preserve"> (м)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2"/>
        </w:rPr>
        <w:object w:dxaOrig="1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9pt" filled="f" o:ole="">
            <v:imagedata r:id="rId17" o:title=""/>
          </v:shape>
          <o:OLEObject Type="Embed" ProgID="" ShapeID="ole_rId16" DrawAspect="Content" ObjectID="_1927645620" r:id="rId16"/>
        </w:object>
      </w:r>
      <w:r>
        <w:rPr>
          <w:szCs w:val="22"/>
        </w:rPr>
        <w:t>,                                                        (5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i</w:t>
      </w:r>
      <w:r>
        <w:rPr>
          <w:szCs w:val="22"/>
        </w:rPr>
        <w:t xml:space="preserve"> принимает значения </w:t>
      </w:r>
      <w:r>
        <w:rPr>
          <w:i/>
          <w:iCs/>
          <w:szCs w:val="22"/>
        </w:rPr>
        <w:t>х</w:t>
      </w:r>
      <w:r>
        <w:rPr>
          <w:szCs w:val="22"/>
        </w:rPr>
        <w:t xml:space="preserve">, </w:t>
      </w:r>
      <w:r>
        <w:rPr>
          <w:i/>
          <w:iCs/>
          <w:szCs w:val="22"/>
        </w:rPr>
        <w:t>у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z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ЕРМИНЫ, ПРИМЕНЯЕМЫЕ В НАСТОЯЩЕМ СТАНДАРТЕ, И ИХ ПОЯСН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5"/>
        <w:gridCol w:w="5047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яснение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вая зона измерений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она, распространяющая на расстояние до 0,3 м от поверхности ТС и характеризующаяся независимостью значений магнитной индукции в любой точке зоны от мощности и габаритов работающего ТС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торая зона измерений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она, удаленная от поверхности ТС на расстояние более чем два его максимальных габарита и характеризующаяся тем, что в этой зоне магнитная индукция при удалении от работающего ТС принимает значение, обратно пропорциональное кубу расстоя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еоднородность магнитного поля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аксимальное отклонение вектора магнитного поля в заданном объеме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сновная погрешность средства измерений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 РМГ 29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иведенная погрешность измерительного прибора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 РМГ 29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ра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 РМГ 29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вичный измерительный преобразователь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 РМГ 29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мерительный прибор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 РМГ 29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мерительная установка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 РМГ 2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РЕКОМЕНДУЕМЫЕ СРЕДСТВА 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. СТАНДАРТИЗОВАННЫЕ СРЕДСТВА 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Селективный милливольтметр В6-9 (СНГ)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Анализатор гармоник СК4-56 (СНГ)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2. НЕСТАНДАРТИЗОВАННЫЕ СРЕДСТВА 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9"/>
        <w:gridCol w:w="1512"/>
        <w:gridCol w:w="348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оборудования и изготов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екомендуемый ти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раткая техническая характеристика</w:t>
            </w:r>
          </w:p>
        </w:tc>
      </w:tr>
      <w:tr>
        <w:trPr>
          <w:trHeight w:val="1395" w:hRule="atLeast"/>
        </w:trPr>
        <w:tc>
          <w:tcPr>
            <w:tcW w:w="33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агнитоизмерительный переносный прибор, состоящий из одного однокомпонентного преобразователя, интегратора, цифрового индикатора пиковых значений индукции (ХФ ВНИИЭМ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ИСП-0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иапазон измерения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 индукции — 1-2000 мкТл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 частоте — 5 Гц-200 кГц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стоянная ПИП в рабочем диапазоне частот — 0,01 мкТл/м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еравномерность АЧХ — 1 дБ</w:t>
            </w:r>
          </w:p>
        </w:tc>
      </w:tr>
      <w:tr>
        <w:trPr>
          <w:trHeight w:val="1836" w:hRule="atLeast"/>
        </w:trPr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агнитоизмерительная стационарная установка, состоящая из четырех трехкомпонентных преобразователей, интегратора, компенсатора помех и кабеля, комплектуемая стандартным частотным анализатором (селективным милливольтметром) (ХФ ВНИИЭМ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МИСС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иапазон измерения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 напряженности — 0,01-10 А/м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 частоте — 5-10000 Гц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стоянная ПИП — 0,01 мкТл/м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реднеквадратичная погрешность —    8 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зброс постоянной ПИП в рабочем диапазоне частот — 5 %</w:t>
            </w:r>
          </w:p>
        </w:tc>
      </w:tr>
      <w:tr>
        <w:trPr>
          <w:trHeight w:val="2064" w:hRule="atLeast"/>
        </w:trPr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агнитоизмерительная стационарная установка, состоящая из четырех трехкомпонентных преобразователей, интегратора, автоматического компенсатора помех и кабеля, комплектуемая стандартным частотным анализатором (селективным милливольтметром) (ХФ ВНИИЭМ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ИС-АК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слабление поля помехи не — менее 20 дБ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слабление поля кабеля — не менее 20 дБ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грегатированная система приборов, состоящая из: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лока питания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Б75-16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бочий диапазон частот —0,1 Гц - 20 кГц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передачи — 0-70 дБ ступенями по 10 дБ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грешность — 5 %</w:t>
            </w:r>
          </w:p>
        </w:tc>
      </w:tr>
      <w:tr>
        <w:trPr>
          <w:trHeight w:val="230" w:hRule="atLeast"/>
        </w:trPr>
        <w:tc>
          <w:tcPr>
            <w:tcW w:w="331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нализатора гармони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75-15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инхронного фильтра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Ф75-10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передачи — 1 дБ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иапазон частот — 0,1-450 Гц</w:t>
            </w:r>
          </w:p>
        </w:tc>
      </w:tr>
      <w:tr>
        <w:trPr>
          <w:trHeight w:val="456" w:hRule="atLeast"/>
        </w:trPr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силителя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У75-14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усиления — 40 дБ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иапазон частот — 0,1 Гц - 20 кГц</w:t>
            </w:r>
          </w:p>
        </w:tc>
      </w:tr>
      <w:tr>
        <w:trPr>
          <w:trHeight w:val="924" w:hRule="atLeast"/>
        </w:trPr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мерителя низкочастотного электромагнитного поля и низкочастотного тока без разрыва цепи (ЦНИИ им. А.Н. Крылова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75-17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иапазон частот — 50 Гц - 20 кГц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увствительность — 1</w:t>
            </w:r>
            <w:r>
              <w:rPr>
                <w:lang w:val="en-US"/>
              </w:rPr>
              <w:t>-</w:t>
            </w:r>
            <w:r>
              <w:rPr/>
              <w:t>100 мкТл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грешность — 5 %</w:t>
            </w:r>
          </w:p>
        </w:tc>
      </w:tr>
      <w:tr>
        <w:trPr>
          <w:trHeight w:val="1368" w:hRule="atLeast"/>
        </w:trPr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тегрирующий усилитель (ХФ ВНИИЭМ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 диапазоне частот — 5-20000 Гц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огарифмическая АЧХ передаточной функции линейна с погрешностью не более 1 дБ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ФЧХ передаточной функции постоянна с погрешностью не более 10 %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окальный индукционный преобразователь (ХФ ВНИИЭМ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ИП-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черт. 2)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 диапазоне частот 5-20000 Гц градуировочный коэффициент модификаций преобразователя — в пределах 1000-6550 мкТлГц/мВ с погрешностью не более 5 %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мочный индукционный преобразователь (ХФ ВНИИЭМ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-0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черт. 3)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 диапазоне частот 5—20000 Гц постоянная преобразования — 198 мкТлГц/мВ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дукционный преобразователь (ХФ ВНИИЭМ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4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 диапазоне частот 5-20000 Гц — 0,01 постоянная ПИП — 0,01 мкТл/мВ</w:t>
            </w:r>
          </w:p>
        </w:tc>
      </w:tr>
      <w:tr>
        <w:trPr>
          <w:trHeight w:val="456" w:hRule="atLeast"/>
        </w:trPr>
        <w:tc>
          <w:tcPr>
            <w:tcW w:w="33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ра магнитного момента (ХФ ВНИИЭМ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ММ-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черт. 5)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стоянная — (1-10) А·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грешность — не более 3 %</w:t>
            </w:r>
          </w:p>
        </w:tc>
      </w:tr>
      <w:tr>
        <w:trPr/>
        <w:tc>
          <w:tcPr>
            <w:tcW w:w="331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ра магнитной индукц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(ХФ ВНИИЭМ)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М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черт. 6)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стоянная — 1·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  <w:r>
              <w:rPr/>
              <w:t xml:space="preserve"> Тл/А;</w:t>
            </w:r>
          </w:p>
        </w:tc>
      </w:tr>
      <w:tr>
        <w:trPr/>
        <w:tc>
          <w:tcPr>
            <w:tcW w:w="3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грешность — не более 3 %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Принципиальная электрическая схема интегрирующего усилите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33800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Черт. 1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Локальный индукционный преобразователь ИП-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74135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— направляющая; </w:t>
      </w:r>
      <w:r>
        <w:rPr>
          <w:i/>
          <w:iCs/>
          <w:szCs w:val="18"/>
        </w:rPr>
        <w:t>2</w:t>
      </w:r>
      <w:r>
        <w:rPr>
          <w:szCs w:val="18"/>
        </w:rPr>
        <w:t xml:space="preserve"> — штифт; </w:t>
      </w:r>
      <w:r>
        <w:rPr>
          <w:i/>
          <w:iCs/>
          <w:szCs w:val="18"/>
        </w:rPr>
        <w:t>3</w:t>
      </w:r>
      <w:r>
        <w:rPr>
          <w:szCs w:val="18"/>
        </w:rPr>
        <w:t xml:space="preserve"> — измерительные катушки; </w:t>
      </w:r>
      <w:r>
        <w:rPr>
          <w:i/>
          <w:iCs/>
          <w:szCs w:val="18"/>
        </w:rPr>
        <w:t>4</w:t>
      </w:r>
      <w:r>
        <w:rPr>
          <w:szCs w:val="18"/>
        </w:rPr>
        <w:t xml:space="preserve"> — каркас катушки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8"/>
        </w:rPr>
        <w:t>5</w:t>
      </w:r>
      <w:r>
        <w:rPr>
          <w:szCs w:val="18"/>
        </w:rPr>
        <w:t xml:space="preserve"> — корпус; </w:t>
      </w:r>
      <w:r>
        <w:rPr>
          <w:i/>
          <w:iCs/>
          <w:szCs w:val="18"/>
        </w:rPr>
        <w:t>6</w:t>
      </w:r>
      <w:r>
        <w:rPr>
          <w:szCs w:val="18"/>
        </w:rPr>
        <w:t xml:space="preserve"> — катушка; </w:t>
      </w:r>
      <w:r>
        <w:rPr>
          <w:i/>
          <w:iCs/>
          <w:szCs w:val="18"/>
        </w:rPr>
        <w:t>7</w:t>
      </w:r>
      <w:r>
        <w:rPr>
          <w:szCs w:val="18"/>
        </w:rPr>
        <w:t xml:space="preserve"> — корпус контактного устройства; </w:t>
      </w:r>
      <w:r>
        <w:rPr>
          <w:i/>
          <w:iCs/>
          <w:szCs w:val="18"/>
        </w:rPr>
        <w:t>8</w:t>
      </w:r>
      <w:r>
        <w:rPr>
          <w:szCs w:val="18"/>
        </w:rPr>
        <w:t xml:space="preserve"> — выводные конц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Обмоточные данные катуш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3"/>
        <w:gridCol w:w="1390"/>
        <w:gridCol w:w="1383"/>
        <w:gridCol w:w="1383"/>
        <w:gridCol w:w="138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ариант катуш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Число вит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иаметр провода, мм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ариант катуш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Число ви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иаметр провода, м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12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1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12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1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.12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1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Черт. 2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Рамочный индукционный преобразователь СР-0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40810" cy="495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6"/>
        </w:rPr>
        <w:t xml:space="preserve">1 </w:t>
      </w:r>
      <w:r>
        <w:rPr>
          <w:szCs w:val="16"/>
        </w:rPr>
        <w:t xml:space="preserve">— каркас; </w:t>
      </w:r>
      <w:r>
        <w:rPr>
          <w:i/>
          <w:iCs/>
          <w:szCs w:val="16"/>
        </w:rPr>
        <w:t xml:space="preserve">2 — </w:t>
      </w:r>
      <w:r>
        <w:rPr>
          <w:szCs w:val="16"/>
        </w:rPr>
        <w:t xml:space="preserve">направляющая; </w:t>
      </w:r>
      <w:r>
        <w:rPr>
          <w:i/>
          <w:iCs/>
          <w:szCs w:val="16"/>
        </w:rPr>
        <w:t xml:space="preserve">3 — </w:t>
      </w:r>
      <w:r>
        <w:rPr>
          <w:szCs w:val="16"/>
        </w:rPr>
        <w:t xml:space="preserve">катушка (число витков </w:t>
      </w:r>
      <w:r>
        <w:rPr>
          <w:i/>
          <w:iCs/>
          <w:szCs w:val="16"/>
          <w:lang w:val="en-US"/>
        </w:rPr>
        <w:t>W</w:t>
      </w:r>
      <w:r>
        <w:rPr>
          <w:szCs w:val="16"/>
        </w:rPr>
        <w:t xml:space="preserve"> = 120); </w:t>
      </w:r>
      <w:r>
        <w:rPr>
          <w:i/>
          <w:iCs/>
          <w:szCs w:val="16"/>
        </w:rPr>
        <w:t xml:space="preserve">4 — </w:t>
      </w:r>
      <w:r>
        <w:rPr>
          <w:szCs w:val="16"/>
        </w:rPr>
        <w:t>выводные концы</w:t>
      </w:r>
    </w:p>
    <w:p>
      <w:pPr>
        <w:pStyle w:val="Normal"/>
        <w:shd w:fill="FFFFFF" w:val="clear"/>
        <w:ind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  <w:t>Черт. 3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Индукционный преобразователь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37690" cy="346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8"/>
        </w:rPr>
        <w:t xml:space="preserve">а </w:t>
      </w:r>
      <w:r>
        <w:rPr>
          <w:szCs w:val="18"/>
        </w:rPr>
        <w:t xml:space="preserve">— принципиальная электрическая схема; </w:t>
      </w:r>
      <w:r>
        <w:rPr>
          <w:i/>
          <w:iCs/>
          <w:szCs w:val="18"/>
        </w:rPr>
        <w:t xml:space="preserve">б </w:t>
      </w:r>
      <w:r>
        <w:rPr>
          <w:szCs w:val="18"/>
        </w:rPr>
        <w:t>— конструкция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18"/>
        </w:rPr>
        <w:t>Параметры катушки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18"/>
        </w:rPr>
        <w:t>число секций — 5; число витков в секции — 600; индуктивность катушки — 180-190 мГн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Черт. 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</w:rPr>
        <w:t>Мера магнитного момента МММ-1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10055" cy="284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— катушка (число витков </w:t>
      </w:r>
      <w:r>
        <w:rPr>
          <w:i/>
          <w:iCs/>
          <w:szCs w:val="18"/>
          <w:lang w:val="en-US"/>
        </w:rPr>
        <w:t>W</w:t>
      </w:r>
      <w:r>
        <w:rPr>
          <w:szCs w:val="18"/>
        </w:rPr>
        <w:t xml:space="preserve"> = 100): </w:t>
      </w:r>
      <w:r>
        <w:rPr>
          <w:i/>
          <w:iCs/>
          <w:szCs w:val="18"/>
        </w:rPr>
        <w:t xml:space="preserve">2— </w:t>
      </w:r>
      <w:r>
        <w:rPr>
          <w:szCs w:val="18"/>
        </w:rPr>
        <w:t>каркас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Черт. 5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Мера магнитной индукции ММ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243455" cy="354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</w:rPr>
        <w:t xml:space="preserve">Соотношение числа витков катушек </w:t>
      </w:r>
      <w:r>
        <w:rPr>
          <w:i/>
          <w:iCs/>
          <w:szCs w:val="18"/>
        </w:rPr>
        <w:t>1—5</w:t>
      </w:r>
      <w:r>
        <w:rPr>
          <w:szCs w:val="18"/>
        </w:rPr>
        <w:t xml:space="preserve">: </w:t>
      </w:r>
      <w:r>
        <w:rPr>
          <w:i/>
          <w:iCs/>
          <w:szCs w:val="18"/>
          <w:lang w:val="en-US"/>
        </w:rPr>
        <w:t>W</w:t>
      </w:r>
      <w:r>
        <w:rPr>
          <w:szCs w:val="18"/>
          <w:vertAlign w:val="subscript"/>
        </w:rPr>
        <w:t>1</w:t>
      </w:r>
      <w:r>
        <w:rPr>
          <w:szCs w:val="18"/>
        </w:rPr>
        <w:t>:</w:t>
      </w:r>
      <w:r>
        <w:rPr>
          <w:i/>
          <w:iCs/>
          <w:szCs w:val="18"/>
          <w:lang w:val="en-US"/>
        </w:rPr>
        <w:t>W</w:t>
      </w:r>
      <w:r>
        <w:rPr>
          <w:i/>
          <w:iCs/>
          <w:szCs w:val="18"/>
          <w:vertAlign w:val="subscript"/>
        </w:rPr>
        <w:t>2</w:t>
      </w:r>
      <w:r>
        <w:rPr>
          <w:szCs w:val="18"/>
        </w:rPr>
        <w:t>:</w:t>
      </w:r>
      <w:r>
        <w:rPr>
          <w:i/>
          <w:iCs/>
          <w:szCs w:val="18"/>
          <w:lang w:val="en-US"/>
        </w:rPr>
        <w:t>W</w:t>
      </w:r>
      <w:r>
        <w:rPr>
          <w:szCs w:val="18"/>
          <w:vertAlign w:val="subscript"/>
        </w:rPr>
        <w:t>3</w:t>
      </w:r>
      <w:r>
        <w:rPr>
          <w:szCs w:val="18"/>
        </w:rPr>
        <w:t>:</w:t>
      </w:r>
      <w:r>
        <w:rPr>
          <w:i/>
          <w:iCs/>
          <w:smallCaps/>
          <w:szCs w:val="18"/>
          <w:lang w:val="en-US"/>
        </w:rPr>
        <w:t>W</w:t>
      </w:r>
      <w:r>
        <w:rPr>
          <w:smallCaps/>
          <w:szCs w:val="18"/>
          <w:vertAlign w:val="subscript"/>
        </w:rPr>
        <w:t>4</w:t>
      </w:r>
      <w:r>
        <w:rPr>
          <w:smallCaps/>
          <w:szCs w:val="18"/>
        </w:rPr>
        <w:t>:</w:t>
      </w:r>
      <w:r>
        <w:rPr>
          <w:i/>
          <w:iCs/>
          <w:szCs w:val="18"/>
          <w:lang w:val="en-US"/>
        </w:rPr>
        <w:t>W</w:t>
      </w:r>
      <w:r>
        <w:rPr>
          <w:szCs w:val="18"/>
          <w:vertAlign w:val="subscript"/>
        </w:rPr>
        <w:t>5</w:t>
      </w:r>
      <w:r>
        <w:rPr>
          <w:szCs w:val="18"/>
        </w:rPr>
        <w:t xml:space="preserve"> = 19:4:10:4:1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/>
        <w:t>Черт. 6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ГРАДУИРОВКА И ПОВЕРКА СРЕДСТВ 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. Цель градуировки и повер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1. Цель градуировки — определение градуировочного коэффициента (постоянной) средства измер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2. Цель поверки — определение соответствия погрешности средств измерений допустимым предел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3. При первоначальной поверке вновь изготовленных средств измерений (измерительной установки, содержащей ПИП, интегрирующий усилитель и регистрирующий прибор) определяют значение измеряемой величины (магнитного момента, магнитной индукции), которому отвечают показания прибора, фиксируемые по имеющейся шкале, т. е. производят градуировку измерительной устано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4. Средства прямого измерения магнитных величин поверяют комплексно, средства косвенного измерения — либо комплексно, либо поэлемент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1.5. Градуировке и поверке подлежит вся измерительная установка, содержащая ПИП, интегрирующий усилитель и регистрирующий прибор. При градуировке установки для измерения магнитных моментов каждый индукционный преобразователь, входящий в комплект ПИП, градуируют отдельно совместно с интегрирующим усилителем и регистрирующим прибо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. Средства градуировки и повер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ера магнитной индукции (ММИ), прошедшая метрологическую аттестацию в органах Госстандарта Росс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стоянная ММИ в ее геометрическом центре 1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Тл/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сновная допустимая погрешность не более 3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однородность индукции в рабочем пространстве не более 1,5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иапазон частот 0—10000 Гц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енератор часто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иапазон частот 0,2—20000 Гц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тносительная нестабильность частоты не более 2,5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>. Рекомендуемый тип генератора частоты — ГЗ-1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мперметр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иапазон частот 0—20000 Гц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иапазон измеряемых токов 1—500 м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сновная погрешность измерения не более 1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екомендуемый тип амперметра — Щ 301—1.</w:t>
      </w:r>
    </w:p>
    <w:p>
      <w:pPr>
        <w:pStyle w:val="Normal"/>
        <w:shd w:fill="FFFFFF" w:val="clear"/>
        <w:ind w:firstLine="284"/>
        <w:jc w:val="both"/>
        <w:rPr/>
      </w:pPr>
      <w:r>
        <w:rPr/>
        <w:t>Меры длины и угловые меры — по МИ 206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3. Условия повер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1. Поверку измерительных установок и их приборов проводят, как правило, в нормальных условиях (температура, давление, влажность), при этом в максимальной степени учитывают факторы, вносящие погрешности в измерения (внешние помехи, колебания напряжения сети и т.п.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4. Проведение градуировки (поверки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1. Помещают индукционный преобразователь в центральную зону ММИ и ориентируют его ось по оси ММИ с погрешностью не более 2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4.2. Записывают обмотку ММИ от генератора частоты переменным током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f</w:t>
      </w:r>
      <w:r>
        <w:rPr/>
        <w:t xml:space="preserve"> заданной частоты </w:t>
      </w:r>
      <w:r>
        <w:rPr>
          <w:i/>
          <w:iCs/>
          <w:lang w:val="en-US"/>
        </w:rPr>
        <w:t>f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4.3. Снимают показания записывающего прибора </w:t>
      </w:r>
      <w:r>
        <w:rPr>
          <w:i/>
          <w:iCs/>
        </w:rPr>
        <w:t>Е</w:t>
      </w:r>
      <w:r>
        <w:rPr>
          <w:i/>
          <w:iCs/>
          <w:vertAlign w:val="subscript"/>
          <w:lang w:val="en-US"/>
        </w:rPr>
        <w:t>f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4.4. Вычисляют градуировочный коэффициент индукционного преобразователя в мкТл/мВ на частоте </w:t>
      </w:r>
      <w:r>
        <w:rPr>
          <w:i/>
          <w:iCs/>
          <w:lang w:val="en-US"/>
        </w:rPr>
        <w:t>f</w:t>
      </w:r>
      <w:r>
        <w:rPr/>
        <w:t xml:space="preserve"> по формуле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lang w:val="en-US"/>
        </w:rPr>
        <w:object w:dxaOrig="10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1.95pt" filled="f" o:ole="">
            <v:imagedata r:id="rId25" o:title=""/>
          </v:shape>
          <o:OLEObject Type="Embed" ProgID="" ShapeID="ole_rId24" DrawAspect="Content" ObjectID="_1701738866" r:id="rId24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т</w:t>
      </w:r>
      <w:r>
        <w:rPr/>
        <w:t xml:space="preserve"> — градуировочный коэффициент (постоянная) ММИ, мкТл/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4.5. Повторяют определение коэффициентов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i</w:t>
      </w:r>
      <w:r>
        <w:rPr/>
        <w:t xml:space="preserve"> на частотах 5—10000 Гц (не менее чем через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октавы) и при каждом измерении определяют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i</w:t>
      </w:r>
      <w:r>
        <w:rPr>
          <w:smallCaps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6. Находят среднее значение градуировочного коэффициента индукционного преобразователя (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</w:t>
      </w:r>
      <w:r>
        <w:rPr/>
        <w:t>)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24"/>
          <w:lang w:val="en-US"/>
        </w:rPr>
        <w:object w:dxaOrig="118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7pt" filled="f" o:ole="">
            <v:imagedata r:id="rId27" o:title=""/>
          </v:shape>
          <o:OLEObject Type="Embed" ProgID="" ShapeID="ole_rId26" DrawAspect="Content" ObjectID="_2121684331" r:id="rId26"/>
        </w:object>
      </w:r>
      <w:r>
        <w:rPr>
          <w:szCs w:val="24"/>
        </w:rPr>
        <w:t>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/>
        <w:t xml:space="preserve"> — количество измерений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4.7. Определяют значение среднего квадратического отклонения от среднего значения </w:t>
      </w:r>
      <w:r>
        <w:rPr>
          <w:i/>
          <w:iCs/>
          <w:lang w:val="en-US"/>
        </w:rPr>
        <w:t>S</w:t>
      </w:r>
      <w:r>
        <w:rPr/>
        <w:t xml:space="preserve"> (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</w:t>
      </w:r>
      <w:r>
        <w:rPr/>
        <w:t>) по формуле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lang w:val="en-US"/>
        </w:rPr>
        <w:object w:dxaOrig="26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28pt" filled="f" o:ole="">
            <v:imagedata r:id="rId29" o:title=""/>
          </v:shape>
          <o:OLEObject Type="Embed" ProgID="" ShapeID="ole_rId28" DrawAspect="Content" ObjectID="_11432592" r:id="rId28"/>
        </w:object>
      </w:r>
      <w:r>
        <w:rPr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Если величина </w:t>
      </w:r>
      <w:r>
        <w:rPr>
          <w:i/>
          <w:iCs/>
          <w:lang w:val="en-US"/>
        </w:rPr>
        <w:t>S</w:t>
      </w:r>
      <w:r>
        <w:rPr/>
        <w:t xml:space="preserve"> (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</w:t>
      </w:r>
      <w:r>
        <w:rPr/>
        <w:t xml:space="preserve">) не превышает 10 % от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</w:t>
      </w:r>
      <w:r>
        <w:rPr/>
        <w:t>, то измерительную установку (измерительный прибор) считают годным для измерений.</w:t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4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СХЕМЫ ИЗМЕРЕНИЯ КОМПОНЕНТОВ МАГНИТНЫХ МОМЕНТ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7"/>
        <w:gridCol w:w="3655"/>
      </w:tblGrid>
      <w:tr>
        <w:trPr/>
        <w:tc>
          <w:tcPr>
            <w:tcW w:w="4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Рабочее положение ТС относительно преобразователей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хемы соединения преобразователей и расчетные формулы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90800" cy="1938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895475" cy="1011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1600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0pt;height:26pt" filled="f" o:ole="">
                  <v:imagedata r:id="rId33" o:title=""/>
                </v:shape>
                <o:OLEObject Type="Embed" ProgID="" ShapeID="ole_rId32" DrawAspect="Content" ObjectID="_1985928238" r:id="rId32"/>
              </w:objec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1620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26pt" filled="f" o:ole="">
                  <v:imagedata r:id="rId35" o:title=""/>
                </v:shape>
                <o:OLEObject Type="Embed" ProgID="" ShapeID="ole_rId34" DrawAspect="Content" ObjectID="_974265648" r:id="rId34"/>
              </w:objec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1579" w:dyaOrig="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.95pt;height:26pt" filled="f" o:ole="">
                  <v:imagedata r:id="rId37" o:title=""/>
                </v:shape>
                <o:OLEObject Type="Embed" ProgID="" ShapeID="ole_rId36" DrawAspect="Content" ObjectID="_1828467167" r:id="rId36"/>
              </w:objec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14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19pt" filled="f" o:ole="">
                  <v:imagedata r:id="rId39" o:title=""/>
                </v:shape>
                <o:OLEObject Type="Embed" ProgID="" ShapeID="ole_rId38" DrawAspect="Content" ObjectID="_612784339" r:id="rId38"/>
              </w:objec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767330" cy="192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920240" cy="1310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1500" w:dyaOrig="5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pt;height:26pt" filled="f" o:ole="">
                  <v:imagedata r:id="rId43" o:title=""/>
                </v:shape>
                <o:OLEObject Type="Embed" ProgID="" ShapeID="ole_rId42" DrawAspect="Content" ObjectID="_1484255467" r:id="rId42"/>
              </w:objec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1520" w:dyaOrig="5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pt;height:26pt" filled="f" o:ole="">
                  <v:imagedata r:id="rId45" o:title=""/>
                </v:shape>
                <o:OLEObject Type="Embed" ProgID="" ShapeID="ole_rId44" DrawAspect="Content" ObjectID="_411381055" r:id="rId44"/>
              </w:objec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1500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pt;height:26pt" filled="f" o:ole="">
                  <v:imagedata r:id="rId47" o:title=""/>
                </v:shape>
                <o:OLEObject Type="Embed" ProgID="" ShapeID="ole_rId46" DrawAspect="Content" ObjectID="_1096098613" r:id="rId46"/>
              </w:objec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/>
        <w:t>Черт. 7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1. На схемах приняты следующие обозначе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sz w:val="18"/>
        </w:rPr>
        <w:t>х</w:t>
      </w:r>
      <w:r>
        <w:rPr>
          <w:sz w:val="18"/>
        </w:rPr>
        <w:t xml:space="preserve">, </w:t>
      </w:r>
      <w:r>
        <w:rPr>
          <w:i/>
          <w:iCs/>
          <w:sz w:val="18"/>
        </w:rPr>
        <w:t>у</w:t>
      </w:r>
      <w:r>
        <w:rPr>
          <w:sz w:val="18"/>
        </w:rPr>
        <w:t xml:space="preserve">, </w:t>
      </w:r>
      <w:r>
        <w:rPr>
          <w:i/>
          <w:iCs/>
          <w:sz w:val="18"/>
          <w:lang w:val="en-US"/>
        </w:rPr>
        <w:t>z</w:t>
      </w:r>
      <w:r>
        <w:rPr>
          <w:sz w:val="18"/>
        </w:rPr>
        <w:t xml:space="preserve"> — координатные оси изделия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sz w:val="18"/>
          <w:lang w:val="en-US"/>
        </w:rPr>
        <w:t>R</w:t>
      </w:r>
      <w:r>
        <w:rPr>
          <w:sz w:val="18"/>
          <w:vertAlign w:val="subscript"/>
        </w:rPr>
        <w:t>к</w:t>
      </w:r>
      <w:r>
        <w:rPr>
          <w:sz w:val="18"/>
        </w:rPr>
        <w:t xml:space="preserve"> — контрольное расстояние, м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sz w:val="18"/>
          <w:lang w:val="en-US"/>
        </w:rPr>
        <w:t>L</w:t>
      </w:r>
      <w:r>
        <w:rPr>
          <w:sz w:val="18"/>
        </w:rPr>
        <w:t xml:space="preserve"> — максимальный габаритный размер изделия, м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sz w:val="18"/>
        </w:rPr>
        <w:t>М</w:t>
      </w:r>
      <w:r>
        <w:rPr>
          <w:i/>
          <w:iCs/>
          <w:sz w:val="18"/>
          <w:vertAlign w:val="subscript"/>
          <w:lang w:val="en-US"/>
        </w:rPr>
        <w:t>xf</w:t>
      </w:r>
      <w:r>
        <w:rPr>
          <w:sz w:val="18"/>
        </w:rPr>
        <w:t xml:space="preserve">, </w:t>
      </w:r>
      <w:r>
        <w:rPr>
          <w:i/>
          <w:iCs/>
          <w:sz w:val="18"/>
        </w:rPr>
        <w:t>М</w:t>
      </w:r>
      <w:r>
        <w:rPr>
          <w:i/>
          <w:iCs/>
          <w:sz w:val="18"/>
          <w:vertAlign w:val="subscript"/>
          <w:lang w:val="en-US"/>
        </w:rPr>
        <w:t>yf</w:t>
      </w:r>
      <w:r>
        <w:rPr>
          <w:sz w:val="18"/>
        </w:rPr>
        <w:t xml:space="preserve">, </w:t>
      </w:r>
      <w:r>
        <w:rPr>
          <w:i/>
          <w:iCs/>
          <w:sz w:val="18"/>
        </w:rPr>
        <w:t>М</w:t>
      </w:r>
      <w:r>
        <w:rPr>
          <w:i/>
          <w:iCs/>
          <w:sz w:val="18"/>
          <w:vertAlign w:val="subscript"/>
          <w:lang w:val="en-US"/>
        </w:rPr>
        <w:t>zf</w:t>
      </w:r>
      <w:r>
        <w:rPr>
          <w:sz w:val="18"/>
        </w:rPr>
        <w:t xml:space="preserve"> — компоненты магнитного момента, А·м</w:t>
      </w:r>
      <w:r>
        <w:rPr>
          <w:sz w:val="18"/>
          <w:vertAlign w:val="superscript"/>
        </w:rPr>
        <w:t>2</w:t>
      </w:r>
      <w:r>
        <w:rPr>
          <w:sz w:val="18"/>
        </w:rPr>
        <w:t>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sz w:val="18"/>
          <w:lang w:val="en-US"/>
        </w:rPr>
        <w:t>D</w:t>
      </w:r>
      <w:r>
        <w:rPr>
          <w:sz w:val="18"/>
          <w:vertAlign w:val="subscript"/>
        </w:rPr>
        <w:t>1</w:t>
      </w:r>
      <w:r>
        <w:rPr>
          <w:sz w:val="18"/>
        </w:rPr>
        <w:t>-</w:t>
      </w:r>
      <w:r>
        <w:rPr>
          <w:i/>
          <w:iCs/>
          <w:sz w:val="18"/>
          <w:lang w:val="en-US"/>
        </w:rPr>
        <w:t>D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— индукционные преобразователи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sz w:val="18"/>
          <w:lang w:val="en-US"/>
        </w:rPr>
        <w:t>E</w:t>
      </w:r>
      <w:r>
        <w:rPr>
          <w:i/>
          <w:iCs/>
          <w:sz w:val="18"/>
          <w:vertAlign w:val="subscript"/>
          <w:lang w:val="en-US"/>
        </w:rPr>
        <w:t>xf</w:t>
      </w:r>
      <w:r>
        <w:rPr>
          <w:sz w:val="18"/>
        </w:rPr>
        <w:t xml:space="preserve">, </w:t>
      </w:r>
      <w:r>
        <w:rPr>
          <w:i/>
          <w:iCs/>
          <w:sz w:val="18"/>
          <w:lang w:val="en-US"/>
        </w:rPr>
        <w:t>E</w:t>
      </w:r>
      <w:r>
        <w:rPr>
          <w:i/>
          <w:iCs/>
          <w:sz w:val="18"/>
          <w:vertAlign w:val="subscript"/>
          <w:lang w:val="en-US"/>
        </w:rPr>
        <w:t>yf</w:t>
      </w:r>
      <w:r>
        <w:rPr>
          <w:sz w:val="18"/>
        </w:rPr>
        <w:t xml:space="preserve">, </w:t>
      </w:r>
      <w:r>
        <w:rPr>
          <w:i/>
          <w:iCs/>
          <w:sz w:val="18"/>
          <w:lang w:val="en-US"/>
        </w:rPr>
        <w:t>E</w:t>
      </w:r>
      <w:r>
        <w:rPr>
          <w:i/>
          <w:iCs/>
          <w:sz w:val="18"/>
          <w:vertAlign w:val="subscript"/>
          <w:lang w:val="en-US"/>
        </w:rPr>
        <w:t>zf</w:t>
      </w:r>
      <w:r>
        <w:rPr>
          <w:sz w:val="18"/>
        </w:rPr>
        <w:t xml:space="preserve"> — действующие значения составляющих ЭДС частоты </w:t>
      </w:r>
      <w:r>
        <w:rPr>
          <w:i/>
          <w:iCs/>
          <w:sz w:val="18"/>
          <w:lang w:val="en-US"/>
        </w:rPr>
        <w:t>f</w:t>
      </w:r>
      <w:r>
        <w:rPr>
          <w:sz w:val="18"/>
        </w:rPr>
        <w:t xml:space="preserve"> индукционного преобразователя, мВ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sz w:val="18"/>
          <w:lang w:val="en-US"/>
        </w:rPr>
        <w:t>K</w:t>
      </w:r>
      <w:r>
        <w:rPr>
          <w:i/>
          <w:iCs/>
          <w:sz w:val="18"/>
          <w:vertAlign w:val="subscript"/>
          <w:lang w:val="en-US"/>
        </w:rPr>
        <w:t>d</w:t>
      </w:r>
      <w:r>
        <w:rPr>
          <w:sz w:val="18"/>
        </w:rPr>
        <w:t xml:space="preserve"> — градуировочный коэффициент (постоянная) индукционного преобразователя, мкТл/мВ.</w:t>
      </w:r>
    </w:p>
    <w:p>
      <w:pPr>
        <w:pStyle w:val="Normal"/>
        <w:shd w:fill="FFFFFF" w:val="clear"/>
        <w:ind w:firstLine="284"/>
        <w:jc w:val="both"/>
        <w:rPr>
          <w:sz w:val="18"/>
          <w:lang w:val="en-US"/>
        </w:rPr>
      </w:pPr>
      <w:r>
        <w:rPr>
          <w:sz w:val="18"/>
        </w:rPr>
        <w:t>2. Стрелкой на схемах указано направление положительной оси индукционного преобразователя.</w:t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5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ПРИМЕР РАСЧЕТА ПОГРЕШНОСТИ 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грешность измерений обуславливается погрешностями, создаваемыми измерительными приборами (в том числе погрешностями их градуировки), погрешностью установки ПИП и ТС, а также погрешностью, вносимой методикой измер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ведена оценка погрешности измерений индукции, связанная со случайной погрешность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грешность, вносимая промышленными помехами, — 5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мплитудная погрешность интегрирующего усилителя — 10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фазовая погрешность интегрирующего усилителя — 15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грешность регистрирующего прибора — 10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грешность от нелинейности характеристики ПИП — 5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грешность градуировки ПИП — 10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грешность от неточности установки ПИП — 3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грешность АЧХ и ФЧХ ПИП — 10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уммарная случайная погрешность измерения образуется как среднеквадратическое отклонение от среднего значения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object w:dxaOrig="39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5pt;height:17pt" filled="f" o:ole="">
            <v:imagedata r:id="rId49" o:title=""/>
          </v:shape>
          <o:OLEObject Type="Embed" ProgID="" ShapeID="ole_rId48" DrawAspect="Content" ObjectID="_2120295830" r:id="rId48"/>
        </w:object>
      </w:r>
      <w:r>
        <w:rPr/>
        <w:t xml:space="preserve"> </w:t>
      </w:r>
      <w:r>
        <w:rPr/>
        <w:t>% (1,8 дБ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измерении значения компонентов магнитных моментов добавляется методическая погрешность методики измерения в пределах 10 %. В этом случае погрешность измерений равна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object w:dxaOrig="20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17pt" filled="f" o:ole="">
            <v:imagedata r:id="rId51" o:title=""/>
          </v:shape>
          <o:OLEObject Type="Embed" ProgID="" ShapeID="ole_rId50" DrawAspect="Content" ObjectID="_193227519" r:id="rId50"/>
        </w:object>
      </w:r>
      <w:r>
        <w:rPr/>
        <w:t xml:space="preserve"> </w:t>
      </w:r>
      <w:r>
        <w:rPr/>
        <w:t>% (1,9 дБ).</w:t>
      </w:r>
    </w:p>
    <w:p>
      <w:pPr>
        <w:pStyle w:val="Normal"/>
        <w:shd w:fill="FFFFFF" w:val="clear"/>
        <w:ind w:firstLine="284"/>
        <w:jc w:val="both"/>
        <w:rPr/>
      </w:pPr>
      <w:r>
        <w:rPr/>
        <w:t>Оценка погрешностей получена исходя из того, что при измерении не требуется повторных наблюдений, т. е. предполагается, что оператор снимает показания правильно. Таким образом из рассмотрения исключаются систематическая и случайная погрешности, вызываемые неправильными действиями наблюдателя и вычислителя. При необходимости эти погрешности оцениваются общеизвестными метод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21:00Z</dcterms:created>
  <dc:creator>Кусакина Эльвира Станиславовна</dc:creator>
  <dc:description/>
  <dc:language>en-US</dc:language>
  <cp:lastModifiedBy>Попов </cp:lastModifiedBy>
  <dcterms:modified xsi:type="dcterms:W3CDTF">2005-01-25T10:21:00Z</dcterms:modified>
  <cp:revision>2</cp:revision>
  <dc:subject/>
  <dc:title>ГОСТ Р 50012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