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30"/>
        </w:rPr>
        <w:t>ТИПОВЫЕ НОРМЫ РАСХОДА ЭНЕРГОСТОЛБ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И СПЕЦЖЕЛЕЗОБЕТОНА НА РЕМОНТ ВЛ И МТП 0,4-20 к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РД 34.10.312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(ТНР 34-00-002-83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УДК 621.315.1(083.74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szCs w:val="24"/>
        </w:rPr>
        <w:t>Срок действия установлен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szCs w:val="24"/>
        </w:rPr>
        <w:t>с 01.07.84 г. до 31.12.90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Cs w:val="24"/>
        </w:rPr>
        <w:t xml:space="preserve">Утверждено </w:t>
      </w:r>
      <w:r>
        <w:rPr>
          <w:szCs w:val="24"/>
        </w:rPr>
        <w:t>Министерством энергетики и электрификации СССР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24"/>
        </w:rPr>
        <w:t xml:space="preserve">Заместитель министра                  </w:t>
      </w:r>
      <w:r>
        <w:rPr>
          <w:i/>
          <w:iCs/>
          <w:szCs w:val="24"/>
        </w:rPr>
        <w:t>А.Н. МАКУХИН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  <w:t>22 декабря 1983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1. Типовые нормы расхода энергостолбов и спецжелезобетона на ремонт воздушных линий электропередачи и мачтовых трансформаторных подстанций 0,4-20 кВ (см. таблицу) предназначены для определения ежегодной потребности энергосистем в материалах в целях проведения плановых и аварийных ремонтов ВЛ и МТП 0,4-20 кВ и пополнения аварийного запас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 Типовые нормы определены исходя из действующих норм отбраковки и периодичности замены загнившей древесины. Нормами не предусмотрено изменение материала опор, рекомендованного проект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3. Если скорость загнивания и среднее время до начала загнивания древесины отличаются от указанных в таблице, энергосистемами должны быть разработаны местные нормы с использованием задачи ОАСУ-Энергия "Перспективное планирование ремонтов ВЛ 0,4-110 кВ (строительная часть)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Местные нормы утверждаются вышестоящей организаци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довые нормы расхода энергостолбов и спецжелезобетон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ремонт ВЛ и МТП 0,4-20 к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996"/>
        <w:gridCol w:w="1005"/>
        <w:gridCol w:w="706"/>
        <w:gridCol w:w="715"/>
        <w:gridCol w:w="715"/>
        <w:gridCol w:w="580"/>
        <w:gridCol w:w="1160"/>
      </w:tblGrid>
      <w:tr>
        <w:trPr/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ид опор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ормативные районы</w:t>
            </w:r>
          </w:p>
        </w:tc>
        <w:tc>
          <w:tcPr>
            <w:tcW w:w="27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ормы расхода энергостолбов, м</w:t>
            </w:r>
            <w:r>
              <w:rPr>
                <w:vertAlign w:val="superscript"/>
              </w:rPr>
              <w:t>3</w:t>
            </w:r>
            <w:r>
              <w:rPr/>
              <w:t>/100 км ВЛ, при среднем времени до начала загнивания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орма расхода спецжелезо-бетона, м</w:t>
            </w:r>
            <w:r>
              <w:rPr>
                <w:vertAlign w:val="superscript"/>
              </w:rPr>
              <w:t>3</w:t>
            </w:r>
            <w:r>
              <w:rPr/>
              <w:t>/100 км ВЛ</w:t>
            </w:r>
          </w:p>
        </w:tc>
      </w:tr>
      <w:tr>
        <w:trPr>
          <w:trHeight w:val="230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етровой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о гололеду</w:t>
            </w:r>
          </w:p>
        </w:tc>
        <w:tc>
          <w:tcPr>
            <w:tcW w:w="27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5 лет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,5 лет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корость загнивания, см/год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еревянные опоры на железобетонных приставках для ВЛ 6-20 к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4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еревянные опоры на деревянных приставках и без приставок для ВЛ 6-20 к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06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еревянные опоры на железобетонных приставках для ВЛ 0,38 к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3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еревянные опоры на деревянных приставках и без приставок для ВЛ 0,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I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Железобетонные опоры ВЛ 0,38-20 к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I-V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Заместитель начальника</w:t>
      </w:r>
    </w:p>
    <w:p>
      <w:pPr>
        <w:pStyle w:val="Normal"/>
        <w:shd w:fill="FFFFFF" w:val="clear"/>
        <w:ind w:firstLine="284"/>
        <w:jc w:val="both"/>
        <w:rPr/>
      </w:pPr>
      <w:r>
        <w:rPr/>
        <w:t>Главтехуправления                                                                             К.М.АНТИП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4:36:00Z</dcterms:created>
  <dc:creator>Кусакина Эльвира Станиславовна</dc:creator>
  <dc:description/>
  <dc:language>en-US</dc:language>
  <cp:lastModifiedBy>Попов </cp:lastModifiedBy>
  <dcterms:modified xsi:type="dcterms:W3CDTF">2005-05-14T04:36:00Z</dcterms:modified>
  <cp:revision>2</cp:revision>
  <dc:subject/>
  <dc:title>РД 34.10.312</dc:title>
</cp:coreProperties>
</file>