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sz w:val="20"/>
        </w:rPr>
      </w:pPr>
      <w:r>
        <w:rPr>
          <w:sz w:val="20"/>
        </w:rPr>
        <w:t>Государственный комитет Российской Федерации</w:t>
      </w:r>
    </w:p>
    <w:p>
      <w:pPr>
        <w:pStyle w:val="Normal"/>
        <w:jc w:val="center"/>
        <w:rPr/>
      </w:pPr>
      <w:r>
        <w:rPr/>
        <w:t>по строительному и жилищно-коммунальному комплексу</w:t>
      </w:r>
    </w:p>
    <w:p>
      <w:pPr>
        <w:pStyle w:val="Normal"/>
        <w:jc w:val="center"/>
        <w:rPr/>
      </w:pPr>
      <w:r>
        <w:rPr/>
        <w:t>(Госстрой Росс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ЫЕ ЕДИНИЧНЫЕ РАСЦЕН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РЕМОНТНО-СТРОИТЕЛЬНЫЕ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борник № 66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ружные инженерные се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ЕРр-2001-6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bCs/>
        </w:rPr>
        <w:t>ВНЕСЕНЫ ИЗМЕНЕНИЯ И ДОПОЛНЕНИЯ</w:t>
      </w:r>
      <w:r>
        <w:rPr/>
        <w:t>, введенные Федеральным агентством по строительству и жилищно-коммунальному хозяйству (письмо № ВК-2398/02 от 22 июня 2006 год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rPr>
          <w:rFonts w:ascii="Times New Roman" w:hAnsi="Times New Roman" w:cs="Times New Roman"/>
          <w:sz w:val="20"/>
        </w:rPr>
      </w:pPr>
      <w:bookmarkStart w:id="0" w:name="сб66тч"/>
      <w:bookmarkEnd w:id="0"/>
      <w:r>
        <w:rPr>
          <w:rFonts w:cs="Times New Roman" w:ascii="Times New Roman" w:hAnsi="Times New Roman"/>
          <w:sz w:val="20"/>
        </w:rPr>
        <w:t>Техническая часть</w:t>
      </w:r>
    </w:p>
    <w:p>
      <w:pPr>
        <w:pStyle w:val="Normal"/>
        <w:keepLines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3"/>
        <w:tabs>
          <w:tab w:val="left" w:pos="709" w:leader="none"/>
          <w:tab w:val="left" w:pos="2835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 w:ascii="Times New Roman" w:hAnsi="Times New Roman"/>
          <w:spacing w:val="0"/>
          <w:sz w:val="20"/>
        </w:rPr>
        <w:t>1. Общие указания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</w:r>
    </w:p>
    <w:p>
      <w:pPr>
        <w:pStyle w:val="Normal"/>
        <w:ind w:firstLine="284"/>
        <w:jc w:val="both"/>
        <w:rPr/>
      </w:pPr>
      <w:r>
        <w:rPr/>
        <w:t>1.1. Сборник содержит единичные расценки на разборку, ремонт и замену наружных инженерных сетей водоснабжения, канализации и теплоснабжения с использованием узлов, деталей и сборных конструкций промышленного изготовления.</w:t>
      </w:r>
    </w:p>
    <w:p>
      <w:pPr>
        <w:pStyle w:val="Normal"/>
        <w:ind w:firstLine="284"/>
        <w:jc w:val="both"/>
        <w:rPr/>
      </w:pPr>
      <w:r>
        <w:rPr/>
        <w:t>1.2. В расценках учтен весь комплекс основных, вспомогательных и сопутствующих операций, включая: очистку внутренних и наружных поверхностей труб от загрязнений; подчистку готовых приямков и проверку уклонов; подбивку труб грунтом; зачистку дна траншей; перестановку креплений при опускании труб и др.; устройство ограждений, по технике безопасности; уборку материалов, отходов и мусора.</w:t>
      </w:r>
    </w:p>
    <w:p>
      <w:pPr>
        <w:pStyle w:val="Normal"/>
        <w:ind w:firstLine="284"/>
        <w:jc w:val="both"/>
        <w:rPr/>
      </w:pPr>
      <w:r>
        <w:rPr/>
        <w:t>1.3. В расценках на демонтаж трубопроводов учтена полная разборка на отдельные трубы и фасонные части.</w:t>
      </w:r>
    </w:p>
    <w:p>
      <w:pPr>
        <w:pStyle w:val="Normal"/>
        <w:ind w:firstLine="284"/>
        <w:jc w:val="both"/>
        <w:rPr/>
      </w:pPr>
      <w:r>
        <w:rPr/>
        <w:t>1.4. В расценках учтены усредненные условия производства работ:</w:t>
      </w:r>
    </w:p>
    <w:p>
      <w:pPr>
        <w:pStyle w:val="Normal"/>
        <w:ind w:firstLine="284"/>
        <w:jc w:val="both"/>
        <w:rPr/>
      </w:pPr>
      <w:r>
        <w:rPr/>
        <w:t>- разборка и замена труб в траншеях с естественной влажностью грунта – 70%;</w:t>
      </w:r>
    </w:p>
    <w:p>
      <w:pPr>
        <w:pStyle w:val="Normal"/>
        <w:ind w:firstLine="284"/>
        <w:jc w:val="both"/>
        <w:rPr/>
      </w:pPr>
      <w:r>
        <w:rPr/>
        <w:t>- разборка и замена труб в траншеи в грунтах, насыщенных водой, т.е. в условиях налипания грунта на обувь, инструменты, трубы, детали и крепления и т.п. – 30%;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длина труб в соответствии с ГОСТ.</w:t>
      </w:r>
    </w:p>
    <w:p>
      <w:pPr>
        <w:pStyle w:val="TextBody"/>
        <w:ind w:firstLine="284"/>
        <w:rPr>
          <w:sz w:val="20"/>
        </w:rPr>
      </w:pPr>
      <w:r>
        <w:rPr>
          <w:sz w:val="20"/>
        </w:rPr>
        <w:t>Вносить в расценки изменения или поправки в зависимости от длины и толщины стенок труб, глубины и состояния траншей и т.п. не допускается.</w:t>
      </w:r>
    </w:p>
    <w:p>
      <w:pPr>
        <w:pStyle w:val="Normal"/>
        <w:ind w:firstLine="284"/>
        <w:jc w:val="both"/>
        <w:rPr/>
      </w:pPr>
      <w:r>
        <w:rPr/>
        <w:t>1.5. В расценках приведены диаметры труб и арматуры по условному проходу.</w:t>
      </w:r>
    </w:p>
    <w:p>
      <w:pPr>
        <w:pStyle w:val="Normal"/>
        <w:ind w:firstLine="284"/>
        <w:jc w:val="both"/>
        <w:rPr/>
      </w:pPr>
      <w:r>
        <w:rPr/>
        <w:t>Если проектом предусматриваются трубы диаметром, отличающимся от приведенных в расценках, то затраты на выполнение работ с использованием таких труб следует определять по расценкам, рассчитанным для труб ближайшего диаметра.</w:t>
      </w:r>
    </w:p>
    <w:p>
      <w:pPr>
        <w:pStyle w:val="Normal"/>
        <w:ind w:firstLine="284"/>
        <w:jc w:val="both"/>
        <w:rPr/>
      </w:pPr>
      <w:r>
        <w:rPr/>
        <w:t>1.6. Расценки предназначены для определения затрат на выполнение работ по прокладке наружных сетей водоснабжения при давлении до 2,5 МПа (25 ат), а также аналогичных трубопроводов другого назначения.</w:t>
      </w:r>
    </w:p>
    <w:p>
      <w:pPr>
        <w:pStyle w:val="Normal"/>
        <w:ind w:firstLine="284"/>
        <w:jc w:val="both"/>
        <w:rPr/>
      </w:pPr>
      <w:r>
        <w:rPr/>
        <w:t>1.7. Масса строительного мусора и возврат материалов определяются по факту при осмотре на месте.</w:t>
      </w:r>
    </w:p>
    <w:p>
      <w:pPr>
        <w:pStyle w:val="Normal"/>
        <w:ind w:firstLine="284"/>
        <w:jc w:val="both"/>
        <w:rPr/>
      </w:pPr>
      <w:r>
        <w:rPr/>
        <w:t xml:space="preserve">1.8. При применении расценок таблицы 66-37 в случае производства работ в затоп-ленном колодце нормы затрат труда или заработная плата рабочих-строителей, стоимость эксплуатации строительных машин (в том числе заработная плата машинистов) увеличиваются вдвое. </w:t>
      </w:r>
    </w:p>
    <w:p>
      <w:pPr>
        <w:pStyle w:val="Normal"/>
        <w:widowControl w:val="false"/>
        <w:ind w:firstLine="284"/>
        <w:jc w:val="both"/>
        <w:rPr/>
      </w:pPr>
      <w:r>
        <w:rPr/>
        <w:t>1.11. В таблицах 37, 39-41 и 43 учтены условия производства работ при заиленности трубопроводов до 30%. При более высокой заиленности необходимо применять следующие повышающие коэффициенты: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BodyText2"/>
        <w:keepNext w:val="true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Повышающие коэффициенты к стоимости эксплуатации машин (в том числе заработной плате машинистов) при заиленности более 30%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07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6"/>
        <w:gridCol w:w="1676"/>
        <w:gridCol w:w="1815"/>
        <w:gridCol w:w="1563"/>
        <w:gridCol w:w="1676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pacing w:val="0"/>
              </w:rPr>
            </w:pPr>
            <w:r>
              <w:rPr>
                <w:rFonts w:cs="Times New Roman" w:ascii="Times New Roman" w:hAnsi="Times New Roman"/>
                <w:i/>
                <w:spacing w:val="0"/>
              </w:rPr>
              <w:t>% заилености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pacing w:val="0"/>
              </w:rPr>
            </w:pPr>
            <w:r>
              <w:rPr>
                <w:rFonts w:cs="Times New Roman" w:ascii="Times New Roman" w:hAnsi="Times New Roman"/>
                <w:i/>
                <w:spacing w:val="0"/>
              </w:rPr>
              <w:t>табл. 37 (рац. 1-7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pacing w:val="0"/>
              </w:rPr>
            </w:pPr>
            <w:r>
              <w:rPr>
                <w:rFonts w:cs="Times New Roman" w:ascii="Times New Roman" w:hAnsi="Times New Roman"/>
                <w:i/>
                <w:spacing w:val="0"/>
              </w:rPr>
              <w:t>табл. 39 (рац. 1-7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pacing w:val="0"/>
              </w:rPr>
            </w:pPr>
            <w:r>
              <w:rPr>
                <w:rFonts w:cs="Times New Roman" w:ascii="Times New Roman" w:hAnsi="Times New Roman"/>
                <w:i/>
                <w:spacing w:val="0"/>
              </w:rPr>
              <w:t>табл. 40 (рац. 1)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i/>
                <w:spacing w:val="0"/>
              </w:rPr>
              <w:t>табл. 41 (рац. 1-7)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до 45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1,04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1,04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1,1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1,15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5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1,07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1,0754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1,18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1,19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55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1,09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1,1066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1,25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1,23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6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1,12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1,1404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1,33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1,27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65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1,15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1,174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1,42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1,31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7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1,18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1,208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1,5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1,36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75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1,2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1,2418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1,58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1,40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8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1,24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1,2756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1,66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1,44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85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1,27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1,3094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1,74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1,48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9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1,3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1,3406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1,81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1,52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1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1,36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1,4056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1,97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1,6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1814"/>
        <w:gridCol w:w="1701"/>
        <w:gridCol w:w="1701"/>
        <w:gridCol w:w="1785"/>
      </w:tblGrid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i/>
                <w:spacing w:val="0"/>
              </w:rPr>
              <w:t>% заиленност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i/>
                <w:spacing w:val="0"/>
              </w:rPr>
              <w:t>табл. 41 (рац. 8-12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i/>
                <w:spacing w:val="0"/>
              </w:rPr>
              <w:t>табл. 41 (рац. 13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i/>
                <w:spacing w:val="0"/>
              </w:rPr>
              <w:t>табл. 43 (рац. 1-4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i/>
                <w:spacing w:val="0"/>
              </w:rPr>
              <w:t>табл. 43 (рац. 5-10)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до 4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1,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1,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1,1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1,16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5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1,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1,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1,2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1,28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5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pacing w:val="0"/>
              </w:rPr>
              <w:t>1,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1,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1,3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1,4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6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1,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1,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1,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1,52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6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1,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1,4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1,6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1,65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7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1,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1,5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1,7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1,78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7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1,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1,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1,8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1,9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8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1,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1,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1,9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2,03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8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1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1,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2,09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2,15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9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1,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1,9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2,2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2,27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1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1,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2,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2,4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2,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"/>
        <w:tabs>
          <w:tab w:val="left" w:pos="709" w:leader="none"/>
          <w:tab w:val="left" w:pos="2835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 w:ascii="Times New Roman" w:hAnsi="Times New Roman"/>
          <w:spacing w:val="0"/>
          <w:sz w:val="20"/>
        </w:rPr>
        <w:t>2. Правила определения объемов работ</w:t>
      </w:r>
    </w:p>
    <w:p>
      <w:pPr>
        <w:pStyle w:val="Normal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</w:r>
    </w:p>
    <w:p>
      <w:pPr>
        <w:pStyle w:val="BodyText2"/>
        <w:ind w:firstLine="284"/>
        <w:rPr>
          <w:sz w:val="20"/>
        </w:rPr>
      </w:pPr>
      <w:r>
        <w:rPr>
          <w:sz w:val="20"/>
        </w:rPr>
        <w:t>2.1. Объем работ по разборке и замене трубопроводов следует определять по всей проектной длине трубопроводов без вычета длины, занимаемой фасонными частями и арматурой.</w:t>
      </w:r>
    </w:p>
    <w:p>
      <w:pPr>
        <w:pStyle w:val="BodyText2"/>
        <w:ind w:hanging="0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34"/>
        <w:gridCol w:w="1502"/>
        <w:gridCol w:w="1003"/>
        <w:gridCol w:w="957"/>
        <w:gridCol w:w="888"/>
        <w:gridCol w:w="1071"/>
        <w:gridCol w:w="1000"/>
        <w:gridCol w:w="1051"/>
      </w:tblGrid>
      <w:tr>
        <w:trPr>
          <w:tblHeader w:val="true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ера 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 </w:t>
            </w:r>
          </w:p>
        </w:tc>
        <w:tc>
          <w:tcPr>
            <w:tcW w:w="100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ямые 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траты </w:t>
            </w:r>
          </w:p>
        </w:tc>
      </w:tr>
      <w:tr>
        <w:trPr>
          <w:tblHeader w:val="true"/>
        </w:trPr>
        <w:tc>
          <w:tcPr>
            <w:tcW w:w="8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ценок</w:t>
            </w:r>
          </w:p>
        </w:tc>
        <w:tc>
          <w:tcPr>
            <w:tcW w:w="1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актеристика строительных 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траты, руб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работная плата 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0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а рабочих</w:t>
            </w:r>
          </w:p>
        </w:tc>
      </w:tr>
      <w:tr>
        <w:trPr>
          <w:tblHeader w:val="true"/>
        </w:trPr>
        <w:tc>
          <w:tcPr>
            <w:tcW w:w="8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 и конструкций</w:t>
            </w:r>
          </w:p>
        </w:tc>
        <w:tc>
          <w:tcPr>
            <w:tcW w:w="100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х-строителей</w:t>
            </w:r>
          </w:p>
        </w:tc>
        <w:tc>
          <w:tcPr>
            <w:tcW w:w="88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заработная плата машинистов</w:t>
            </w:r>
          </w:p>
        </w:tc>
        <w:tc>
          <w:tcPr>
            <w:tcW w:w="10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ей,</w:t>
            </w:r>
          </w:p>
          <w:p>
            <w:pPr>
              <w:pStyle w:val="Normal"/>
              <w:jc w:val="center"/>
              <w:rPr/>
            </w:pPr>
            <w:r>
              <w:rPr/>
              <w:t>чел.-ч.</w:t>
            </w:r>
          </w:p>
        </w:tc>
      </w:tr>
      <w:tr>
        <w:trPr/>
        <w:tc>
          <w:tcPr>
            <w:tcW w:w="830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bookmarkStart w:id="1" w:name="сб66ч1"/>
            <w:bookmarkEnd w:id="1"/>
            <w:r>
              <w:rPr>
                <w:i/>
                <w:lang w:val="en-US"/>
              </w:rPr>
              <w:t>I</w:t>
            </w:r>
            <w:r>
              <w:rPr>
                <w:i/>
              </w:rPr>
              <w:t>. Реконструкция и ремонт наружных инженерных сетей</w:t>
            </w:r>
          </w:p>
        </w:tc>
      </w:tr>
      <w:tr>
        <w:trPr/>
        <w:tc>
          <w:tcPr>
            <w:tcW w:w="830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bookmarkStart w:id="2" w:name="сб66_1"/>
            <w:bookmarkEnd w:id="2"/>
            <w:r>
              <w:rPr>
                <w:b/>
              </w:rPr>
              <w:t>ТАБЛИЦА 66-1. Разборка трубопроводов водоснабжения из чугунных труб</w:t>
            </w:r>
          </w:p>
        </w:tc>
      </w:tr>
      <w:tr>
        <w:trPr/>
        <w:tc>
          <w:tcPr>
            <w:tcW w:w="834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2" w:type="dxa"/>
            <w:gridSpan w:val="7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меритель</w:t>
            </w:r>
            <w:r>
              <w:rPr>
                <w:b/>
              </w:rPr>
              <w:t>: 100 м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2" w:type="dxa"/>
            <w:gridSpan w:val="7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Разборка трубопроводов водоснабжения из чугунных труб диаметром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1-1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12,08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12,08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78,46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1-2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722,39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722,39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92,60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1-3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975,61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975,61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25,06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1-4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037,24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037,24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32,96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1-5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157,92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157,92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48,43 </w:t>
            </w:r>
          </w:p>
        </w:tc>
      </w:tr>
      <w:tr>
        <w:trPr/>
        <w:tc>
          <w:tcPr>
            <w:tcW w:w="830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bookmarkStart w:id="3" w:name="сб66_2"/>
            <w:bookmarkEnd w:id="3"/>
            <w:r>
              <w:rPr>
                <w:b/>
              </w:rPr>
              <w:t>ТАБЛИЦА 66-2. Разборка трубопроводов канализации</w:t>
            </w:r>
          </w:p>
        </w:tc>
      </w:tr>
      <w:tr>
        <w:trPr/>
        <w:tc>
          <w:tcPr>
            <w:tcW w:w="834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2" w:type="dxa"/>
            <w:gridSpan w:val="7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меритель</w:t>
            </w:r>
            <w:r>
              <w:rPr>
                <w:b/>
              </w:rPr>
              <w:t>: 100 м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2" w:type="dxa"/>
            <w:gridSpan w:val="7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Разборка трубопроводов канализации из чугунных труб диаметром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2-1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81,66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81,66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87,38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2-2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017,97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017,97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30,49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2-3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379,71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379,71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76,86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472" w:type="dxa"/>
            <w:gridSpan w:val="7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Разборка трубопроводов канализации из керамических труб диаметром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2-4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097,86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097,86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40,73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2-5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174,93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174,93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50,61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2-6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412,55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412,55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81,07 </w:t>
            </w:r>
          </w:p>
        </w:tc>
      </w:tr>
      <w:tr>
        <w:trPr/>
        <w:tc>
          <w:tcPr>
            <w:tcW w:w="830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bookmarkStart w:id="4" w:name="сб66_3"/>
            <w:bookmarkEnd w:id="4"/>
            <w:r>
              <w:rPr>
                <w:b/>
              </w:rPr>
              <w:t>ТАБЛИЦА 66-3. Разборка кирпичной кладки камер, каналов, компенсаторных ниш, углов поворота вручную</w:t>
            </w:r>
          </w:p>
        </w:tc>
      </w:tr>
      <w:tr>
        <w:trPr/>
        <w:tc>
          <w:tcPr>
            <w:tcW w:w="834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2" w:type="dxa"/>
            <w:gridSpan w:val="7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Измеритель</w:t>
            </w:r>
            <w:r>
              <w:rPr>
                <w:b/>
              </w:rPr>
              <w:t>: м</w:t>
            </w:r>
            <w:r>
              <w:rPr>
                <w:b/>
                <w:vertAlign w:val="superscript"/>
              </w:rPr>
              <w:t>3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2" w:type="dxa"/>
            <w:gridSpan w:val="7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Разборка кирпичной кладки камер, каналов, компенсаторных ниш, углов поворота вручную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3-1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з очистки кирпича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0,24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0,24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,44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3-2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 очисткой кирпича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88,93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88,93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1,40 </w:t>
            </w:r>
          </w:p>
        </w:tc>
      </w:tr>
      <w:tr>
        <w:trPr/>
        <w:tc>
          <w:tcPr>
            <w:tcW w:w="830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bookmarkStart w:id="5" w:name="сб66_4"/>
            <w:bookmarkEnd w:id="5"/>
            <w:r>
              <w:rPr>
                <w:b/>
              </w:rPr>
              <w:t>ТАБЛИЦА 66-4. Смена железобетонных подушек на дне каналов под трубопроводы</w:t>
            </w:r>
          </w:p>
        </w:tc>
      </w:tr>
      <w:tr>
        <w:trPr/>
        <w:tc>
          <w:tcPr>
            <w:tcW w:w="834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2" w:type="dxa"/>
            <w:gridSpan w:val="7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меритель</w:t>
            </w:r>
            <w:r>
              <w:rPr>
                <w:b/>
              </w:rPr>
              <w:t>: шт.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4-1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мена железобетонных подушек на дне каналов под трубопроводы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17,85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,81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7,50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,85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05,54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,60 </w:t>
            </w:r>
          </w:p>
        </w:tc>
      </w:tr>
      <w:tr>
        <w:trPr/>
        <w:tc>
          <w:tcPr>
            <w:tcW w:w="830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bookmarkStart w:id="6" w:name="сб66_5"/>
            <w:bookmarkEnd w:id="6"/>
            <w:r>
              <w:rPr>
                <w:b/>
              </w:rPr>
              <w:t>ТАБЛИЦА 66-5. Восстановление бетонных стен каналов после ремонтных работ</w:t>
            </w:r>
          </w:p>
        </w:tc>
      </w:tr>
      <w:tr>
        <w:trPr/>
        <w:tc>
          <w:tcPr>
            <w:tcW w:w="834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2" w:type="dxa"/>
            <w:gridSpan w:val="7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Измеритель</w:t>
            </w:r>
            <w:r>
              <w:rPr>
                <w:b/>
              </w:rPr>
              <w:t>: м</w:t>
            </w:r>
            <w:r>
              <w:rPr>
                <w:b/>
                <w:vertAlign w:val="superscript"/>
              </w:rPr>
              <w:t>3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5-1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сстановление бетонных стен каналов после ремонтных работ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047,23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85,80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1,12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,03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900,31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0,70 </w:t>
            </w:r>
          </w:p>
        </w:tc>
      </w:tr>
      <w:tr>
        <w:trPr/>
        <w:tc>
          <w:tcPr>
            <w:tcW w:w="830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bookmarkStart w:id="7" w:name="сб66_6"/>
            <w:bookmarkEnd w:id="7"/>
            <w:r>
              <w:rPr>
                <w:b/>
              </w:rPr>
              <w:t>ТАБЛИЦА 66-6. Ремонт железобетонных стен каналов отдельными местами</w:t>
            </w:r>
          </w:p>
        </w:tc>
      </w:tr>
      <w:tr>
        <w:trPr/>
        <w:tc>
          <w:tcPr>
            <w:tcW w:w="834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2" w:type="dxa"/>
            <w:gridSpan w:val="7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Измеритель</w:t>
            </w:r>
            <w:r>
              <w:rPr>
                <w:b/>
              </w:rPr>
              <w:t>: м</w:t>
            </w:r>
            <w:r>
              <w:rPr>
                <w:b/>
                <w:vertAlign w:val="superscript"/>
              </w:rPr>
              <w:t>3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2" w:type="dxa"/>
            <w:gridSpan w:val="7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Ремонт железобетонных стен каналов отдельными местами площадью до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6-1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786,16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47,50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88,76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8,36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449,90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7,60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6-2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728,77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90,11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88,76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8,36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449,90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1,20 </w:t>
            </w:r>
          </w:p>
        </w:tc>
      </w:tr>
      <w:tr>
        <w:trPr/>
        <w:tc>
          <w:tcPr>
            <w:tcW w:w="830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bookmarkStart w:id="8" w:name="сб66_7"/>
            <w:bookmarkEnd w:id="8"/>
            <w:r>
              <w:rPr>
                <w:b/>
              </w:rPr>
              <w:t>ТАБЛИЦА 66-7. Ремонт штукатурки тепловых колодцев и камер</w:t>
            </w:r>
          </w:p>
        </w:tc>
      </w:tr>
      <w:tr>
        <w:trPr/>
        <w:tc>
          <w:tcPr>
            <w:tcW w:w="834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2" w:type="dxa"/>
            <w:gridSpan w:val="7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меритель</w:t>
            </w:r>
            <w:r>
              <w:rPr>
                <w:b/>
              </w:rPr>
              <w:t>: 100 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оштукатуренной поверхности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7-1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монт штукатурки тепловых колодцев и камер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687,96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594,32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093,64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80,00 </w:t>
            </w:r>
          </w:p>
        </w:tc>
      </w:tr>
      <w:tr>
        <w:trPr/>
        <w:tc>
          <w:tcPr>
            <w:tcW w:w="830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bookmarkStart w:id="9" w:name="сб66_8"/>
            <w:bookmarkEnd w:id="9"/>
            <w:r>
              <w:rPr>
                <w:b/>
              </w:rPr>
              <w:t>ТАБЛИЦА 66-8. Демонтаж чугунных люков</w:t>
            </w:r>
          </w:p>
        </w:tc>
      </w:tr>
      <w:tr>
        <w:trPr/>
        <w:tc>
          <w:tcPr>
            <w:tcW w:w="834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2" w:type="dxa"/>
            <w:gridSpan w:val="7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меритель</w:t>
            </w:r>
            <w:r>
              <w:rPr>
                <w:b/>
              </w:rPr>
              <w:t>: шт. люк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8-1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монтаж чугунных люков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7,87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7,87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,27 </w:t>
            </w:r>
          </w:p>
        </w:tc>
      </w:tr>
      <w:tr>
        <w:trPr/>
        <w:tc>
          <w:tcPr>
            <w:tcW w:w="830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bookmarkStart w:id="10" w:name="сб66_9"/>
            <w:bookmarkEnd w:id="10"/>
            <w:r>
              <w:rPr>
                <w:b/>
              </w:rPr>
              <w:t>ТАБЛИЦА 66-9. Установка лестниц в существующих тепловых камерах</w:t>
            </w:r>
          </w:p>
        </w:tc>
      </w:tr>
      <w:tr>
        <w:trPr/>
        <w:tc>
          <w:tcPr>
            <w:tcW w:w="834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2" w:type="dxa"/>
            <w:gridSpan w:val="7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меритель</w:t>
            </w:r>
            <w:r>
              <w:rPr>
                <w:b/>
              </w:rPr>
              <w:t>: т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2" w:type="dxa"/>
            <w:gridSpan w:val="7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становка лестниц в существующих тепловых камерах со стенами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9-1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ирпичными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8118,78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10,79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09,37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9,68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7598,62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1,80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9-2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тонными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8327,15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61,61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66,92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3,96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7598,62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7,00 </w:t>
            </w:r>
          </w:p>
        </w:tc>
      </w:tr>
      <w:tr>
        <w:trPr/>
        <w:tc>
          <w:tcPr>
            <w:tcW w:w="830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bookmarkStart w:id="11" w:name="сб66_10"/>
            <w:bookmarkEnd w:id="11"/>
            <w:r>
              <w:rPr>
                <w:b/>
              </w:rPr>
              <w:t>ТАБЛИЦА 66-10. Очистка камер от грязи и ила</w:t>
            </w:r>
          </w:p>
        </w:tc>
      </w:tr>
      <w:tr>
        <w:trPr/>
        <w:tc>
          <w:tcPr>
            <w:tcW w:w="834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2" w:type="dxa"/>
            <w:gridSpan w:val="7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меритель</w:t>
            </w:r>
            <w:r>
              <w:rPr>
                <w:b/>
              </w:rPr>
              <w:t>: 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ила, грязи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2" w:type="dxa"/>
            <w:gridSpan w:val="7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чистка камер от сухого ила и грязи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10-1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 наличии труб с отключенным теплоносителе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0,56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0,56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,24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10-2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 наличии горячих труб и температуре воздуха более 40 градусов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9,38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9,38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,38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10-3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з труб и арматуры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3,44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3,44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,32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472" w:type="dxa"/>
            <w:gridSpan w:val="7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чистка камер от мокрого ила и грязи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10-4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 наличии труб с отключенным теплоносителе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3,59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0,93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,66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,58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10-5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 наличии горячих труб и температуре воздуха более 40 градусов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5,32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2,08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,24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8,02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10-6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з труб и арматуры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4,39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2,18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,21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,45 </w:t>
            </w:r>
          </w:p>
        </w:tc>
      </w:tr>
      <w:tr>
        <w:trPr/>
        <w:tc>
          <w:tcPr>
            <w:tcW w:w="830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bookmarkStart w:id="12" w:name="сб66_11"/>
            <w:bookmarkEnd w:id="12"/>
            <w:r>
              <w:rPr>
                <w:b/>
              </w:rPr>
              <w:t>ТАБЛИЦА 66-11. Очистка проходных и полупроходных каналов</w:t>
            </w:r>
          </w:p>
        </w:tc>
      </w:tr>
      <w:tr>
        <w:trPr/>
        <w:tc>
          <w:tcPr>
            <w:tcW w:w="834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2" w:type="dxa"/>
            <w:gridSpan w:val="7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меритель</w:t>
            </w:r>
            <w:r>
              <w:rPr>
                <w:b/>
              </w:rPr>
              <w:t>: 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ила, грязи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2" w:type="dxa"/>
            <w:gridSpan w:val="7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чистка проходных и полупроходных каналов от сухого ила и грязи, расстояние до 4 м при снятых трубах, глубина очистки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11-1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 2 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8,16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8,16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,93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11-2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 3 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6,13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6,13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,96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11-3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олее 3 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6,50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6,50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7,30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472" w:type="dxa"/>
            <w:gridSpan w:val="7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чистка проходных и полупроходных каналов от сухого ила и грязи, расстояние до 4 м при наличии труб, глубина очистки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11-4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 2 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9,38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9,38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,38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11-5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олее 2 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74,07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74,07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9,57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472" w:type="dxa"/>
            <w:gridSpan w:val="7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чистка проходных и полупроходных каналов от сухого ила и грязи, расстояние более 4 м при снятых трубах, глубина очистки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11-6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 2 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4,95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4,95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7,10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11-7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 3 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6,87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6,87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8,64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11-8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олее 3 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82,04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82,04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0,60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472" w:type="dxa"/>
            <w:gridSpan w:val="7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чистка проходных и полупроходных каналов от сухого ила и грязи, расстояние более 4 м при наличии труб, глубина очистки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11-9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 2 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70,90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70,90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9,16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11-10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олее 2 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08,36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08,36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4,00 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472" w:type="dxa"/>
            <w:gridSpan w:val="7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чистка проходных и полупроходных каналов от мокрого ила и грязи, расстояние до 4 м при снятых трубах, глубина очистки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11-11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 2 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7,76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7,76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,17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11-12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 3 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8,13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8,13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7,51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11-13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олее 3 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79,72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79,72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0,30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472" w:type="dxa"/>
            <w:gridSpan w:val="7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чистка проходных и полупроходных каналов от мокрого ила и грязи, расстояние до 4 м при наличии труб, глубина очистки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11-14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 2 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2,93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2,93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8,13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11-15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олее 2 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94,43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94,43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2,20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472" w:type="dxa"/>
            <w:gridSpan w:val="7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чистка проходных и полупроходных каналов от мокрого ила и грязи, расстояние более 4 м при снятых трубах, глубина очистки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11-16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 2 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9,27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9,27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8,95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11-17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 3 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84,37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,37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0,90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11-18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олее 3 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05,26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05,26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3,60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472" w:type="dxa"/>
            <w:gridSpan w:val="7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чистка проходных и полупроходных каналов от мокрого ила и грязи, расстояние более 4 м при наличии труб, глубина очистки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11-19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 2 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91,33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91,33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1,80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11-20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олее 2 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39,32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39,32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8,00 </w:t>
            </w:r>
          </w:p>
        </w:tc>
      </w:tr>
      <w:tr>
        <w:trPr/>
        <w:tc>
          <w:tcPr>
            <w:tcW w:w="830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bookmarkStart w:id="13" w:name="сб66_12"/>
            <w:bookmarkEnd w:id="13"/>
            <w:r>
              <w:rPr>
                <w:b/>
              </w:rPr>
              <w:t>ТАБЛИЦА 66-12. Очистка непроходных каналов от ила и грязи</w:t>
            </w:r>
          </w:p>
        </w:tc>
      </w:tr>
      <w:tr>
        <w:trPr/>
        <w:tc>
          <w:tcPr>
            <w:tcW w:w="834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2" w:type="dxa"/>
            <w:gridSpan w:val="7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меритель</w:t>
            </w:r>
            <w:r>
              <w:rPr>
                <w:b/>
              </w:rPr>
              <w:t>: 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ила, грязи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2" w:type="dxa"/>
            <w:gridSpan w:val="7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чистка непроходных каналов от сухого ила и грязи при снятых трубах, глубина очистки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12-1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 2 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7,01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7,01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,49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12-2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олее 2 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7,38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7,38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,83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472" w:type="dxa"/>
            <w:gridSpan w:val="7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чистка непроходных каналов от сухого ила и грязи при наличии труб, глубина очистки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12-3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 2 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4,21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4,21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,42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12-4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олее 2 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8,53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8,53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,27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472" w:type="dxa"/>
            <w:gridSpan w:val="7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чистка непроходных каналов от мокрого ила и грязи при снятых трубах, глубина очистки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12-5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 2 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3,44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3,44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,32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12-6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олее 2 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6,98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6,98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,07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472" w:type="dxa"/>
            <w:gridSpan w:val="7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чистка непроходных каналов от мокрого ила и грязи при наличии труб, глубина очистки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12-7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 2 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2,96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2,96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,55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12-8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олее 2 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1,30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1,30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7,92 </w:t>
            </w:r>
          </w:p>
        </w:tc>
      </w:tr>
      <w:tr>
        <w:trPr/>
        <w:tc>
          <w:tcPr>
            <w:tcW w:w="830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bookmarkStart w:id="14" w:name="сб66_13"/>
            <w:bookmarkEnd w:id="14"/>
            <w:r>
              <w:rPr>
                <w:b/>
              </w:rPr>
              <w:t>ТАБЛИЦА 66-13. Проверка крепления трубопроводов</w:t>
            </w:r>
          </w:p>
        </w:tc>
      </w:tr>
      <w:tr>
        <w:trPr/>
        <w:tc>
          <w:tcPr>
            <w:tcW w:w="834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2" w:type="dxa"/>
            <w:gridSpan w:val="7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меритель</w:t>
            </w:r>
            <w:r>
              <w:rPr>
                <w:b/>
              </w:rPr>
              <w:t>: км теплотрассы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2" w:type="dxa"/>
            <w:gridSpan w:val="7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роверка крепления трубопроводов при однотрубной прокладке диаметром труб до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13-1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68,18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68,18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0,60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13-2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52,28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52,28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0,90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13-3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20,46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20,46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1,50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13-4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0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88,64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88,64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72,10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13-5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756,83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756,83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92,70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13-6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0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922,56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922,56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13,00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13-7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094,01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094,01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34,00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13-8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0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347,10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347,10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65,00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13-9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0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510,39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510,39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85,00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472" w:type="dxa"/>
            <w:gridSpan w:val="7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роверка крепления трубопроводов при двухтрубной прокладке диаметром труб до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13-10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52,28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52,28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0,90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13-11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20,46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20,46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1,50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13-12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88,64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88,64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72,10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13-13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0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840,92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840,92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03,00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13-14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094,01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094,01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34,00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13-15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0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257,29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257,29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54,00 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13-16</w:t>
            </w:r>
          </w:p>
        </w:tc>
        <w:tc>
          <w:tcPr>
            <w:tcW w:w="150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0 мм</w:t>
            </w:r>
          </w:p>
        </w:tc>
        <w:tc>
          <w:tcPr>
            <w:tcW w:w="1003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428,74 </w:t>
            </w:r>
          </w:p>
        </w:tc>
        <w:tc>
          <w:tcPr>
            <w:tcW w:w="95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428,74 </w:t>
            </w:r>
          </w:p>
        </w:tc>
        <w:tc>
          <w:tcPr>
            <w:tcW w:w="888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75,00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13-17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0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681,83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681,83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06,00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13-18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0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934,93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934,93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37,00 </w:t>
            </w:r>
          </w:p>
        </w:tc>
      </w:tr>
      <w:tr>
        <w:trPr/>
        <w:tc>
          <w:tcPr>
            <w:tcW w:w="830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bookmarkStart w:id="15" w:name="сб66_14"/>
            <w:bookmarkEnd w:id="15"/>
            <w:r>
              <w:rPr>
                <w:b/>
              </w:rPr>
              <w:t>ТАБЛИЦА 66-14. Вырезка и врезка контрольного участка для определения внутреннего состояния труб</w:t>
            </w:r>
          </w:p>
        </w:tc>
      </w:tr>
      <w:tr>
        <w:trPr/>
        <w:tc>
          <w:tcPr>
            <w:tcW w:w="834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2" w:type="dxa"/>
            <w:gridSpan w:val="7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меритель</w:t>
            </w:r>
            <w:r>
              <w:rPr>
                <w:b/>
              </w:rPr>
              <w:t>: вставка длиной 1 м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2" w:type="dxa"/>
            <w:gridSpan w:val="7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ырезка и врезка контрольного участка для определения внутреннего состояния труб диаметром до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14-1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31,95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5,71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2,20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,48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74,04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,60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14-2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06,86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3,56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9,98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,48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13,32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,40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14-3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55,48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80,15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89,31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,13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86,02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8,08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14-4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776,95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97,41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94,20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,13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85,34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9,82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14-5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073,00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29,94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15,51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,13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827,55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3,10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14-6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0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257,49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49,78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36,68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,13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971,03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5,10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14-7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0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683,58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59,70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50,13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,13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373,75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6,10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14-8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929,60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77,56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83,31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,13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568,73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7,90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14-9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0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217,27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22,19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17,57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,71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777,51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2,40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14-10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851,50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66,83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49,24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,71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335,43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6,90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14-11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0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501,11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35,27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98,96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,71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866,88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3,80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14-12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0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707,78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83,88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19,97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,71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003,93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8,70 </w:t>
            </w:r>
          </w:p>
        </w:tc>
      </w:tr>
      <w:tr>
        <w:trPr/>
        <w:tc>
          <w:tcPr>
            <w:tcW w:w="830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bookmarkStart w:id="16" w:name="сб66_15"/>
            <w:bookmarkEnd w:id="16"/>
            <w:r>
              <w:rPr>
                <w:b/>
              </w:rPr>
              <w:t>ТАБЛИЦА 66-15. Замена участков трубопроводов</w:t>
            </w:r>
          </w:p>
        </w:tc>
      </w:tr>
      <w:tr>
        <w:trPr/>
        <w:tc>
          <w:tcPr>
            <w:tcW w:w="834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2" w:type="dxa"/>
            <w:gridSpan w:val="7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меритель</w:t>
            </w:r>
            <w:r>
              <w:rPr>
                <w:b/>
              </w:rPr>
              <w:t>: вставка длиной 6 м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2" w:type="dxa"/>
            <w:gridSpan w:val="7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амена участков трубопроводов диаметром до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15-1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39,21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3,84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8,34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,82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17,03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,86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15-2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393,34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90,04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86,12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,82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217,18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9,80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15-3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411,98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24,03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07,46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,82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180,49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3,50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15-4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589,54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42,40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12,34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,82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334,80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5,50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15-5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010,58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33,31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33,65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,82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743,62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4,51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15-6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0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872,79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54,99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54,82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,82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562,98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6,87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15-7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0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8196,18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72,17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68,27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,82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7855,74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8,74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15-8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9364,41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92,02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01,46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,82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8970,93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0,90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15-9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0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0522,54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26,19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20,26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,82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0076,09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4,62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15-10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3855,18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52,74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51,93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,82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3350,51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7,51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15-11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0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6763,28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29,09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01,66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,82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6132,53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5,82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15-12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0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2980,82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03,60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41,06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,82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2236,16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3,93 </w:t>
            </w:r>
          </w:p>
        </w:tc>
      </w:tr>
      <w:tr>
        <w:trPr/>
        <w:tc>
          <w:tcPr>
            <w:tcW w:w="830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bookmarkStart w:id="17" w:name="сб66_16"/>
            <w:bookmarkEnd w:id="17"/>
            <w:r>
              <w:rPr>
                <w:b/>
              </w:rPr>
              <w:t>ТАБЛИЦА 66-16. Демонтаж трубопроводов в непроходных каналах</w:t>
            </w:r>
          </w:p>
        </w:tc>
      </w:tr>
      <w:tr>
        <w:trPr/>
        <w:tc>
          <w:tcPr>
            <w:tcW w:w="834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2" w:type="dxa"/>
            <w:gridSpan w:val="7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меритель</w:t>
            </w:r>
            <w:r>
              <w:rPr>
                <w:b/>
              </w:rPr>
              <w:t>: 100 м трубопроводов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2" w:type="dxa"/>
            <w:gridSpan w:val="7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емонтаж трубопроводов в непроходных каналах краном, диаметром труб до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16-1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02,31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91,01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03,96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9,78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7,34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2,40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16-2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34,06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88,22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34,50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2,64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1,34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3,80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16-3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47,55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99,31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34,50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2,64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3,74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5,10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16-4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13,76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22,33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66,16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5,60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5,27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7,80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16-5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709,29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70,94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96,70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8,46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1,65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3,50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16-6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970,23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08,23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92,83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7,45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9,17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9,60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16-7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101,49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65,36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53,91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3,17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82,22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6,30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16-8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356,70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774,28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75,80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5,18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06,62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90,80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16-9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663,06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920,95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09,98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7,77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32,13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08,00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16-10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0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870,78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040,34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73,33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3,69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57,11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22,00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16-11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0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230,35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270,57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782,28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74,59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77,50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49,00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16-12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959,84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850,43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908,94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86,44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00,47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17,00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16-13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464,94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995,40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158,89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09,82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10,65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34,00 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16-14</w:t>
            </w:r>
          </w:p>
        </w:tc>
        <w:tc>
          <w:tcPr>
            <w:tcW w:w="150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00 мм</w:t>
            </w:r>
          </w:p>
        </w:tc>
        <w:tc>
          <w:tcPr>
            <w:tcW w:w="1003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724,35 </w:t>
            </w:r>
          </w:p>
        </w:tc>
        <w:tc>
          <w:tcPr>
            <w:tcW w:w="95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737,28 </w:t>
            </w:r>
          </w:p>
        </w:tc>
        <w:tc>
          <w:tcPr>
            <w:tcW w:w="888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378,30 </w:t>
            </w:r>
          </w:p>
        </w:tc>
        <w:tc>
          <w:tcPr>
            <w:tcW w:w="107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30,35 </w:t>
            </w:r>
          </w:p>
        </w:tc>
        <w:tc>
          <w:tcPr>
            <w:tcW w:w="100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08,77 </w:t>
            </w:r>
          </w:p>
        </w:tc>
        <w:tc>
          <w:tcPr>
            <w:tcW w:w="10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21,00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16-15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0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423,42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180,70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536,64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45,16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706,08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73,00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472" w:type="dxa"/>
            <w:gridSpan w:val="7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емонтаж трубопроводов в непроходных каналах с повышенной влажностью краном, диаметром труб до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16-16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20,38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78,84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34,20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2,64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7,34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2,70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16-17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69,90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88,22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70,34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6,03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1,34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3,80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16-18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83,39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99,31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70,34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6,03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3,74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5,10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16-19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740,80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10,17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05,36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9,31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5,27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8,10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16-20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841,92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58,77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41,50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2,69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1,65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3,80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16-21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030,71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08,23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53,31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3,17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9,17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9,60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16-22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259,88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53,19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24,47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9,83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82,22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76,60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16-23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478,78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774,28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97,88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6,71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06,62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90,80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16-24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852,06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014,75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705,18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6,76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32,13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19,00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16-25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0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241,52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304,68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779,73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73,74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57,11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53,00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16-26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0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531,24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450,50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903,24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86,02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77,50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70,10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16-27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854,52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603,99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050,06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99,77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00,47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88,10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16-28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816,66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166,80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339,21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26,85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10,65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54,10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16-29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0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120,43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917,20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594,46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50,77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08,77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42,10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16-30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0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927,71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444,19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777,44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67,90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706,08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03,90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472" w:type="dxa"/>
            <w:gridSpan w:val="7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емонтаж трубопроводов в непроходных каналах с повышенной влажностью лебедкой, диаметром труб до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16-31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10,10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78,84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3,92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,12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7,34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2,70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16-32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23,78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88,22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4,22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,12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1,34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3,80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16-33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27,41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87,14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6,53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,12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3,74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5,40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16-34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62,27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10,17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6,83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,12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5,27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8,10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16-35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27,55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58,77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7,13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,12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1,65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3,80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16-36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95,67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96,06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0,44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,12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9,17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9,90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16-37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856,60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741,03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3,35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,12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82,22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86,90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16-38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004,15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861,26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6,27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,12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06,62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01,00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16-39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274,02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100,03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1,86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,12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32,13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29,00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16-40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0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594,25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389,96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7,18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,12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57,11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63,00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16-41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0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777,90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534,92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5,48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,23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77,50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80,00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16-42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045,55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773,69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71,39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,23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00,47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08,00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16-43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648,84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259,75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78,44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,23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10,65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65,00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16-44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0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791,76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095,42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87,57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,23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08,77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63,00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16-45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0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513,96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709,39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98,49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,23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706,08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35,00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472" w:type="dxa"/>
            <w:gridSpan w:val="7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емонтаж трубопроводов в непроходных каналах с повышенной влажностью вручную, диаметром труб до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16-46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03,10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78,84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6,92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,12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7,34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2,70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16-47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16,78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88,22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7,22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,12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1,34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3,80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16-48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18,10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87,14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7,22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,12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3,74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5,40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16-49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52,96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10,17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7,52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,12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5,27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8,10 </w:t>
            </w:r>
          </w:p>
        </w:tc>
      </w:tr>
      <w:tr>
        <w:trPr/>
        <w:tc>
          <w:tcPr>
            <w:tcW w:w="830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bookmarkStart w:id="18" w:name="сб66_17"/>
            <w:bookmarkEnd w:id="18"/>
            <w:r>
              <w:rPr>
                <w:b/>
              </w:rPr>
              <w:t>ТАБЛИЦА 66-17. Демонтаж трубопроводов в проходных каналах через окна-шурфы</w:t>
            </w:r>
          </w:p>
        </w:tc>
      </w:tr>
      <w:tr>
        <w:trPr/>
        <w:tc>
          <w:tcPr>
            <w:tcW w:w="834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2" w:type="dxa"/>
            <w:gridSpan w:val="7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меритель</w:t>
            </w:r>
            <w:r>
              <w:rPr>
                <w:b/>
              </w:rPr>
              <w:t>: 100 м трубопроводов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2" w:type="dxa"/>
            <w:gridSpan w:val="7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емонтаж трубопроводов в проходных каналах с повышенной влажностью диаметром труб до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17-1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837,78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50,64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79,80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6,40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7,34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3,30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17-2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851,38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59,94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80,10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6,40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1,34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4,40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17-3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023,53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58,01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51,78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3,17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3,74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6,00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17-4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058,19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80,84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52,08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3,17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5,27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8,70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17-5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281,82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716,11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24,06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9,94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1,65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84,70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17-6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522,01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853,93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98,91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6,92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9,17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01,00 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17-7</w:t>
            </w:r>
          </w:p>
        </w:tc>
        <w:tc>
          <w:tcPr>
            <w:tcW w:w="150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0 мм</w:t>
            </w:r>
          </w:p>
        </w:tc>
        <w:tc>
          <w:tcPr>
            <w:tcW w:w="1003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065,76 </w:t>
            </w:r>
          </w:p>
        </w:tc>
        <w:tc>
          <w:tcPr>
            <w:tcW w:w="95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166,75 </w:t>
            </w:r>
          </w:p>
        </w:tc>
        <w:tc>
          <w:tcPr>
            <w:tcW w:w="888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816,79 </w:t>
            </w:r>
          </w:p>
        </w:tc>
        <w:tc>
          <w:tcPr>
            <w:tcW w:w="107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77,45 </w:t>
            </w:r>
          </w:p>
        </w:tc>
        <w:tc>
          <w:tcPr>
            <w:tcW w:w="100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82,22 </w:t>
            </w:r>
          </w:p>
        </w:tc>
        <w:tc>
          <w:tcPr>
            <w:tcW w:w="10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38,00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17-8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289,27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293,57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889,08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84,22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06,62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53,00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17-9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854,24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614,85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107,26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04,74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32,13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91,00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17-10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0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156,18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826,22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172,85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10,88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57,11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16,00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17-11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0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564,70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046,04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341,16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27,38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77,50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42,00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17-12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971,22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282,77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487,98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41,14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00,47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70,00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17-13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544,43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671,69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562,09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47,91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10,65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16,00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17-14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0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046,75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584,80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853,18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75,20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08,77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24,00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17-15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0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7359,73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371,09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282,56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15,62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706,08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17,00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472" w:type="dxa"/>
            <w:gridSpan w:val="7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емонтаж трубопроводов в проходных каналах диаметром труб до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17-16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76,77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63,55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05,88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9,41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7,34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3,00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17-17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851,38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59,94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80,10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6,40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1,34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4,40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17-18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864,77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70,93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80,10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6,40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3,74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5,70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17-19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058,19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80,84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52,08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3,17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5,27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8,70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17-20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123,06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29,03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52,38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3,17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1,65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74,40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17-21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359,31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765,15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24,99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9,94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9,17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90,50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17-22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908,41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082,20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743,99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70,57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82,22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28,00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17-23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967,24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116,02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744,60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70,57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06,62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32,00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17-24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533,33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437,30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963,90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91,20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32,13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70,00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17-25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0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677,31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555,67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964,53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91,20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57,11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84,00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17-26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0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086,45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783,95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125,00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06,96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77,50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11,00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17-27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491,85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020,68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270,70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20,61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00,47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39,00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17-28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230,86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502,60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417,61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34,26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10,65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96,00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17-29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0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735,42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415,71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710,94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61,77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08,77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04,00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17-30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0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889,31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108,99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074,24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95,94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706,08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86,00 </w:t>
            </w:r>
          </w:p>
        </w:tc>
      </w:tr>
      <w:tr>
        <w:trPr/>
        <w:tc>
          <w:tcPr>
            <w:tcW w:w="830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bookmarkStart w:id="19" w:name="сб66_18"/>
            <w:bookmarkEnd w:id="19"/>
            <w:r>
              <w:rPr>
                <w:b/>
              </w:rPr>
              <w:t>ТАБЛИЦА 66-18. Демонтаж сальниковых компенсаторов</w:t>
            </w:r>
          </w:p>
        </w:tc>
      </w:tr>
      <w:tr>
        <w:trPr/>
        <w:tc>
          <w:tcPr>
            <w:tcW w:w="834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2" w:type="dxa"/>
            <w:gridSpan w:val="7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меритель</w:t>
            </w:r>
            <w:r>
              <w:rPr>
                <w:b/>
              </w:rPr>
              <w:t>: шт. компенсатор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2" w:type="dxa"/>
            <w:gridSpan w:val="7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емонтаж сальниковых компенсаторов вне камер диаметром труб до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18-1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41,74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4,94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16,26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1,64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,54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,95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18-2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85,90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4,83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49,98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4,81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,09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,12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18-3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07,89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0,84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64,82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6,19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,23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,83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18-4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39,09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7,77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87,33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8,30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,99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,65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18-5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76,28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6,98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14,38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0,84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,92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,74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18-6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0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09,37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5,27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36,88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2,96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7,22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7,72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18-7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0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45,01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73,98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62,81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5,39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8,22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8,75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18-8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81,41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83,19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88,79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7,83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9,43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9,84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18-9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0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16,43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94,69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11,31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9,94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0,43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1,20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18-10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45,83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98,07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34,03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2,06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3,73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1,60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18-11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0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96,10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18,37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61,31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4,60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6,42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4,00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18-12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0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50,29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36,97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87,34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7,03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5,98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6,20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472" w:type="dxa"/>
            <w:gridSpan w:val="7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емонтаж сальниковых компенсаторов в камерах диаметром труб до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18-13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65,09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9,25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35,30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3,44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,54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,46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18-14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03,93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8,30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64,54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6,19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,09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,53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18-15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36,37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6,92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87,22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8,30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,23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,55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18-16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70,20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6,48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09,73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0,42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,99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,68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18-17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26,24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6,62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54,70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4,65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,92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7,88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18-18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0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64,65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75,75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81,68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7,19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7,22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8,96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18-19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0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04,58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85,39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10,97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9,94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8,22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0,10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18-20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46,40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95,54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41,43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2,80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9,43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1,30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18-21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0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94,65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09,07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75,15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5,97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0,43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2,90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18-22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33,33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18,37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01,23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8,41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3,73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4,00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18-23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0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83,57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35,28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31,87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1,26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6,42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6,00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18-24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0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43,08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54,72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62,38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4,12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5,98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8,30 </w:t>
            </w:r>
          </w:p>
        </w:tc>
      </w:tr>
      <w:tr>
        <w:trPr/>
        <w:tc>
          <w:tcPr>
            <w:tcW w:w="830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bookmarkStart w:id="20" w:name="сб66_19"/>
            <w:bookmarkEnd w:id="20"/>
            <w:r>
              <w:rPr>
                <w:b/>
              </w:rPr>
              <w:t>ТАБЛИЦА 66-19. Демонтаж П-образных компенсаторов</w:t>
            </w:r>
          </w:p>
        </w:tc>
      </w:tr>
      <w:tr>
        <w:trPr/>
        <w:tc>
          <w:tcPr>
            <w:tcW w:w="834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2" w:type="dxa"/>
            <w:gridSpan w:val="7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меритель</w:t>
            </w:r>
            <w:r>
              <w:rPr>
                <w:b/>
              </w:rPr>
              <w:t>: шт. компенсатор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2" w:type="dxa"/>
            <w:gridSpan w:val="7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емонтаж П-образных компенсаторов диаметром труб до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19-1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81,22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9,01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31,21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3,01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,00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,95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19-2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55,30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77,59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76,25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7,25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,46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9,42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19-3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40,60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16,96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21,60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1,48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,04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4,20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19-4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20,80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51,56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66,62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5,71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,62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8,40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19-5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07,76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87,80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16,23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0,36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,73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2,80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19-6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0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88,54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22,40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61,25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4,60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,89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7,00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19-7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0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816,14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99,49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09,74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9,15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,91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8,50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19-8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902,57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36,55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58,34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3,70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7,68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3,00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19-9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0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048,11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36,22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03,38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7,93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8,51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5,10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19-10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217,36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57,30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48,82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2,16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1,24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79,80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19-11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0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460,53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848,40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98,90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6,81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3,23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03,00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19-12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0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692,45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029,61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47,61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1,36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5,23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25,00 </w:t>
            </w:r>
          </w:p>
        </w:tc>
      </w:tr>
      <w:tr>
        <w:trPr/>
        <w:tc>
          <w:tcPr>
            <w:tcW w:w="830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bookmarkStart w:id="21" w:name="сб66_20"/>
            <w:bookmarkEnd w:id="21"/>
            <w:r>
              <w:rPr>
                <w:b/>
              </w:rPr>
              <w:t>ТАБЛИЦА 66-20. Замена прокладок на фланцевых соединениях трубопроводов</w:t>
            </w:r>
          </w:p>
        </w:tc>
      </w:tr>
      <w:tr>
        <w:trPr/>
        <w:tc>
          <w:tcPr>
            <w:tcW w:w="834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2" w:type="dxa"/>
            <w:gridSpan w:val="7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меритель</w:t>
            </w:r>
            <w:r>
              <w:rPr>
                <w:b/>
              </w:rPr>
              <w:t>: 10 шт. прокладок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2" w:type="dxa"/>
            <w:gridSpan w:val="7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амена прокладок на фланцевых соединениях трубопроводов диаметром труб до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20-1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16,59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9,25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7,54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,06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79,80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,43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20-2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74,80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2,40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7,54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,06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34,86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,80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20-3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20,98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8,12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7,54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,06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75,32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,47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20-4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85,52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0,06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7,54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,06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27,92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,87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20-5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53,89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0,06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7,54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,06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96,29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,87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20-6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66,65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73,93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7,54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,06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85,18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8,67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20-7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96,95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88,68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7,54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,06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00,73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0,40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20-8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0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765,93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07,44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7,54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,06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50,95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2,60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20-9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0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978,52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24,75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7,54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,06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846,23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4,63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20-10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250,05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42,41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7,54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,06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100,10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6,70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20-11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598,84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61,17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7,54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,06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430,13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8,90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20-12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0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831,13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83,59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7,54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,06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640,00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1,53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20-13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0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044,49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02,95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7,54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,06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834,00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3,80 </w:t>
            </w:r>
          </w:p>
        </w:tc>
      </w:tr>
      <w:tr>
        <w:trPr/>
        <w:tc>
          <w:tcPr>
            <w:tcW w:w="830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bookmarkStart w:id="22" w:name="сб66_21"/>
            <w:bookmarkEnd w:id="22"/>
            <w:r>
              <w:rPr>
                <w:b/>
              </w:rPr>
              <w:t>ТАБЛИЦА 66-21. Замена набивки сальниковых компенсаторов</w:t>
            </w:r>
          </w:p>
        </w:tc>
      </w:tr>
      <w:tr>
        <w:trPr/>
        <w:tc>
          <w:tcPr>
            <w:tcW w:w="834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2" w:type="dxa"/>
            <w:gridSpan w:val="7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меритель</w:t>
            </w:r>
            <w:r>
              <w:rPr>
                <w:b/>
              </w:rPr>
              <w:t>: шт. компенсатор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2" w:type="dxa"/>
            <w:gridSpan w:val="7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амена набивки сальниковых компенсаторов диаметром труб до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21-1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3,71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5,89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7,82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,75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21-2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27,45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2,77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94,68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,61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21-3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47,48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8,65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98,83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,36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21-4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0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60,92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5,45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95,47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7,21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21-5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43,14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78,61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64,53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8,66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21-6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27,15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92,59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34,56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0,20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21-7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0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61,67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08,02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53,65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1,90 </w:t>
            </w:r>
          </w:p>
        </w:tc>
      </w:tr>
      <w:tr>
        <w:trPr/>
        <w:tc>
          <w:tcPr>
            <w:tcW w:w="830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bookmarkStart w:id="23" w:name="сб66_22"/>
            <w:bookmarkEnd w:id="23"/>
            <w:r>
              <w:rPr>
                <w:b/>
              </w:rPr>
              <w:t>ТАБЛИЦА 66-22. Замена люков и кирпичных горловин колодцев и камер</w:t>
            </w:r>
          </w:p>
        </w:tc>
      </w:tr>
      <w:tr>
        <w:trPr/>
        <w:tc>
          <w:tcPr>
            <w:tcW w:w="834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2" w:type="dxa"/>
            <w:gridSpan w:val="7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меритель</w:t>
            </w:r>
            <w:r>
              <w:rPr>
                <w:b/>
              </w:rPr>
              <w:t>: 1 люк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22-1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ена люков</w:t>
            </w:r>
            <w:r>
              <w:rPr>
                <w:b/>
              </w:rPr>
              <w:t xml:space="preserve"> </w:t>
            </w:r>
            <w:r>
              <w:rPr/>
              <w:t>и кирпичных горловин колодцев и камер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870,06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8,63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7,54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,06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823,89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,53 </w:t>
            </w:r>
          </w:p>
        </w:tc>
      </w:tr>
      <w:tr>
        <w:trPr/>
        <w:tc>
          <w:tcPr>
            <w:tcW w:w="830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bookmarkStart w:id="24" w:name="сб66_23"/>
            <w:bookmarkEnd w:id="24"/>
            <w:r>
              <w:rPr>
                <w:b/>
              </w:rPr>
              <w:t>ТАБЛИЦА 66-23. Замена люков колодцев и камер</w:t>
            </w:r>
          </w:p>
        </w:tc>
      </w:tr>
      <w:tr>
        <w:trPr/>
        <w:tc>
          <w:tcPr>
            <w:tcW w:w="834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2" w:type="dxa"/>
            <w:gridSpan w:val="7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меритель</w:t>
            </w:r>
            <w:r>
              <w:rPr>
                <w:b/>
              </w:rPr>
              <w:t>: 1 люк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23-1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ена люков колодцев и камер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827,90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1,12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7,54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,06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789,24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,65 </w:t>
            </w:r>
          </w:p>
        </w:tc>
      </w:tr>
      <w:tr>
        <w:trPr/>
        <w:tc>
          <w:tcPr>
            <w:tcW w:w="830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bookmarkStart w:id="25" w:name="сб66_24"/>
            <w:bookmarkEnd w:id="25"/>
            <w:r>
              <w:rPr>
                <w:b/>
              </w:rPr>
              <w:t>ТАБЛИЦА 66-24. Разборка тепловой изоляции</w:t>
            </w:r>
          </w:p>
        </w:tc>
      </w:tr>
      <w:tr>
        <w:trPr/>
        <w:tc>
          <w:tcPr>
            <w:tcW w:w="834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2" w:type="dxa"/>
            <w:gridSpan w:val="7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меритель</w:t>
            </w:r>
            <w:r>
              <w:rPr>
                <w:b/>
              </w:rPr>
              <w:t>: 100 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наружной площади разобранной изоляции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2" w:type="dxa"/>
            <w:gridSpan w:val="7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Разборка тепловой изоляции из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24-1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ит, сегментов и скорлуп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10,52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10,52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3,30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24-2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аты минеральной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58,71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58,71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9,10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24-3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аты стеклянной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60,37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60,37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9,30 </w:t>
            </w:r>
          </w:p>
        </w:tc>
      </w:tr>
      <w:tr>
        <w:trPr/>
        <w:tc>
          <w:tcPr>
            <w:tcW w:w="830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bookmarkStart w:id="26" w:name="сб66_25"/>
            <w:bookmarkEnd w:id="26"/>
            <w:r>
              <w:rPr>
                <w:b/>
              </w:rPr>
              <w:t>ТАБЛИЦА 66-25. Прочистка дренажа штангами</w:t>
            </w:r>
          </w:p>
        </w:tc>
      </w:tr>
      <w:tr>
        <w:trPr/>
        <w:tc>
          <w:tcPr>
            <w:tcW w:w="834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2" w:type="dxa"/>
            <w:gridSpan w:val="7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меритель</w:t>
            </w:r>
            <w:r>
              <w:rPr>
                <w:b/>
              </w:rPr>
              <w:t>: 1 пролет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25-1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стка дренажа штангами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1,06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1,06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,58 </w:t>
            </w:r>
          </w:p>
        </w:tc>
      </w:tr>
      <w:tr>
        <w:trPr/>
        <w:tc>
          <w:tcPr>
            <w:tcW w:w="830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bookmarkStart w:id="27" w:name="сб66_26"/>
            <w:bookmarkEnd w:id="27"/>
            <w:r>
              <w:rPr>
                <w:b/>
              </w:rPr>
              <w:t>ТАБЛИЦА 66-26. Демонтаж задвижек</w:t>
            </w:r>
          </w:p>
        </w:tc>
      </w:tr>
      <w:tr>
        <w:trPr/>
        <w:tc>
          <w:tcPr>
            <w:tcW w:w="834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2" w:type="dxa"/>
            <w:gridSpan w:val="7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меритель</w:t>
            </w:r>
            <w:r>
              <w:rPr>
                <w:b/>
              </w:rPr>
              <w:t>: 1 задвижка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2" w:type="dxa"/>
            <w:gridSpan w:val="7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емонтаж задвижек диаметром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26-1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2,81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,27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7,54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,06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,61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26-2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7,39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9,85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7,54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,06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,14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26-3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3,61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6,07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7,54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,06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,86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26-4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70,14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1,16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8,98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,97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,45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26-5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47,78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8,24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19,54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1,64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,27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26-6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03,24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0,10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53,14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4,81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,80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26-7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51,94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9,60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92,34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8,52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,90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26-8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0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11,58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9,96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41,62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3,17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8,10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26-9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0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87,45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89,83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97,62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8,46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0,40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26-10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80,40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20,06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60,34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4,39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3,90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26-11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0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51,95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35,61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16,34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9,68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5,70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26-12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37,62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50,72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86,90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6,34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7,45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26-13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0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798,84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93,22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05,62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7,56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2,37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26-14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0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946,13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16,19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729,94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9,30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5,03 </w:t>
            </w:r>
          </w:p>
        </w:tc>
      </w:tr>
      <w:tr>
        <w:trPr/>
        <w:tc>
          <w:tcPr>
            <w:tcW w:w="830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bookmarkStart w:id="28" w:name="сб66ч2"/>
            <w:bookmarkEnd w:id="28"/>
            <w:r>
              <w:rPr>
                <w:i/>
              </w:rPr>
              <w:t>II. Реконструкция и ремонт наружных сетей водопровода бестраншейными методами с применением импортных технологий</w:t>
            </w:r>
          </w:p>
        </w:tc>
      </w:tr>
      <w:tr>
        <w:trPr/>
        <w:tc>
          <w:tcPr>
            <w:tcW w:w="830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bookmarkStart w:id="29" w:name="сб66ч2р1"/>
            <w:bookmarkEnd w:id="29"/>
            <w:r>
              <w:rPr>
                <w:b/>
                <w:i/>
              </w:rPr>
              <w:t>01. Восстановление водопроводных сетей по методике &lt;Процесс Феникс&gt;</w:t>
            </w:r>
          </w:p>
        </w:tc>
      </w:tr>
      <w:tr>
        <w:trPr/>
        <w:tc>
          <w:tcPr>
            <w:tcW w:w="830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bookmarkStart w:id="30" w:name="сб66_27"/>
            <w:bookmarkEnd w:id="30"/>
            <w:r>
              <w:rPr>
                <w:b/>
              </w:rPr>
              <w:t>ТАБЛИЦА 66-27. Промывка трубопровода для последующего санирования трубопровода</w:t>
            </w:r>
          </w:p>
        </w:tc>
      </w:tr>
      <w:tr>
        <w:trPr/>
        <w:tc>
          <w:tcPr>
            <w:tcW w:w="834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2" w:type="dxa"/>
            <w:gridSpan w:val="7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меритель</w:t>
            </w:r>
            <w:r>
              <w:rPr>
                <w:b/>
              </w:rPr>
              <w:t>: 100 м трубопровода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2" w:type="dxa"/>
            <w:gridSpan w:val="7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ромывка трубопроводов диаметром до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27-1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3323,31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666,22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1376,00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90,36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81,09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28,96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27-2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7409,95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187,17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4848,00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776,57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74,78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69,28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27-3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5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1842,44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733,96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8640,00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973,36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68,48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11,60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27-4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0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5929,09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254,91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2112,00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159,57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62,18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51,92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27-5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0361,58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801,71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5904,00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356,36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55,87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94,24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27-6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4448,23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322,66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9376,00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542,56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749,57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34,56 </w:t>
            </w:r>
          </w:p>
        </w:tc>
      </w:tr>
      <w:tr>
        <w:trPr/>
        <w:tc>
          <w:tcPr>
            <w:tcW w:w="830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bookmarkStart w:id="31" w:name="сб66_28"/>
            <w:bookmarkEnd w:id="31"/>
            <w:r>
              <w:rPr>
                <w:b/>
              </w:rPr>
              <w:t>ТАБЛИЦА 66-28. Телевизионное инспекционное обследование трубопровода после промывки с одновременной сушкой трубопровода</w:t>
            </w:r>
          </w:p>
        </w:tc>
      </w:tr>
      <w:tr>
        <w:trPr/>
        <w:tc>
          <w:tcPr>
            <w:tcW w:w="834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2" w:type="dxa"/>
            <w:gridSpan w:val="7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меритель</w:t>
            </w:r>
            <w:r>
              <w:rPr>
                <w:b/>
              </w:rPr>
              <w:t>: 100 м трубопровода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2" w:type="dxa"/>
            <w:gridSpan w:val="7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Телевизионное инспекционное обследование трубопровода после промывки с одновременной сушкой диаметром до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28-1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102,83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62,03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840,80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35,42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0,28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28-2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364,06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93,16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070,90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52,35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2,69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28-3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5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625,30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24,30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301,00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69,28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5,10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28-4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0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886,54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55,44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531,10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86,21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7,51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28-5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643,92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882,72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761,20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03,14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8,32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28-6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925,83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934,53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991,30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20,06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72,33 </w:t>
            </w:r>
          </w:p>
        </w:tc>
      </w:tr>
      <w:tr>
        <w:trPr/>
        <w:tc>
          <w:tcPr>
            <w:tcW w:w="830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bookmarkStart w:id="32" w:name="сб66_29"/>
            <w:bookmarkEnd w:id="32"/>
            <w:r>
              <w:rPr>
                <w:b/>
              </w:rPr>
              <w:t>ТАБЛИЦА 66-29. Санирование трубопровода по методике &lt;Процесс Феникс&gt;</w:t>
            </w:r>
          </w:p>
        </w:tc>
      </w:tr>
      <w:tr>
        <w:trPr/>
        <w:tc>
          <w:tcPr>
            <w:tcW w:w="834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2" w:type="dxa"/>
            <w:gridSpan w:val="7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меритель</w:t>
            </w:r>
            <w:r>
              <w:rPr>
                <w:b/>
              </w:rPr>
              <w:t>: 100 м трубопровода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2" w:type="dxa"/>
            <w:gridSpan w:val="7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анирование по методике "Процесс Феникс" трубопроводов диаметром до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29-1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54640,78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41,11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8380,10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56,55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45619,57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9,62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29-2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06410,78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721,86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9511,40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04,16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96177,52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5,87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29-3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36809,12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802,75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0642,70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51,77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25363,67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2,13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29-4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26633,76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883,50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1774,00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99,38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13976,26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8,38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29-5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65579,18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964,38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2905,30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46,99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51709,50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74,64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29-6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5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56725,85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045,13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4036,60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94,60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41644,12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80,89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29-7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762253,12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126,02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5167,90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42,21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745959,20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87,15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29-8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0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045856,97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206,77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6299,20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89,82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028351,00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93,40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29-9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0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435177,35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287,65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7430,50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737,43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416459,20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99,66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29-10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972721,40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368,40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8561,80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785,04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952791,20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05,91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29-11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0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714807,38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449,28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9693,10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832,65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693665,00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12,17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29-12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522131,75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520,35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0824,40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880,26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499787,00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17,67 </w:t>
            </w:r>
          </w:p>
        </w:tc>
      </w:tr>
      <w:tr>
        <w:trPr/>
        <w:tc>
          <w:tcPr>
            <w:tcW w:w="830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bookmarkStart w:id="33" w:name="сб66_30"/>
            <w:bookmarkEnd w:id="33"/>
            <w:r>
              <w:rPr>
                <w:b/>
              </w:rPr>
              <w:t>ТАБЛИЦА 66-30. Телевизионное инспекционное обследование трубопровода после операции санирования</w:t>
            </w:r>
          </w:p>
        </w:tc>
      </w:tr>
      <w:tr>
        <w:trPr/>
        <w:tc>
          <w:tcPr>
            <w:tcW w:w="834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2" w:type="dxa"/>
            <w:gridSpan w:val="7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меритель</w:t>
            </w:r>
            <w:r>
              <w:rPr>
                <w:b/>
              </w:rPr>
              <w:t>: 100 м трубопровода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30-1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левизионное инспекционное обследование трубопровода после операции санирования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90,42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7,42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43,00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6,93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,67 </w:t>
            </w:r>
          </w:p>
        </w:tc>
      </w:tr>
      <w:tr>
        <w:trPr/>
        <w:tc>
          <w:tcPr>
            <w:tcW w:w="830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bookmarkStart w:id="34" w:name="сб66ч2р2"/>
            <w:bookmarkEnd w:id="34"/>
            <w:r>
              <w:rPr>
                <w:b/>
                <w:i/>
              </w:rPr>
              <w:t>02. Замена старых труб полиэтиленовыми трубами с помощью пневмопробойника</w:t>
            </w:r>
          </w:p>
        </w:tc>
      </w:tr>
      <w:tr>
        <w:trPr/>
        <w:tc>
          <w:tcPr>
            <w:tcW w:w="830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bookmarkStart w:id="35" w:name="сб66_31"/>
            <w:bookmarkEnd w:id="35"/>
            <w:r>
              <w:rPr>
                <w:b/>
              </w:rPr>
              <w:t>ТАБЛИЦА 66-31. Подземное разрушение старой трубы с помощью пневмопробойника с протягиванием на ее место новой полиэтиленовой трубы</w:t>
            </w:r>
          </w:p>
        </w:tc>
      </w:tr>
      <w:tr>
        <w:trPr/>
        <w:tc>
          <w:tcPr>
            <w:tcW w:w="834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2" w:type="dxa"/>
            <w:gridSpan w:val="7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меритель</w:t>
            </w:r>
            <w:r>
              <w:rPr>
                <w:b/>
              </w:rPr>
              <w:t>: 100 м трубопровода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2" w:type="dxa"/>
            <w:gridSpan w:val="7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Бестраншейная замена труб полиэтиленовыми трубами с изменением диаметра с dу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31-1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 и 100 мм на dн 9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7872,38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536,72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0059,08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777,63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276,58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41,52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31-2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мм на dн 11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1074,05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652,05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0927,48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841,11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7494,52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52,50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31-3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00 мм на dн 160 мм 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0301,88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882,70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2664,28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968,07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4754,90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74,46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31-4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0 мм на dн 18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4544,71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767,37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1795,88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904,59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9981,46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63,48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31-5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0 мм на dн 20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3346,94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280,97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4773,48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118,31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5292,49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12,38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31-6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0 мм на dн 225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6581,41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050,33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3036,68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991,35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0494,40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90,42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31-7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0 мм на dн 25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2703,42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511,62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0542,28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245,27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8649,52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34,34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31-8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0 мм на dн 25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0810,18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280,97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8133,48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118,31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9395,73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12,38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31-9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0 мм на dн 315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88657,75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857,18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4557,00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461,73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0243,57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67,24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31-10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0 мм на dн 315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83321,07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511,20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0943,80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271,29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8866,07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34,30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31-11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0 мм на dн 355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12342,50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033,22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2664,90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722,95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74644,38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79,21 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31-12</w:t>
            </w:r>
          </w:p>
        </w:tc>
        <w:tc>
          <w:tcPr>
            <w:tcW w:w="150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50 мм на dн 355 мм</w:t>
            </w:r>
          </w:p>
        </w:tc>
        <w:tc>
          <w:tcPr>
            <w:tcW w:w="1003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09505,16 </w:t>
            </w:r>
          </w:p>
        </w:tc>
        <w:tc>
          <w:tcPr>
            <w:tcW w:w="95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684,41 </w:t>
            </w:r>
          </w:p>
        </w:tc>
        <w:tc>
          <w:tcPr>
            <w:tcW w:w="888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8500,30 </w:t>
            </w:r>
          </w:p>
        </w:tc>
        <w:tc>
          <w:tcPr>
            <w:tcW w:w="107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530,40 </w:t>
            </w:r>
          </w:p>
        </w:tc>
        <w:tc>
          <w:tcPr>
            <w:tcW w:w="100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76320,45 </w:t>
            </w:r>
          </w:p>
        </w:tc>
        <w:tc>
          <w:tcPr>
            <w:tcW w:w="10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46,00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31-13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50 мм на dн 40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32603,12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267,12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5425,90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850,97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91910,10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01,48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31-14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0 мм на dн 40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29528,69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039,31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2698,50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726,13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91790,88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79,79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31-15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0 мм на dн 45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60822,06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728,42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0939,50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104,89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14154,14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45,40 </w:t>
            </w:r>
          </w:p>
        </w:tc>
      </w:tr>
      <w:tr>
        <w:trPr/>
        <w:tc>
          <w:tcPr>
            <w:tcW w:w="830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bookmarkStart w:id="36" w:name="сб66_32"/>
            <w:bookmarkEnd w:id="36"/>
            <w:r>
              <w:rPr>
                <w:b/>
              </w:rPr>
              <w:t>ТАБЛИЦА 66-32. Протаскивание водопроводной полиэтиленовой трубы в существующую без разрушения с помощью пневмопробойника</w:t>
            </w:r>
          </w:p>
        </w:tc>
      </w:tr>
      <w:tr>
        <w:trPr/>
        <w:tc>
          <w:tcPr>
            <w:tcW w:w="834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2" w:type="dxa"/>
            <w:gridSpan w:val="7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меритель</w:t>
            </w:r>
            <w:r>
              <w:rPr>
                <w:b/>
              </w:rPr>
              <w:t>: 100 м трубопровода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2" w:type="dxa"/>
            <w:gridSpan w:val="7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Бестраншейная замена труб полиэтиленовыми трубами с изменением диаметра с dу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32-1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мм на dн 75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2653,34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920,40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824,48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62,86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908,46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82,84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32-2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0 мм на dн 11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6467,15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966,19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7083,48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84,02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7417,48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87,20 </w:t>
            </w:r>
          </w:p>
        </w:tc>
      </w:tr>
      <w:tr>
        <w:trPr/>
        <w:tc>
          <w:tcPr>
            <w:tcW w:w="834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32-3</w:t>
            </w:r>
          </w:p>
        </w:tc>
        <w:tc>
          <w:tcPr>
            <w:tcW w:w="1502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0 мм на dн 160 мм</w:t>
            </w:r>
          </w:p>
        </w:tc>
        <w:tc>
          <w:tcPr>
            <w:tcW w:w="1003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3987,66 </w:t>
            </w:r>
          </w:p>
        </w:tc>
        <w:tc>
          <w:tcPr>
            <w:tcW w:w="957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011,77 </w:t>
            </w:r>
          </w:p>
        </w:tc>
        <w:tc>
          <w:tcPr>
            <w:tcW w:w="888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7342,48 </w:t>
            </w:r>
          </w:p>
        </w:tc>
        <w:tc>
          <w:tcPr>
            <w:tcW w:w="1071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05,18 </w:t>
            </w:r>
          </w:p>
        </w:tc>
        <w:tc>
          <w:tcPr>
            <w:tcW w:w="100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4633,41 </w:t>
            </w:r>
          </w:p>
        </w:tc>
        <w:tc>
          <w:tcPr>
            <w:tcW w:w="1051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91,54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32-4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0 мм на dн 20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5835,25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288,43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8421,88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91,93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5124,94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17,88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32-5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0 мм на dн 225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1392,47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334,22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8680,88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713,09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0377,37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22,24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32-6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50 мм на dн 315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70802,39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615,49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9789,40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802,60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8397,50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49,02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32-7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0 мм на dн 315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71111,65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661,29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0048,40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823,76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8401,96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53,38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32-8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50 мм на dн 355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90620,86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780,92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3160,80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066,46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73679,14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59,98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32-9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0 мм на dн 40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08118,74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832,81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3453,40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090,80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90832,53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64,92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32-10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00 мм на dн 50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53450,68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104,84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4530,00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189,19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34815,84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90,82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32-11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00 мм на dн 56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90168,60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158,83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4836,04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214,80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71173,73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95,96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32-12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50 мм на dн 63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32973,16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213,65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5148,80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241,03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13610,71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01,18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32-13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0 мм на dн 71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82830,98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487,79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6236,60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340,49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62106,59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27,28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32-14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00 мм на dн 80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06602,42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539,67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6531,44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365,03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85531,31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32,22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32-15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0 мм на dн 90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33286,45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639,03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7094,24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411,58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11553,18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41,68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32-16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00 мм на dн 100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60035,44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781,66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7668,24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459,19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37585,54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55,26 </w:t>
            </w:r>
          </w:p>
        </w:tc>
      </w:tr>
      <w:tr>
        <w:trPr/>
        <w:tc>
          <w:tcPr>
            <w:tcW w:w="830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bookmarkStart w:id="37" w:name="сб66ч3"/>
            <w:bookmarkEnd w:id="37"/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>. Реконструкция и ремонт наружных сетей канализации бестраншейными методами с применением импортных технологий</w:t>
            </w:r>
          </w:p>
        </w:tc>
      </w:tr>
      <w:tr>
        <w:trPr/>
        <w:tc>
          <w:tcPr>
            <w:tcW w:w="830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. Облицовка колодцев полиэтиленом</w:t>
            </w:r>
          </w:p>
        </w:tc>
      </w:tr>
      <w:tr>
        <w:trPr/>
        <w:tc>
          <w:tcPr>
            <w:tcW w:w="830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bookmarkStart w:id="38" w:name="сб66_33"/>
            <w:bookmarkEnd w:id="38"/>
            <w:r>
              <w:rPr>
                <w:b/>
              </w:rPr>
              <w:t>ТАБЛИЦА 66-33. Облицовка колодцев методом &lt;TROLINING&gt;</w:t>
            </w:r>
          </w:p>
        </w:tc>
      </w:tr>
      <w:tr>
        <w:trPr/>
        <w:tc>
          <w:tcPr>
            <w:tcW w:w="834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2" w:type="dxa"/>
            <w:gridSpan w:val="7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меритель</w:t>
            </w:r>
            <w:r>
              <w:rPr>
                <w:b/>
              </w:rPr>
              <w:t>: 1 колодец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2" w:type="dxa"/>
            <w:gridSpan w:val="7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осстановление колодцев методом "Trolining" при диаметре колодцев и высоте: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33-1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аметр - 1,0 м, высота - 1,0 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222,03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70,32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80,59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3,81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471,12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5,41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33-2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аметр - 1,0 м, высота - 2,5 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871,04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32,05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99,79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4,02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039,20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1,37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33-3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аметр - 1,0 м, высота - 3,0 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658,04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56,02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26,13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4,44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675,89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3,34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33-4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аметр - 1,5 м, высота - 4,0 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8011,97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075,08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84,75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1,10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352,14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03,80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33-5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аметр - 1,5 м, высота - 5,0 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9934,29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242,86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29,09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2,16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8062,34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20,00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33-6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аметр - 1,5 м, высота - 6,0 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2099,99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540,11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736,33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0,84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9823,55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48,70 </w:t>
            </w:r>
          </w:p>
        </w:tc>
      </w:tr>
      <w:tr>
        <w:trPr/>
        <w:tc>
          <w:tcPr>
            <w:tcW w:w="830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bookmarkStart w:id="39" w:name="сб66_34"/>
            <w:bookmarkEnd w:id="39"/>
            <w:r>
              <w:rPr>
                <w:b/>
              </w:rPr>
              <w:t>ТАБЛИЦА 66-34. Облицовка колодцев полиэтиленовыми трубами</w:t>
            </w:r>
          </w:p>
        </w:tc>
      </w:tr>
      <w:tr>
        <w:trPr/>
        <w:tc>
          <w:tcPr>
            <w:tcW w:w="834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2" w:type="dxa"/>
            <w:gridSpan w:val="7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меритель</w:t>
            </w:r>
            <w:r>
              <w:rPr>
                <w:b/>
              </w:rPr>
              <w:t>: 1 колодец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2" w:type="dxa"/>
            <w:gridSpan w:val="7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блицовка колодцев полиэтиленовыми трубами при диаметре колодцев и высоте, диаметр -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34-1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 м, высота - 1,0 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3977,94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46,19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71,37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3,12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3560,38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3,77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34-2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 м, высота - 2,5 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83826,33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02,22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96,79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5,45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83327,32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9,18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34-3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 м, высота - 3,0 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00332,11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58,05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23,36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7,88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99750,70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4,57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34-4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5 м, высота - 4,0 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00419,97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73,94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77,61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1,11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99368,42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5,07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34-5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5 м, высота - 5,0 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50328,45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849,60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43,43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7,14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49035,42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82,03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34-6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5 м, высота - 6,0 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00254,19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004,75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16,17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3,80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98733,27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97,01 </w:t>
            </w:r>
          </w:p>
        </w:tc>
      </w:tr>
      <w:tr>
        <w:trPr/>
        <w:tc>
          <w:tcPr>
            <w:tcW w:w="830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. Перекрытие участков канализационных сетей с помощью пневмозаглушек</w:t>
            </w:r>
          </w:p>
        </w:tc>
      </w:tr>
      <w:tr>
        <w:trPr/>
        <w:tc>
          <w:tcPr>
            <w:tcW w:w="830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bookmarkStart w:id="40" w:name="сб66_35"/>
            <w:bookmarkEnd w:id="40"/>
            <w:r>
              <w:rPr>
                <w:b/>
              </w:rPr>
              <w:t>ТАБЛИЦА 66-35. Очистка участка трубы под заглушку</w:t>
            </w:r>
          </w:p>
        </w:tc>
      </w:tr>
      <w:tr>
        <w:trPr/>
        <w:tc>
          <w:tcPr>
            <w:tcW w:w="834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2" w:type="dxa"/>
            <w:gridSpan w:val="7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меритель</w:t>
            </w:r>
            <w:r>
              <w:rPr>
                <w:b/>
              </w:rPr>
              <w:t>: 1 операция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2" w:type="dxa"/>
            <w:gridSpan w:val="7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чистка участка трубы диаметром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35-1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 60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71,91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2,32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55,93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1,11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,66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,28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35-2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00 - 90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07,19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4,92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88,61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3,54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,66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,55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35-3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0 - 140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82,18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0,51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58,01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8,52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,66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,13 </w:t>
            </w:r>
          </w:p>
        </w:tc>
      </w:tr>
      <w:tr>
        <w:trPr/>
        <w:tc>
          <w:tcPr>
            <w:tcW w:w="830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bookmarkStart w:id="41" w:name="сб66_36"/>
            <w:bookmarkEnd w:id="41"/>
            <w:r>
              <w:rPr>
                <w:b/>
              </w:rPr>
              <w:t>ТАБЛИЦА 66-36. Монтаж и демонтаж резинокордной пневмозаглушки</w:t>
            </w:r>
          </w:p>
        </w:tc>
      </w:tr>
      <w:tr>
        <w:trPr/>
        <w:tc>
          <w:tcPr>
            <w:tcW w:w="834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2" w:type="dxa"/>
            <w:gridSpan w:val="7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меритель</w:t>
            </w:r>
            <w:r>
              <w:rPr>
                <w:b/>
              </w:rPr>
              <w:t>: шт.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2" w:type="dxa"/>
            <w:gridSpan w:val="7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онтаж и демонтаж резинокордных пневмозаглушек диаметром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36-1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- 20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430,34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3,61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15,36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6,19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271,37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,53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36-2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0 - 40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626,23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82,80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16,12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6,29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427,31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8,60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36-3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0 - 60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865,11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20,25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17,55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3,86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427,31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2,49 </w:t>
            </w:r>
          </w:p>
        </w:tc>
      </w:tr>
      <w:tr>
        <w:trPr/>
        <w:tc>
          <w:tcPr>
            <w:tcW w:w="834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36-4</w:t>
            </w:r>
          </w:p>
        </w:tc>
        <w:tc>
          <w:tcPr>
            <w:tcW w:w="1502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00 - 800 мм</w:t>
            </w:r>
          </w:p>
        </w:tc>
        <w:tc>
          <w:tcPr>
            <w:tcW w:w="1003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290,75 </w:t>
            </w:r>
          </w:p>
        </w:tc>
        <w:tc>
          <w:tcPr>
            <w:tcW w:w="957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07,95 </w:t>
            </w:r>
          </w:p>
        </w:tc>
        <w:tc>
          <w:tcPr>
            <w:tcW w:w="888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12,48 </w:t>
            </w:r>
          </w:p>
        </w:tc>
        <w:tc>
          <w:tcPr>
            <w:tcW w:w="1071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4,54 </w:t>
            </w:r>
          </w:p>
        </w:tc>
        <w:tc>
          <w:tcPr>
            <w:tcW w:w="100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470,32 </w:t>
            </w:r>
          </w:p>
        </w:tc>
        <w:tc>
          <w:tcPr>
            <w:tcW w:w="1051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1,60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36-5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0 - 120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504,74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17,93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998,94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04,74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087,87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3,41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36-6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онтроль поддержания заглушки в течении суток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33,95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1,01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92,94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3,28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,26 </w:t>
            </w:r>
          </w:p>
        </w:tc>
      </w:tr>
      <w:tr>
        <w:trPr/>
        <w:tc>
          <w:tcPr>
            <w:tcW w:w="830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. Бестраншейная замена канализационных трубопроводов</w:t>
            </w:r>
          </w:p>
        </w:tc>
      </w:tr>
      <w:tr>
        <w:trPr/>
        <w:tc>
          <w:tcPr>
            <w:tcW w:w="830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bookmarkStart w:id="42" w:name="сб66_37"/>
            <w:bookmarkEnd w:id="42"/>
            <w:r>
              <w:rPr>
                <w:b/>
              </w:rPr>
              <w:t>ТАБЛИЦА 66-37. Бестраншейная замена канализационных трубопроводов укороченными патрубками с помощью пневмопробойника</w:t>
            </w:r>
          </w:p>
        </w:tc>
      </w:tr>
      <w:tr>
        <w:trPr/>
        <w:tc>
          <w:tcPr>
            <w:tcW w:w="834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2" w:type="dxa"/>
            <w:gridSpan w:val="7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меритель</w:t>
            </w:r>
            <w:r>
              <w:rPr>
                <w:b/>
              </w:rPr>
              <w:t>: 100 м трубопровода (нормы 1-4), 1 колодец (норма 5)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2" w:type="dxa"/>
            <w:gridSpan w:val="7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Бестраншейная замена трубопроводов пластмассовыми патрубками с изменением диаметра dу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37-1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мм на dн 225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52484,49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5100,85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93450,92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043,61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3932,72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530,50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37-2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0 мм на dн 315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81816,37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6898,23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90728,67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892,32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4189,47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711,70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37-3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0 мм на dн 225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42932,70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4232,91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84767,07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562,22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3932,72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443,00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472" w:type="dxa"/>
            <w:gridSpan w:val="7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Бестраншейная замена трубопроводов пластмассовыми патрубками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37-4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 изменением большего диаметра трубы на меньший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76937,65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6219,75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86528,43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816,14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4189,47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643,30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37-5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бавлять на каждый дополнительный колодец сверх двух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520,62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525,59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081,49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47,75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913,54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53,80 </w:t>
            </w:r>
          </w:p>
        </w:tc>
      </w:tr>
      <w:tr>
        <w:trPr/>
        <w:tc>
          <w:tcPr>
            <w:tcW w:w="830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bookmarkStart w:id="43" w:name="сб66_38"/>
            <w:bookmarkEnd w:id="43"/>
            <w:r>
              <w:rPr>
                <w:b/>
              </w:rPr>
              <w:t>ТАБЛИЦА 66-38. Заполнение упраздняемых трубопроводов или межтрубного пространства при трубах в футляре песком, бетоном, раствором</w:t>
            </w:r>
          </w:p>
        </w:tc>
      </w:tr>
      <w:tr>
        <w:trPr/>
        <w:tc>
          <w:tcPr>
            <w:tcW w:w="834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2" w:type="dxa"/>
            <w:gridSpan w:val="7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меритель</w:t>
            </w:r>
            <w:r>
              <w:rPr>
                <w:b/>
              </w:rPr>
              <w:t>: 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заполнения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2" w:type="dxa"/>
            <w:gridSpan w:val="7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аполнение трубопроводов или межтрубного пространства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38-1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ско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96,08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6,34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75,98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7,30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93,76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,05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38-2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тоно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62,09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0,64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75,98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7,30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65,47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,33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38-3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ментным растворо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04,54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0,64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75,98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7,30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07,92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,33 </w:t>
            </w:r>
          </w:p>
        </w:tc>
      </w:tr>
      <w:tr>
        <w:trPr/>
        <w:tc>
          <w:tcPr>
            <w:tcW w:w="830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bookmarkStart w:id="44" w:name="сб66_39"/>
            <w:bookmarkEnd w:id="44"/>
            <w:r>
              <w:rPr>
                <w:b/>
              </w:rPr>
              <w:t>ТАБЛИЦА 66-39. Бестраншейная замена канализационных трубопроводов патрубками &lt;виплайнер&gt; с помощью пневмопробойника</w:t>
            </w:r>
          </w:p>
        </w:tc>
      </w:tr>
      <w:tr>
        <w:trPr/>
        <w:tc>
          <w:tcPr>
            <w:tcW w:w="834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2" w:type="dxa"/>
            <w:gridSpan w:val="7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меритель</w:t>
            </w:r>
            <w:r>
              <w:rPr>
                <w:b/>
              </w:rPr>
              <w:t>: 100 м трубопровода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2" w:type="dxa"/>
            <w:gridSpan w:val="7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Бестраншейная замена трубопроводов пластмассовыми патрубками "Вип-Лайнер" с изменением диаметра dу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39-1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0 мм на dн 20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49359,54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4285,81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09410,99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998,75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5662,74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440,20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39-2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0 мм на dн 225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52351,12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4223,32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07154,06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880,26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0973,74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433,90 </w:t>
            </w:r>
          </w:p>
        </w:tc>
      </w:tr>
      <w:tr>
        <w:trPr/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39-3</w:t>
            </w:r>
          </w:p>
        </w:tc>
        <w:tc>
          <w:tcPr>
            <w:tcW w:w="1502" w:type="dxa"/>
            <w:tcBorders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0 мм на dн 250 мм</w:t>
            </w:r>
          </w:p>
        </w:tc>
        <w:tc>
          <w:tcPr>
            <w:tcW w:w="1003" w:type="dxa"/>
            <w:tcBorders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57708,16 </w:t>
            </w:r>
          </w:p>
        </w:tc>
        <w:tc>
          <w:tcPr>
            <w:tcW w:w="957" w:type="dxa"/>
            <w:tcBorders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4074,53 </w:t>
            </w:r>
          </w:p>
        </w:tc>
        <w:tc>
          <w:tcPr>
            <w:tcW w:w="888" w:type="dxa"/>
            <w:tcBorders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04874,51 </w:t>
            </w:r>
          </w:p>
        </w:tc>
        <w:tc>
          <w:tcPr>
            <w:tcW w:w="1071" w:type="dxa"/>
            <w:tcBorders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758,59 </w:t>
            </w:r>
          </w:p>
        </w:tc>
        <w:tc>
          <w:tcPr>
            <w:tcW w:w="1000" w:type="dxa"/>
            <w:tcBorders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8759,12 </w:t>
            </w:r>
          </w:p>
        </w:tc>
        <w:tc>
          <w:tcPr>
            <w:tcW w:w="1051" w:type="dxa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418,90 </w:t>
            </w:r>
          </w:p>
        </w:tc>
      </w:tr>
      <w:tr>
        <w:trPr/>
        <w:tc>
          <w:tcPr>
            <w:tcW w:w="834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39-4</w:t>
            </w:r>
          </w:p>
        </w:tc>
        <w:tc>
          <w:tcPr>
            <w:tcW w:w="1502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0 мм на dн 280 мм</w:t>
            </w:r>
          </w:p>
        </w:tc>
        <w:tc>
          <w:tcPr>
            <w:tcW w:w="1003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74684,87 </w:t>
            </w:r>
          </w:p>
        </w:tc>
        <w:tc>
          <w:tcPr>
            <w:tcW w:w="957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4875,02 </w:t>
            </w:r>
          </w:p>
        </w:tc>
        <w:tc>
          <w:tcPr>
            <w:tcW w:w="888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11726,73 </w:t>
            </w:r>
          </w:p>
        </w:tc>
        <w:tc>
          <w:tcPr>
            <w:tcW w:w="1071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125,50 </w:t>
            </w:r>
          </w:p>
        </w:tc>
        <w:tc>
          <w:tcPr>
            <w:tcW w:w="100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8083,12 </w:t>
            </w:r>
          </w:p>
        </w:tc>
        <w:tc>
          <w:tcPr>
            <w:tcW w:w="1051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499,60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39-5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0 мм на dн 315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75523,13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3935,66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02608,53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638,82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8978,94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404,90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39-6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50 мм на dн 355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88058,42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3481,35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00344,81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519,37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74232,26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359,10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39-7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 большего на меньший (280 мм на dн 250 мм)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52565,57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3482,35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00328,98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517,15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8754,24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359,20 </w:t>
            </w:r>
          </w:p>
        </w:tc>
      </w:tr>
      <w:tr>
        <w:trPr/>
        <w:tc>
          <w:tcPr>
            <w:tcW w:w="830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bookmarkStart w:id="45" w:name="сб66_40"/>
            <w:bookmarkEnd w:id="45"/>
            <w:r>
              <w:rPr>
                <w:b/>
              </w:rPr>
              <w:t>ТАБЛИЦА 66-40. Бестраншейное восстановление канализационных трубопроводов методом &lt;Флексорен&gt;</w:t>
            </w:r>
          </w:p>
        </w:tc>
      </w:tr>
      <w:tr>
        <w:trPr/>
        <w:tc>
          <w:tcPr>
            <w:tcW w:w="834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2" w:type="dxa"/>
            <w:gridSpan w:val="7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меритель</w:t>
            </w:r>
            <w:r>
              <w:rPr>
                <w:b/>
              </w:rPr>
              <w:t>: 100 м трубопровода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40-1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страншейная замена трубопроводов трубами "Флексорен" диаметром 140 - 27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25412,34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8687,21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6102,35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269,09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70622,78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850,75 </w:t>
            </w:r>
          </w:p>
        </w:tc>
      </w:tr>
      <w:tr>
        <w:trPr/>
        <w:tc>
          <w:tcPr>
            <w:tcW w:w="830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bookmarkStart w:id="46" w:name="сб66_41"/>
            <w:bookmarkEnd w:id="46"/>
            <w:r>
              <w:rPr>
                <w:b/>
              </w:rPr>
              <w:t>ТАБЛИЦА 66-41. Восстановление канализационных трубопроводов методом &lt;Инситуформ&gt;</w:t>
            </w:r>
          </w:p>
        </w:tc>
      </w:tr>
      <w:tr>
        <w:trPr/>
        <w:tc>
          <w:tcPr>
            <w:tcW w:w="834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2" w:type="dxa"/>
            <w:gridSpan w:val="7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меритель</w:t>
            </w:r>
            <w:r>
              <w:rPr>
                <w:b/>
              </w:rPr>
              <w:t>: 100 м трубопровода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2" w:type="dxa"/>
            <w:gridSpan w:val="7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осстановление канализационных трубопроводов диаметром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41-1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92783,11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1378,06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3375,43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835,84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48029,62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083,30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41-2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5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43983,08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1542,96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5467,86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898,26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96972,26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099,00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41-3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75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74790,08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1626,99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6514,07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929,47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26649,02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107,00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41-4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05606,51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1713,12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7560,29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960,69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56333,10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115,20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41-5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5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80647,84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2346,46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0761,68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067,54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27539,70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175,50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41-6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69362,64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2496,65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3900,33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161,18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12965,66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189,80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41-7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0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769235,87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2931,48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8519,05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309,72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707785,34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231,20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41-8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0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044699,15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3622,59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4487,98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499,74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976588,58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297,00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41-9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424662,75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4298,99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2857,70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749,42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347506,06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361,40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41-10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0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950138,56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5299,94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75412,28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123,96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859426,34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456,70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41-11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679309,05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7100,18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96399,33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761,40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565809,54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628,10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41-12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0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007796,64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0902,32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38436,18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049,52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848458,14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990,10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41-13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0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062129,49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5453,34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64044,73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8808,06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772631,42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423,40 </w:t>
            </w:r>
          </w:p>
        </w:tc>
      </w:tr>
      <w:tr>
        <w:trPr/>
        <w:tc>
          <w:tcPr>
            <w:tcW w:w="830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bookmarkStart w:id="47" w:name="сб66_42"/>
            <w:bookmarkEnd w:id="47"/>
            <w:r>
              <w:rPr>
                <w:b/>
              </w:rPr>
              <w:t>ТАБЛИЦА 66-42. Бестраншейная замена канализационных трубопроводов на пластмассовые методом &lt;Грундокрак&gt;</w:t>
            </w:r>
          </w:p>
        </w:tc>
      </w:tr>
      <w:tr>
        <w:trPr/>
        <w:tc>
          <w:tcPr>
            <w:tcW w:w="834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2" w:type="dxa"/>
            <w:gridSpan w:val="7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меритель</w:t>
            </w:r>
            <w:r>
              <w:rPr>
                <w:b/>
              </w:rPr>
              <w:t>: 100 м трубопровода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2" w:type="dxa"/>
            <w:gridSpan w:val="7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Бестраншейная замена трубопроводов на пластмассовые диаметром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42-1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6254,05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829,54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142,57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71,15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9281,94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78,98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42-2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5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5340,85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838,36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738,05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82,68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7764,44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79,82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42-3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98765,01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103,04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7505,03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11,03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90156,94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05,02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42-4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6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718062,67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151,57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3922,66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72,71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702988,44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09,64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42-5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383744,29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335,90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5799,95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50,99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366608,44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27,19 </w:t>
            </w:r>
          </w:p>
        </w:tc>
      </w:tr>
      <w:tr>
        <w:trPr/>
        <w:tc>
          <w:tcPr>
            <w:tcW w:w="830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bookmarkStart w:id="48" w:name="сб66_43"/>
            <w:bookmarkEnd w:id="48"/>
            <w:r>
              <w:rPr>
                <w:b/>
              </w:rPr>
              <w:t>ТАБЛИЦА 66-43. Промывка канализационных сетей спецмашинами &lt;скания&gt; и &lt;SISU&gt;</w:t>
            </w:r>
          </w:p>
        </w:tc>
      </w:tr>
      <w:tr>
        <w:trPr/>
        <w:tc>
          <w:tcPr>
            <w:tcW w:w="834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2" w:type="dxa"/>
            <w:gridSpan w:val="7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меритель</w:t>
            </w:r>
            <w:r>
              <w:rPr>
                <w:b/>
              </w:rPr>
              <w:t>: 100 м трубопровода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2" w:type="dxa"/>
            <w:gridSpan w:val="7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ромывка канализационных трубопроводов диаметром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43-1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0 - 25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8273,23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275,72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6814,51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05,83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83,00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30,53 </w:t>
            </w:r>
          </w:p>
        </w:tc>
      </w:tr>
      <w:tr>
        <w:trPr/>
        <w:tc>
          <w:tcPr>
            <w:tcW w:w="834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43-2</w:t>
            </w:r>
          </w:p>
        </w:tc>
        <w:tc>
          <w:tcPr>
            <w:tcW w:w="1502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0 мм</w:t>
            </w:r>
          </w:p>
        </w:tc>
        <w:tc>
          <w:tcPr>
            <w:tcW w:w="1003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1372,23 </w:t>
            </w:r>
          </w:p>
        </w:tc>
        <w:tc>
          <w:tcPr>
            <w:tcW w:w="957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871,60 </w:t>
            </w:r>
          </w:p>
        </w:tc>
        <w:tc>
          <w:tcPr>
            <w:tcW w:w="888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9244,43 </w:t>
            </w:r>
          </w:p>
        </w:tc>
        <w:tc>
          <w:tcPr>
            <w:tcW w:w="1071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84,55 </w:t>
            </w:r>
          </w:p>
        </w:tc>
        <w:tc>
          <w:tcPr>
            <w:tcW w:w="100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56,20 </w:t>
            </w:r>
          </w:p>
        </w:tc>
        <w:tc>
          <w:tcPr>
            <w:tcW w:w="1051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91,50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43-3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5125,45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201,94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2642,91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94,58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80,60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25,30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43-4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0755,28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697,45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7740,63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859,63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17,20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76,00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43-5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0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4790,94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055,35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1393,99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977,91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41,60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12,62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43-6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0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0124,18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526,23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6236,83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134,71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61,12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60,80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43-7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7586,70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186,91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3033,79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354,77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66,00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28,40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43-8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0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8821,96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177,93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3229,23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684,87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14,80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29,80 </w:t>
            </w:r>
          </w:p>
        </w:tc>
      </w:tr>
      <w:tr>
        <w:trPr/>
        <w:tc>
          <w:tcPr>
            <w:tcW w:w="834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43-9</w:t>
            </w:r>
          </w:p>
        </w:tc>
        <w:tc>
          <w:tcPr>
            <w:tcW w:w="1502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0 мм</w:t>
            </w:r>
          </w:p>
        </w:tc>
        <w:tc>
          <w:tcPr>
            <w:tcW w:w="1003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77497,30 </w:t>
            </w:r>
          </w:p>
        </w:tc>
        <w:tc>
          <w:tcPr>
            <w:tcW w:w="957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836,47 </w:t>
            </w:r>
          </w:p>
        </w:tc>
        <w:tc>
          <w:tcPr>
            <w:tcW w:w="888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70221,63 </w:t>
            </w:r>
          </w:p>
        </w:tc>
        <w:tc>
          <w:tcPr>
            <w:tcW w:w="1071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235,03 </w:t>
            </w:r>
          </w:p>
        </w:tc>
        <w:tc>
          <w:tcPr>
            <w:tcW w:w="100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39,20 </w:t>
            </w:r>
          </w:p>
        </w:tc>
        <w:tc>
          <w:tcPr>
            <w:tcW w:w="1051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99,50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43-10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0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14834,30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0139,87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04206,43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335,35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88,00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037,50 </w:t>
            </w:r>
          </w:p>
        </w:tc>
      </w:tr>
      <w:tr>
        <w:trPr/>
        <w:tc>
          <w:tcPr>
            <w:tcW w:w="830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bookmarkStart w:id="49" w:name="сб66_44"/>
            <w:bookmarkEnd w:id="49"/>
            <w:r>
              <w:rPr>
                <w:b/>
              </w:rPr>
              <w:t>ТАБЛИЦА 66-44. Восстановление канализационных колодцев методом &lt;TROLINING&gt;</w:t>
            </w:r>
          </w:p>
        </w:tc>
      </w:tr>
      <w:tr>
        <w:trPr/>
        <w:tc>
          <w:tcPr>
            <w:tcW w:w="834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2" w:type="dxa"/>
            <w:gridSpan w:val="7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меритель</w:t>
            </w:r>
            <w:r>
              <w:rPr>
                <w:b/>
              </w:rPr>
              <w:t>: 1 колодец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2" w:type="dxa"/>
            <w:gridSpan w:val="7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осстановление колодцев методом "Trolining" при диаметре колодцев и высоте: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44-1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аметр - 1,0 м, высота - 1,0 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2600,20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075,85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719,91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04,07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8804,44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08,46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44-2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аметр - 1,0 м, высота - 2,5 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3342,04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138,94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830,01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11,79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9373,09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14,82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44-3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аметр - 1,0 м, высота - 3,0 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4316,70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279,69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962,05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16,98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0074,96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29,01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44-4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аметр - 1,5 м, высота - 4,0 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9084,03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154,28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166,91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26,80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2762,84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17,18 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44-5</w:t>
            </w:r>
          </w:p>
        </w:tc>
        <w:tc>
          <w:tcPr>
            <w:tcW w:w="150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аметр - 1,5 м, высота - 5,0 м</w:t>
            </w:r>
          </w:p>
        </w:tc>
        <w:tc>
          <w:tcPr>
            <w:tcW w:w="1003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8458,21 </w:t>
            </w:r>
          </w:p>
        </w:tc>
        <w:tc>
          <w:tcPr>
            <w:tcW w:w="95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340,56 </w:t>
            </w:r>
          </w:p>
        </w:tc>
        <w:tc>
          <w:tcPr>
            <w:tcW w:w="888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390,76 </w:t>
            </w:r>
          </w:p>
        </w:tc>
        <w:tc>
          <w:tcPr>
            <w:tcW w:w="107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40,97 </w:t>
            </w:r>
          </w:p>
        </w:tc>
        <w:tc>
          <w:tcPr>
            <w:tcW w:w="100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1726,89 </w:t>
            </w:r>
          </w:p>
        </w:tc>
        <w:tc>
          <w:tcPr>
            <w:tcW w:w="10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35,96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44-6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аметр - 1,5 м, высота - 6,0 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3683,87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682,28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623,75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55,36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6377,84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70,41 </w:t>
            </w:r>
          </w:p>
        </w:tc>
      </w:tr>
      <w:tr>
        <w:trPr/>
        <w:tc>
          <w:tcPr>
            <w:tcW w:w="830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bookmarkStart w:id="50" w:name="сб66_45"/>
            <w:bookmarkEnd w:id="50"/>
            <w:r>
              <w:rPr>
                <w:b/>
              </w:rPr>
              <w:t>ТАБЛИЦА 66-45. Восстановление канализационных колодцев полиэтиленовыми трубами</w:t>
            </w:r>
          </w:p>
        </w:tc>
      </w:tr>
      <w:tr>
        <w:trPr/>
        <w:tc>
          <w:tcPr>
            <w:tcW w:w="834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2" w:type="dxa"/>
            <w:gridSpan w:val="7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меритель</w:t>
            </w:r>
            <w:r>
              <w:rPr>
                <w:b/>
              </w:rPr>
              <w:t>: колодец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2" w:type="dxa"/>
            <w:gridSpan w:val="7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осстановление колодцев полиэтиленовыми трубами при диаметре колодцев и высоте: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45-1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аметр 1,0 м, высота - 1,0 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4344,22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935,59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585,37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91,48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0823,26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97,18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45-2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аметр 1,0 м, высота - 2,5 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93330,49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007,12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690,47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00,68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89632,90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04,61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45-3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аметр 1,0 м, высота - 3,0 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10017,99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096,75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804,61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06,61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06116,63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13,92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45-4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аметр 1,5 м, высота - 4,0 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11569,73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888,71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944,51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12,09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05736,51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96,18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45-5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аметр 1,5 м, высота - 5,0 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61743,61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105,23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154,76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29,02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55483,62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18,67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45-6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аметр 1,5 м, высота - 6,0 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11947,90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354,09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367,12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46,16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05226,69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44,52 </w:t>
            </w:r>
          </w:p>
        </w:tc>
      </w:tr>
      <w:tr>
        <w:trPr/>
        <w:tc>
          <w:tcPr>
            <w:tcW w:w="830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bookmarkStart w:id="51" w:name="сб66_46"/>
            <w:bookmarkEnd w:id="51"/>
            <w:r>
              <w:rPr>
                <w:b/>
              </w:rPr>
              <w:t>ТАБЛИЦА 66-46. Крепление траншей с помощью крепежных блоков</w:t>
            </w:r>
          </w:p>
        </w:tc>
      </w:tr>
      <w:tr>
        <w:trPr/>
        <w:tc>
          <w:tcPr>
            <w:tcW w:w="834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2" w:type="dxa"/>
            <w:gridSpan w:val="7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меритель</w:t>
            </w:r>
            <w:r>
              <w:rPr>
                <w:b/>
              </w:rPr>
              <w:t>: 100 пог. м траншеи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2" w:type="dxa"/>
            <w:gridSpan w:val="7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Kрепление траншей с помощью блоков размерами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46-1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5х2,4+3,5х1,3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08583,11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7016,80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6147,15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728,35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5419,16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741,14 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46-2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х2,4+4,0х1,3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63292,47 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7424,07 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83163,80 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9981,17 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2704,60 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806,00 </w:t>
            </w:r>
          </w:p>
        </w:tc>
      </w:tr>
      <w:tr>
        <w:trPr/>
        <w:tc>
          <w:tcPr>
            <w:tcW w:w="8306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. Реконструкция и ремонт наружных сетей трубопровода в закрытых проходных эксплуатируемых коллекторах</w:t>
            </w:r>
          </w:p>
        </w:tc>
      </w:tr>
      <w:tr>
        <w:trPr/>
        <w:tc>
          <w:tcPr>
            <w:tcW w:w="8306" w:type="dxa"/>
            <w:gridSpan w:val="8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66-50. Замена стальных трубопроводов теплоснабжения, горячего и холодного водоснабжения в закрытых проходных эксплуатируемых коллекторах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72" w:type="dxa"/>
            <w:gridSpan w:val="7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змеритель: </w:t>
            </w:r>
            <w:r>
              <w:rPr>
                <w:b/>
                <w:bCs/>
              </w:rPr>
              <w:t>1 км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2" w:type="dxa"/>
            <w:gridSpan w:val="7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мена стальных трубопроводов теплоснабжения, горячего и холодного водоснабжения, диаметр труб: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66-50-1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10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301,54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61,32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15,20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,34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125,02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1,33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66-50-2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15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398,66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45,02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61,42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5,01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392,22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2,87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66-50-3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20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868,33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09,92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04,82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7,43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853,59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5,30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66-50-4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25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677,06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11,21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18,94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1,78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346,91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8,53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66-50-5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30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853,83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111,51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12,36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6,52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429,96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23,10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66-50-6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35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8117,76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783,76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846,50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1,52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488,50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22,90</w:t>
            </w:r>
          </w:p>
        </w:tc>
      </w:tr>
      <w:tr>
        <w:trPr/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66-50-7</w:t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400 мм</w:t>
            </w:r>
          </w:p>
        </w:tc>
        <w:tc>
          <w:tcPr>
            <w:tcW w:w="1003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8065,66</w:t>
            </w:r>
          </w:p>
        </w:tc>
        <w:tc>
          <w:tcPr>
            <w:tcW w:w="95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951,10</w:t>
            </w:r>
          </w:p>
        </w:tc>
        <w:tc>
          <w:tcPr>
            <w:tcW w:w="888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738,49</w:t>
            </w:r>
          </w:p>
        </w:tc>
        <w:tc>
          <w:tcPr>
            <w:tcW w:w="1071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5,22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376,07</w:t>
            </w:r>
          </w:p>
        </w:tc>
        <w:tc>
          <w:tcPr>
            <w:tcW w:w="1051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16,6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cademy">
    <w:charset w:val="00"/>
    <w:family w:val="auto"/>
    <w:pitch w:val="default"/>
  </w:font>
  <w:font w:name="NTTimes/Cyrillic">
    <w:charset w:val="00"/>
    <w:family w:val="auto"/>
    <w:pitch w:val="default"/>
  </w:font>
  <w:font w:name="TextBook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i/>
      <w:sz w:val="24"/>
    </w:rPr>
  </w:style>
  <w:style w:type="paragraph" w:styleId="Style21">
    <w:name w:val="style2"/>
    <w:basedOn w:val="2"/>
    <w:qFormat/>
    <w:pPr>
      <w:keepLines/>
      <w:suppressLineNumbers/>
      <w:suppressAutoHyphens w:val="true"/>
      <w:spacing w:before="240" w:after="120"/>
      <w:jc w:val="center"/>
    </w:pPr>
    <w:rPr>
      <w:rFonts w:ascii="Academy" w:hAnsi="Academy" w:cs="Academy"/>
      <w:caps/>
    </w:rPr>
  </w:style>
  <w:style w:type="paragraph" w:styleId="3">
    <w:name w:val="заголовок 3"/>
    <w:basedOn w:val="Normal"/>
    <w:next w:val="Normal"/>
    <w:qFormat/>
    <w:pPr>
      <w:keepNext w:val="true"/>
      <w:keepLines/>
      <w:suppressLineNumbers/>
      <w:tabs>
        <w:tab w:val="clear" w:pos="720"/>
        <w:tab w:val="left" w:pos="2835" w:leader="none"/>
      </w:tabs>
      <w:spacing w:before="240" w:after="120"/>
      <w:ind w:left="2835" w:hanging="2835"/>
    </w:pPr>
    <w:rPr>
      <w:rFonts w:ascii="NTTimes/Cyrillic" w:hAnsi="NTTimes/Cyrillic" w:cs="NTTimes/Cyrillic"/>
      <w:b/>
      <w:spacing w:val="-2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Style14">
    <w:name w:val="Таблица"/>
    <w:basedOn w:val="Normal"/>
    <w:qFormat/>
    <w:pPr>
      <w:keepLines/>
      <w:jc w:val="center"/>
    </w:pPr>
    <w:rPr>
      <w:rFonts w:ascii="TextBook" w:hAnsi="TextBook" w:cs="TextBook"/>
      <w:spacing w:val="-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5T05:00:00Z</dcterms:created>
  <dc:creator>Попов А.Л.</dc:creator>
  <dc:description/>
  <dc:language>en-US</dc:language>
  <cp:lastModifiedBy>Кусакина Эльвира Станиславовна</cp:lastModifiedBy>
  <dcterms:modified xsi:type="dcterms:W3CDTF">2006-12-19T06:19:00Z</dcterms:modified>
  <cp:revision>2</cp:revision>
  <dc:subject/>
  <dc:title>ФЕРр-2001 Сборник 66</dc:title>
</cp:coreProperties>
</file>