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238-98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001.4:620.9:006.354                                                                                             Группа Г0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етрадиционная энергетик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ИДРОЭНЕРГЕТИКА МАЛА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Nontraditional power engineering. Small hydropower engineering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Terms and definition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</w:t>
      </w:r>
      <w:r>
        <w:rPr>
          <w:lang w:val="en-US"/>
        </w:rPr>
        <w:t xml:space="preserve"> 27.140</w:t>
      </w:r>
    </w:p>
    <w:p>
      <w:pPr>
        <w:pStyle w:val="Normal"/>
        <w:ind w:firstLine="284"/>
        <w:jc w:val="both"/>
        <w:rPr/>
      </w:pPr>
      <w:r>
        <w:rPr/>
        <w:t>ОКСТУ 3110, 3400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1999-07-01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 АО “Институт Гидропроект”, АО НПО “Нетрадиционная электроэнергетика”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Техническим комитетом “Нетрадиционная и малая энергетика”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УТВЕРЖДЕН И ВВЕДЕН В ДЕЙСТВИЕ Постановлением Госстандарта России от 25 декабря 1998 г. № 46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становленные в настоящем стандарте термины расположены в систематизированном порядке, отражающем систему понятий в области малой энергетики.</w:t>
      </w:r>
    </w:p>
    <w:p>
      <w:pPr>
        <w:pStyle w:val="Normal"/>
        <w:ind w:firstLine="284"/>
        <w:jc w:val="both"/>
        <w:rPr/>
      </w:pPr>
      <w:r>
        <w:rPr/>
        <w:t>Для каждого понятия установлен один стандартизованный термин.</w:t>
      </w:r>
    </w:p>
    <w:p>
      <w:pPr>
        <w:pStyle w:val="Normal"/>
        <w:ind w:firstLine="284"/>
        <w:jc w:val="both"/>
        <w:rPr/>
      </w:pPr>
      <w:r>
        <w:rPr/>
        <w:t>Заключенная в круглые скобки часть термина может быть опущена при использовании термина в документах по стандартизации.</w:t>
      </w:r>
    </w:p>
    <w:p>
      <w:pPr>
        <w:pStyle w:val="Normal"/>
        <w:ind w:firstLine="284"/>
        <w:jc w:val="both"/>
        <w:rPr/>
      </w:pPr>
      <w:r>
        <w:rPr/>
        <w:t>В алфавитном указателе данные термины приведены отдельно с указанием номера статьи.</w:t>
      </w:r>
    </w:p>
    <w:p>
      <w:pPr>
        <w:pStyle w:val="Normal"/>
        <w:ind w:firstLine="284"/>
        <w:jc w:val="both"/>
        <w:rPr/>
      </w:pPr>
      <w:r>
        <w:rPr/>
        <w:t>Приведенные определения можно при необходимости изменять, вводя в них произволь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</w:r>
    </w:p>
    <w:p>
      <w:pPr>
        <w:pStyle w:val="Normal"/>
        <w:ind w:firstLine="284"/>
        <w:jc w:val="both"/>
        <w:rPr/>
      </w:pPr>
      <w:r>
        <w:rPr/>
        <w:t>В стандарте приведены алфавитные указатели терминов на русском и английском языках.</w:t>
      </w:r>
    </w:p>
    <w:p>
      <w:pPr>
        <w:pStyle w:val="Normal"/>
        <w:ind w:firstLine="284"/>
        <w:jc w:val="both"/>
        <w:rPr/>
      </w:pPr>
      <w:r>
        <w:rPr/>
        <w:t>Стандартизованные термины выделены полужирным шрифтом, их краткие формы - светл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термины и определения понятий в области малой гидроэнергетики, связанной с использованием гидроэнергетических ресурсов естественных и искусственных водотоков, водохранилищ, прудов и озер или водохозяйственных систем в целом, других малых водных потоков.</w:t>
      </w:r>
    </w:p>
    <w:p>
      <w:pPr>
        <w:pStyle w:val="Normal"/>
        <w:ind w:firstLine="284"/>
        <w:jc w:val="both"/>
        <w:rPr/>
      </w:pPr>
      <w:r>
        <w:rPr/>
        <w:t>В стандарте не рассматриваются термины и определения приливной и волновой гидроэнергетики, а также не поясняются термины и определения общей гидроэнергетики, включая гидравлические, гидротехнические и гидромеханические понятия и определения.</w:t>
      </w:r>
    </w:p>
    <w:p>
      <w:pPr>
        <w:pStyle w:val="Normal"/>
        <w:ind w:firstLine="284"/>
        <w:jc w:val="both"/>
        <w:rPr/>
      </w:pPr>
      <w:r>
        <w:rPr/>
        <w:t>Термины, установленные настоящим стандартом, обязательны для применения во всех видах документации и литературы по малой энергетике, входящих в сферу работ по стандартизации или использующих результаты этих работ.</w:t>
      </w:r>
    </w:p>
    <w:p>
      <w:pPr>
        <w:pStyle w:val="Normal"/>
        <w:ind w:firstLine="284"/>
        <w:jc w:val="both"/>
        <w:rPr/>
      </w:pPr>
      <w:r>
        <w:rPr/>
        <w:t>Стандарт входит в комплекс нормативной документации по нетрадиционной энергетике и должен применяться совместно с другими документами этого комплек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19431-84 Энергия и электрификация. Термины и определения</w:t>
      </w:r>
    </w:p>
    <w:p>
      <w:pPr>
        <w:pStyle w:val="Normal"/>
        <w:ind w:firstLine="284"/>
        <w:jc w:val="both"/>
        <w:rPr/>
      </w:pPr>
      <w:r>
        <w:rPr/>
        <w:t>ГОСТ 23956-80 Турбины гидравлические. Термины и определения</w:t>
      </w:r>
    </w:p>
    <w:p>
      <w:pPr>
        <w:pStyle w:val="Normal"/>
        <w:ind w:firstLine="284"/>
        <w:jc w:val="both"/>
        <w:rPr/>
      </w:pPr>
      <w:r>
        <w:rPr/>
        <w:t>ГОСТ 27471-87 Машины электрические вращающиеся. Термины и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Стандартизованные термин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ие понят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2"/>
        <w:gridCol w:w="2690"/>
      </w:tblGrid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1 </w:t>
            </w:r>
            <w:r>
              <w:rPr>
                <w:b/>
                <w:bCs/>
              </w:rPr>
              <w:t>гидроэнергетика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Hydropower engineering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Раздел гидроэнергетики, связанный с использованием энергии водных ресурсов для получения электрической энерги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3.2 </w:t>
            </w:r>
            <w:r>
              <w:rPr>
                <w:b/>
                <w:bCs/>
              </w:rPr>
              <w:t>мал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идроэнергетик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hydropower engineering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Составная часть гидроэнергетики, связанная с использованием энергии водных ресурсов и гидравлических систем при помощи гидроэнергетических установок малой мощност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 </w:t>
            </w:r>
            <w:r>
              <w:rPr>
                <w:b/>
                <w:bCs/>
              </w:rPr>
              <w:t>источники ресурсов малой гидроэнергетики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hydropower engineering potential sources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Естественные и искусственные водотоки, водохранилища, озера и пруды, водохозяйственные или гидравлические системы разного назначения, а также другие малые водные потоки, потенциал которых может быть использован для получения электрической энергии при помощи установок малой мощности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4 </w:t>
            </w:r>
            <w:r>
              <w:rPr>
                <w:b/>
                <w:bCs/>
              </w:rPr>
              <w:t>потенциал малой гидроэнергетики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hydropower engineering potential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Составная часть гидроэнергетического потенциала, которая может быть использована на установках малой мощности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5 </w:t>
            </w:r>
            <w:r>
              <w:rPr>
                <w:b/>
                <w:bCs/>
              </w:rPr>
              <w:t>категории потенциала малой гидроэнергетики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Potential category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Валовой (расчетный) потенциал; технический потенциал; экономический потенциал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6 </w:t>
            </w:r>
            <w:r>
              <w:rPr>
                <w:b/>
                <w:bCs/>
              </w:rPr>
              <w:t>валовой потенциал малой гидроэнергетики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Total potential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Энергетический эквивалент запасов гидравлической энергии, сосредоточенный в источниках потенциала малой гидроэнергетики при полном ее использовани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7 </w:t>
            </w:r>
            <w:r>
              <w:rPr>
                <w:b/>
                <w:bCs/>
              </w:rPr>
              <w:t>технический потенциал малой гидроэнергетики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Technical potential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Часть валового потенциала, которая может быть использована современными техническими средствами с учетом требований социально-экологического характер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8 </w:t>
            </w:r>
            <w:r>
              <w:rPr>
                <w:b/>
                <w:bCs/>
              </w:rPr>
              <w:t>экономический потенциал малой гидроэнергетики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Economical potential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Часть технического потенциала малой гидроэнергетики, использование которой экономически эффективно в современных условиях с учетом требований социально-экологического характер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9 </w:t>
            </w:r>
            <w:r>
              <w:rPr>
                <w:b/>
                <w:bCs/>
              </w:rPr>
              <w:t xml:space="preserve">гидроагрегат; </w:t>
            </w:r>
            <w:r>
              <w:rPr/>
              <w:t>ГА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Hydroaggregat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Комплекс устройств, предназначенных для преобразования энергии воды в электрическую энергию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10 </w:t>
            </w:r>
            <w:r>
              <w:rPr>
                <w:b/>
                <w:bCs/>
              </w:rPr>
              <w:t xml:space="preserve">гидроэнергетическая установка; </w:t>
            </w:r>
            <w:r>
              <w:rPr/>
              <w:t>ГЭУ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Hydro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Комплекс взаимосвязанного оборудования и сооружений, предназначенных для преобразования гидравлической энергии в другие виды энерги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11 </w:t>
            </w:r>
            <w:r>
              <w:rPr>
                <w:b/>
                <w:bCs/>
              </w:rPr>
              <w:t xml:space="preserve">малая гидроэнергетическая установка; </w:t>
            </w:r>
            <w:r>
              <w:rPr/>
              <w:t>МГЭУ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Small hydro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оэнергетическая установка номинальной мощностью до 10000 кВт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12 </w:t>
            </w:r>
            <w:r>
              <w:rPr>
                <w:b/>
                <w:bCs/>
              </w:rPr>
              <w:t xml:space="preserve">гидроэлектростанция; </w:t>
            </w:r>
            <w:r>
              <w:rPr/>
              <w:t>ГЭС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Комплекс сооружений и оборудования, преобразующих Гравитационную энергию воды в электрическую энергию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13 </w:t>
            </w:r>
            <w:r>
              <w:rPr>
                <w:b/>
                <w:bCs/>
              </w:rPr>
              <w:t>малая гидроэлектростанция;</w:t>
            </w:r>
            <w:r>
              <w:rPr/>
              <w:t xml:space="preserve"> малая ГЭС; МГЭС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ЭС с установленной мощностью от 100 до 30000 кВт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14 </w:t>
            </w:r>
            <w:r>
              <w:rPr>
                <w:b/>
                <w:bCs/>
              </w:rPr>
              <w:t>микрогидроэлектростанция;</w:t>
            </w:r>
            <w:r>
              <w:rPr/>
              <w:t xml:space="preserve"> микроГЭС, МкГЭС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ГЭС с установленной мощностью до 100 кВт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15 </w:t>
            </w:r>
            <w:r>
              <w:rPr>
                <w:b/>
                <w:bCs/>
              </w:rPr>
              <w:t>установленная мощность МГЭС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Installed power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Сумма номинальных мощностей установленных на МГЭС гидроустановок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16 </w:t>
            </w:r>
            <w:r>
              <w:rPr>
                <w:b/>
                <w:bCs/>
              </w:rPr>
              <w:t>номинальная мощность гидроагрегата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Nominal power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Активная электрическая мощность на выводах генератора, соответствующая номинальному режиму работы электрической машины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Основные виды малых гидроэлектростанций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3.17 </w:t>
            </w:r>
            <w:r>
              <w:rPr>
                <w:b/>
                <w:bCs/>
              </w:rPr>
              <w:t>плотин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ГЭС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алая ГЭС, в которой для создания напора используются как плотина, так и здание ГЭС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3.18 </w:t>
            </w:r>
            <w:r>
              <w:rPr>
                <w:b/>
                <w:bCs/>
              </w:rPr>
              <w:t>руслов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ГЭС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nel-type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Плотинная малая ГЭС, в которой здание ГЭС используется для создания напора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3.19 </w:t>
            </w:r>
            <w:r>
              <w:rPr>
                <w:b/>
                <w:bCs/>
              </w:rPr>
              <w:t>приплотин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ГЭС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am-type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Плотинная малая ГЭС, в которой здание ГЭС не участвует в создании напора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3.20 </w:t>
            </w:r>
            <w:r>
              <w:rPr>
                <w:b/>
                <w:bCs/>
              </w:rPr>
              <w:t>деривацион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ГЭС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ion system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алая ГЭС, в которой напор создается за счет естественного перепада уровней водотока при напорной или безнапорной деривации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3.21 </w:t>
            </w:r>
            <w:r>
              <w:rPr>
                <w:b/>
                <w:bCs/>
              </w:rPr>
              <w:t>смешан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ГЭС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ed-type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алая ГЭС, в которой напор создается как за счет плотины, так и за счет естественного перепада уровней, реализуемого при помощи деривации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22 </w:t>
            </w:r>
            <w:r>
              <w:rPr>
                <w:b/>
                <w:bCs/>
              </w:rPr>
              <w:t>бесплотинная МГЭС (микроГЭС)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-dam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ЭС, использующая преимущественно кинетическую энергию потока на рабочем колесе гидравлической машины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23 </w:t>
            </w:r>
            <w:r>
              <w:rPr>
                <w:b/>
                <w:bCs/>
              </w:rPr>
              <w:t>свободнопоточная МГЭС (МкГЭС)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-stream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ЭС, использующая кинематическую энергию водного потока в его естественном состоянии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24 </w:t>
            </w:r>
            <w:r>
              <w:rPr>
                <w:b/>
                <w:bCs/>
              </w:rPr>
              <w:t>плавучая МГЭС (МкГЭС)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ed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ЭС, гидроагрегаты которой располагаются на плавучих средствах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25 </w:t>
            </w:r>
            <w:r>
              <w:rPr>
                <w:b/>
                <w:bCs/>
              </w:rPr>
              <w:t>погружная МГЭС (МкГЭС)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ubmerged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ЭС, в которой используются погружные, т.е. размещаемые под водой гидроагрегаты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26 </w:t>
            </w:r>
            <w:r>
              <w:rPr>
                <w:b/>
                <w:bCs/>
              </w:rPr>
              <w:t>стационарная МГЭС (МкГЭС)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ЭС, не предназначенная для перемещения в другой створ водотока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27 </w:t>
            </w:r>
            <w:r>
              <w:rPr>
                <w:b/>
                <w:bCs/>
              </w:rPr>
              <w:t>мобильная МГЭС (МкГЭС)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ЭС, конструктивное исполнение которой предусматривает возможность ее перемещения на иное место установки без нарушения готовности к работе ее основных узлов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28 </w:t>
            </w:r>
            <w:r>
              <w:rPr>
                <w:b/>
                <w:bCs/>
              </w:rPr>
              <w:t>рукавная МГЭС (МкГЭС)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ure intake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Разновидность деривационной ГЭС, на которой в качестве деривации используется нестационарный сборный или гибкий рукав или шланг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29 </w:t>
            </w:r>
            <w:r>
              <w:rPr>
                <w:b/>
                <w:bCs/>
              </w:rPr>
              <w:t>гирляндная МГЭС (МкГЭС)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Бесплотинная или свободно-поточная ГЭС, имеющая общий валопровод, в которой несколько соосных гидравлических машин работают на одну или несколько электрических машин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0 </w:t>
            </w:r>
            <w:r>
              <w:rPr>
                <w:b/>
                <w:bCs/>
              </w:rPr>
              <w:t>сетевая МГЭС (МкГЭС)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k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ЭС, предназначенная для работы параллельно с электрическими сетями федерального или регионального значения, мощность которой считается бесконечной по отношению к мощности МГЭС (МкГЭС)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1 </w:t>
            </w:r>
            <w:r>
              <w:rPr>
                <w:b/>
                <w:bCs/>
              </w:rPr>
              <w:t>автономная МГЭС (МкГЭС)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pendet small hydroelectr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ЭС, предназначенная для работы на изолированного потребителя электроэнергии или местную изолированную электрическую сеть, мощность которой соизмерима с мощностью МГЭС (МкГЭС)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2 </w:t>
            </w:r>
            <w:r>
              <w:rPr>
                <w:b/>
                <w:bCs/>
              </w:rPr>
              <w:t>электрическая машина МГЭС (МкГЭС)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Water-wheel generator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Электрическая машина (синхронная, асинхронная, двойного питания, постоянного тока), приводимая во вращение от гидротурбины и преобразующая механическую энергию вращения в электрическую энергию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3 </w:t>
            </w:r>
            <w:r>
              <w:rPr>
                <w:b/>
                <w:bCs/>
              </w:rPr>
              <w:t>реактивная гидравлическая турбина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Reactive hydraulic turbin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авлическая турбина (горизонтальная, вертикальная, наклонная) с осевым, радиально-осевым, диагональным рабочим колесом, использующая потенциальную энергию водного поток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4 </w:t>
            </w:r>
            <w:r>
              <w:rPr>
                <w:b/>
                <w:bCs/>
              </w:rPr>
              <w:t>ковшевая активная гидравлическая турбина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e hydraulic turbine bucket typ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авлическая турбина (горизонтальная, вертикальная: одноколесная или двухколесная: односопловая или многосопловая), использующая кинетическую и потенциальную энергию водного потока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5 </w:t>
            </w:r>
            <w:r>
              <w:rPr>
                <w:b/>
                <w:bCs/>
              </w:rPr>
              <w:t>поперечно-струйная активная гидравлическая турбина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-stream active hydraulic turbin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авлическая турбина с рабочим колесом однократного или двухкратного действия, у которой оси лопастей рабочего колеса располагаются параллельно оси гидротурбины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6 </w:t>
            </w:r>
            <w:r>
              <w:rPr>
                <w:b/>
                <w:bCs/>
              </w:rPr>
              <w:t>наклонно-струнная активная однократная гидравлическая турбина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nclined-stream active single hydraulic turbin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авлическая турбина, у которой оси лопастей рабочего колеса располагаются под углом к оси гидротурбины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7 </w:t>
            </w:r>
            <w:r>
              <w:rPr>
                <w:b/>
                <w:bCs/>
              </w:rPr>
              <w:t>фронтальная реактивная гидравлическая турбина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al reactive hydraulic turbin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отурбина, у которой оси лопастей рабочего колеса постоянного сечения расположены перпендикулярно оси турбины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8 </w:t>
            </w:r>
            <w:r>
              <w:rPr>
                <w:b/>
                <w:bCs/>
              </w:rPr>
              <w:t>шнековая реактивная гидравлическая турбина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m feeder reactive hydraulic turbin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отурбина, у которой лопасти рабочего колеса выполнены в виде винтовой поверхности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39 </w:t>
            </w:r>
            <w:r>
              <w:rPr>
                <w:b/>
                <w:bCs/>
              </w:rPr>
              <w:t>роторная реактивная гидравлическая турбина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or reactive hydraulic turbin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отурбина, у которой лопасти рабочего колеса выполнены в виде цилиндрических поверхностей, образующие которых параллельны оси турбины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40 </w:t>
            </w:r>
            <w:r>
              <w:rPr>
                <w:b/>
                <w:bCs/>
              </w:rPr>
              <w:t>свободнопоточная гидравлическая турбина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-stream hydraulic turbin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авлическая машина (активная или реактивная), использующая кинетическую энергию водного потока в его естественном состояни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41 </w:t>
            </w:r>
            <w:r>
              <w:rPr>
                <w:b/>
                <w:bCs/>
              </w:rPr>
              <w:t>ортогональная гидравлическая турбина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Orthogonal hydraulic turbin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авлическая машина (напорная или свободнопоточная), использующая в качестве рабочего колеса гидродинамическую систему с аэродинамическими профилям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42 </w:t>
            </w:r>
            <w:r>
              <w:rPr>
                <w:b/>
                <w:bCs/>
              </w:rPr>
              <w:t>шахтная гидравлическая установка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 hydraulic power plant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авлическая установка, использующая в качестве рабочего напора естественный перепад высот, создаваемый в напорном водоводе шахтного тип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43 </w:t>
            </w:r>
            <w:r>
              <w:rPr>
                <w:b/>
                <w:bCs/>
              </w:rPr>
              <w:t>проточный тракт МГЭС (МкГЭС)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Water path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Совокупность каналов, образованных гидравлическими элементами малой ГЭС (микроГЭС), по которым протекает вода, совершая рабочий процесс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44 </w:t>
            </w:r>
            <w:r>
              <w:rPr>
                <w:b/>
                <w:bCs/>
              </w:rPr>
              <w:t>водоприемник МГЭС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Water intak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идравлическое устройство, обеспечивающее забор (отведение) воды из водотока или водохранилища к гидромашине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45 </w:t>
            </w:r>
            <w:r>
              <w:rPr>
                <w:b/>
                <w:bCs/>
              </w:rPr>
              <w:t>предтурбинный затвор МГЭС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-turbine gate valv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Устройство, обеспечивающее подачу или прекращение подачи воды на турбину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46 </w:t>
            </w:r>
            <w:r>
              <w:rPr>
                <w:b/>
                <w:bCs/>
              </w:rPr>
              <w:t>напор геометрический МГЭС (МкГЭС) брутто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ss head of a small hydroelectric power station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Разность уровней верхнего и нижнего бьефов малой ГЭС (микроГЭС)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47 </w:t>
            </w:r>
            <w:r>
              <w:rPr>
                <w:b/>
                <w:bCs/>
              </w:rPr>
              <w:t>напор рабочий нетто: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et head of a small hydroelectric power station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Разность удельных энергий жидкости на входе и выходе из турбинной установки малых ГЭС (микроГЭС), численно равная напору брутто за вычетом всех потерь напора в водоподводящих сооружениях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.48 </w:t>
            </w:r>
            <w:r>
              <w:rPr>
                <w:b/>
                <w:bCs/>
              </w:rPr>
              <w:t>расход через турбину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Turbine discharge</w:t>
            </w:r>
          </w:p>
        </w:tc>
      </w:tr>
      <w:tr>
        <w:trPr>
          <w:trHeight w:val="23" w:hRule="atLeast"/>
        </w:trPr>
        <w:tc>
          <w:tcPr>
            <w:tcW w:w="562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Объем воды в единицу времени, протекающий через гидротурбину и зависящий от типа турбины, ее размеров и действующего напор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А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русском язык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8"/>
        <w:gridCol w:w="1104"/>
      </w:tblGrid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иемник МГЭС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4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>Г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агрегат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электростанци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электростанция мал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энергетик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энергетика мал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>ГЭС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ГЭС мал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>ГЭУ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ор предтурбинный МГЭС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45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ов малой гидроэнергетик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отенциала малой гидроэнергетик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а МГЭС (МкГЭС) электриче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>МГЭС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(МкГЭС) автоном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1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(микроГЭС) бесплотин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(МкГЭС) гирлянд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9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деривацион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0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(МкГЭС) мобиль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7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(МкГЭС) плавуч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плотин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7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(МкГЭС) погруж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5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приплотин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9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(МкГЭС) рукав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8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руслов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8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(МкГЭС) свободнопоточ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(МкГЭС) сетев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смешан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ГЭС (МкГЭС) стационар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26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>МГЭУ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гидроэлектростанци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икроГЭС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кГЭС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гидроагрегата номиналь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6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МГЭС установлен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р МГЭС (МкГЭС) брутто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46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р рабочий нетто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47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отенциал малой гидроэнергетик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отенциал малой гидроэнергетики валово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отенциал малой гидроэнергетики техниче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отенциал малой гидроэнергетики экономиче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через турбину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48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ракт МГЭС (МкГЭС) проточны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4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урбина гидравлическая активная ковшев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урбина гидравлическая активная однократная наклонно-струй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урбина гидравлическая активная поперечно-струй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5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урбина гидравлическая ортогональ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41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урбина гидравлическая реактив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урбина гидравлическая реактивная ротор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9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урбина гидравлическая свободнопоточ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урбина гидравлическая реактивная фронталь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7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урбина гидравлическая реактивная шнеков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38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гидравлическая шахтн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4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гидроэнергетиче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гидроэнергетическая мал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Б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 на английском язык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8"/>
        <w:gridCol w:w="1104"/>
      </w:tblGrid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Active hydraulic turbine bucket typ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Channel-type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Cross-stream active hydraulic turb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Dam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Dam-type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Diversion system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Economical potentia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Floated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Free-stream hydraulic turb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Free-stream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Frontal reactive hydraulic turbu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Gross head of a small hydroelectric power statio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6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Hydroaggregat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Hydropower engineerin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Hydro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nclined-stream active single hydraulic turb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ndependent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nstalled power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Micro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Mine hydraul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Mixed-type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Mobile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Net head of a small hydroelectric power statio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7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Network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Nominal power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Non-dam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Orthogonal hydraulic turb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1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Potential category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Pressure intake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Pre-turbine gate valv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Reactive hydraulic turb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Rotor reactive hydraulic turb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Small hydropower engineerin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Small hydropower engineering potential source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Small hydropower engineering potentia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Small hydro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Stationary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6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String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Submerged small hydroelectric power pla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Technical potentia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Total potentia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Turbine discharg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Water intak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Water path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Water-wheel generator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7208" w:type="dxa"/>
            <w:tcBorders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Worm feeder reactive hydraulic turbin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8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ind w:firstLine="284"/>
        <w:jc w:val="center"/>
        <w:rPr/>
      </w:pPr>
      <w:r>
        <w:rPr/>
        <w:t>(информацион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[1] INTERNATIONAL STANDARD </w:t>
      </w:r>
      <w:r>
        <w:rPr/>
        <w:t>СЕ</w:t>
      </w:r>
      <w:r>
        <w:rPr>
          <w:lang w:val="en-US"/>
        </w:rPr>
        <w:t xml:space="preserve"> IEC 1116, 1992-10. Electromechanical eguipment guide for small hydroelectric installatio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малая гидроэнергетика, малая ГЭС, микроГЭС, мощность, турбина, потенциал, напо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3 Стандартизованные термины</w:t>
      </w:r>
    </w:p>
    <w:p>
      <w:pPr>
        <w:pStyle w:val="Normal"/>
        <w:ind w:firstLine="284"/>
        <w:jc w:val="both"/>
        <w:rPr/>
      </w:pPr>
      <w:r>
        <w:rPr/>
        <w:t>Приложение А Алфавитный указатель терминов на русском языке</w:t>
      </w:r>
    </w:p>
    <w:p>
      <w:pPr>
        <w:pStyle w:val="Normal"/>
        <w:ind w:firstLine="284"/>
        <w:jc w:val="both"/>
        <w:rPr/>
      </w:pPr>
      <w:r>
        <w:rPr/>
        <w:t>Приложение Б Алфавитный указатель терминов на английском языке</w:t>
      </w:r>
    </w:p>
    <w:p>
      <w:pPr>
        <w:pStyle w:val="Normal"/>
        <w:ind w:firstLine="284"/>
        <w:jc w:val="both"/>
        <w:rPr/>
      </w:pPr>
      <w:r>
        <w:rPr/>
        <w:t>Приложение В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10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4-06-24T06:10:00Z</dcterms:modified>
  <cp:revision>2</cp:revision>
  <dc:subject/>
  <dc:title>ГОСТ Р 51238-98</dc:title>
</cp:coreProperties>
</file>