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ГОСТ 20248-82</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УДК 621.311.42.001.4:006.354                                                                                       Группа Е19</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МЕЖГОСУДАРСТВЕННЫЙ СТАНДАРТ</w:t>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ПОДСТАНЦИИ ТРАНСФОРМАТОРНЫЕ КОМПЛЕКТНЫЕ</w:t>
      </w:r>
    </w:p>
    <w:p>
      <w:pPr>
        <w:pStyle w:val="Heading"/>
        <w:ind w:firstLine="284"/>
        <w:jc w:val="center"/>
        <w:rPr/>
      </w:pPr>
      <w:r>
        <w:rPr>
          <w:rFonts w:cs="Times New Roman" w:ascii="Times New Roman" w:hAnsi="Times New Roman"/>
          <w:color w:val="000000"/>
          <w:sz w:val="20"/>
        </w:rPr>
        <w:t>МОЩНОСТЬЮ от 25 до 2500 кВ</w:t>
      </w:r>
      <w:r>
        <w:rPr>
          <w:rFonts w:eastAsia="Symbol" w:cs="Symbol" w:ascii="Symbol" w:hAnsi="Symbol"/>
          <w:color w:val="000000"/>
          <w:sz w:val="20"/>
        </w:rPr>
        <w:t></w:t>
      </w:r>
      <w:r>
        <w:rPr>
          <w:rFonts w:cs="Times New Roman" w:ascii="Times New Roman" w:hAnsi="Times New Roman"/>
          <w:color w:val="000000"/>
          <w:sz w:val="20"/>
        </w:rPr>
        <w:t>А НА НАПРЯЖЕНИЕ до 10 кВ</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pPr>
      <w:r>
        <w:rPr>
          <w:rFonts w:cs="Times New Roman" w:ascii="Times New Roman" w:hAnsi="Times New Roman"/>
          <w:color w:val="000000"/>
          <w:sz w:val="20"/>
        </w:rPr>
        <w:t>Методы</w:t>
      </w:r>
      <w:r>
        <w:rPr>
          <w:rFonts w:cs="Times New Roman" w:ascii="Times New Roman" w:hAnsi="Times New Roman"/>
          <w:color w:val="000000"/>
          <w:sz w:val="20"/>
          <w:lang w:val="en-US"/>
        </w:rPr>
        <w:t xml:space="preserve"> </w:t>
      </w:r>
      <w:r>
        <w:rPr>
          <w:rFonts w:cs="Times New Roman" w:ascii="Times New Roman" w:hAnsi="Times New Roman"/>
          <w:color w:val="000000"/>
          <w:sz w:val="20"/>
        </w:rPr>
        <w:t>испытаний</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t>Unit transformer substations from 25 to 2500 kV·A for voltage to 10 kV. Test methods</w:t>
      </w:r>
    </w:p>
    <w:p>
      <w:pPr>
        <w:pStyle w:val="Heading"/>
        <w:ind w:firstLine="284"/>
        <w:jc w:val="both"/>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МКС 29.240.1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КП 34119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i/>
          <w:i/>
          <w:iCs/>
          <w:color w:val="000000"/>
          <w:sz w:val="20"/>
        </w:rPr>
      </w:pPr>
      <w:r>
        <w:rPr>
          <w:rFonts w:cs="Times New Roman" w:ascii="Times New Roman" w:hAnsi="Times New Roman"/>
          <w:i/>
          <w:iCs/>
          <w:color w:val="000000"/>
          <w:sz w:val="20"/>
        </w:rPr>
        <w:t>Дата введения 01.01.84</w:t>
      </w:r>
    </w:p>
    <w:p>
      <w:pPr>
        <w:pStyle w:val="Heading"/>
        <w:ind w:firstLine="284"/>
        <w:jc w:val="both"/>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ИНФОРМАЦИОННЫЕ ДАННЫ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РАЗРАБОТАН И ВНЕСЕН Министерством электротехнической промышленности ССС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УТВЕРЖДЕН И ВВЕДЕН В ДЕЙСТВИЕ Постановлением Государственного комитета СССР по стандартам от 14.12.82 № 472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 ВЗАМЕН ГОСТ 20248-7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 Стандарт полностью соответствует СТ СЭВ 1380-78, Публикациям МЭК 694-80, МЭК 298-8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 ССЫЛОЧНЫЕ НОРМАТИВНО-ТЕХНИЧЕСКИЕ ДОКУМЕН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9060" w:type="dxa"/>
        <w:jc w:val="left"/>
        <w:tblInd w:w="-2" w:type="dxa"/>
        <w:tblLayout w:type="fixed"/>
        <w:tblCellMar>
          <w:top w:w="0" w:type="dxa"/>
          <w:left w:w="45" w:type="dxa"/>
          <w:bottom w:w="0" w:type="dxa"/>
          <w:right w:w="45" w:type="dxa"/>
        </w:tblCellMar>
      </w:tblPr>
      <w:tblGrid>
        <w:gridCol w:w="4253"/>
        <w:gridCol w:w="4807"/>
      </w:tblGrid>
      <w:tr>
        <w:trPr/>
        <w:tc>
          <w:tcPr>
            <w:tcW w:w="42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означение НТД, на который дана ссылка</w:t>
            </w:r>
          </w:p>
        </w:tc>
        <w:tc>
          <w:tcPr>
            <w:tcW w:w="48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омер пункта</w:t>
            </w:r>
          </w:p>
        </w:tc>
      </w:tr>
      <w:tr>
        <w:trPr/>
        <w:tc>
          <w:tcPr>
            <w:tcW w:w="425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2.124-85</w:t>
            </w:r>
          </w:p>
        </w:tc>
        <w:tc>
          <w:tcPr>
            <w:tcW w:w="480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6; 2.9</w:t>
            </w:r>
          </w:p>
        </w:tc>
      </w:tr>
      <w:tr>
        <w:trPr/>
        <w:tc>
          <w:tcPr>
            <w:tcW w:w="425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2.1.004-91</w:t>
            </w:r>
          </w:p>
        </w:tc>
        <w:tc>
          <w:tcPr>
            <w:tcW w:w="480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4.2</w:t>
            </w:r>
          </w:p>
        </w:tc>
      </w:tr>
      <w:tr>
        <w:trPr/>
        <w:tc>
          <w:tcPr>
            <w:tcW w:w="425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516.1-76</w:t>
            </w:r>
          </w:p>
        </w:tc>
        <w:tc>
          <w:tcPr>
            <w:tcW w:w="480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0.1</w:t>
            </w:r>
          </w:p>
        </w:tc>
      </w:tr>
      <w:tr>
        <w:trPr/>
        <w:tc>
          <w:tcPr>
            <w:tcW w:w="425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516.2-97</w:t>
            </w:r>
          </w:p>
        </w:tc>
        <w:tc>
          <w:tcPr>
            <w:tcW w:w="480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8.4.6; 9.1; 10.1</w:t>
            </w:r>
          </w:p>
        </w:tc>
      </w:tr>
      <w:tr>
        <w:trPr/>
        <w:tc>
          <w:tcPr>
            <w:tcW w:w="425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2933-93</w:t>
            </w:r>
          </w:p>
        </w:tc>
        <w:tc>
          <w:tcPr>
            <w:tcW w:w="480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9.1; 10.1</w:t>
            </w:r>
          </w:p>
        </w:tc>
      </w:tr>
      <w:tr>
        <w:trPr/>
        <w:tc>
          <w:tcPr>
            <w:tcW w:w="425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3484.1-88-ГОСТ 3484.5-88</w:t>
            </w:r>
          </w:p>
        </w:tc>
        <w:tc>
          <w:tcPr>
            <w:tcW w:w="480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2</w:t>
            </w:r>
          </w:p>
        </w:tc>
      </w:tr>
      <w:tr>
        <w:trPr/>
        <w:tc>
          <w:tcPr>
            <w:tcW w:w="425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8024-90</w:t>
            </w:r>
          </w:p>
        </w:tc>
        <w:tc>
          <w:tcPr>
            <w:tcW w:w="4807"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rPr>
              <w:t>2.2; 2.9</w:t>
            </w:r>
          </w:p>
        </w:tc>
      </w:tr>
      <w:tr>
        <w:trPr/>
        <w:tc>
          <w:tcPr>
            <w:tcW w:w="425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0434-82</w:t>
            </w:r>
          </w:p>
        </w:tc>
        <w:tc>
          <w:tcPr>
            <w:tcW w:w="480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9</w:t>
            </w:r>
          </w:p>
        </w:tc>
      </w:tr>
      <w:tr>
        <w:trPr/>
        <w:tc>
          <w:tcPr>
            <w:tcW w:w="425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4254-80</w:t>
            </w:r>
          </w:p>
        </w:tc>
        <w:tc>
          <w:tcPr>
            <w:tcW w:w="480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8.1</w:t>
            </w:r>
          </w:p>
        </w:tc>
      </w:tr>
      <w:tr>
        <w:trPr/>
        <w:tc>
          <w:tcPr>
            <w:tcW w:w="425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4694-76</w:t>
            </w:r>
          </w:p>
        </w:tc>
        <w:tc>
          <w:tcPr>
            <w:tcW w:w="480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2; 3.1; 6.9; 7.1; 7.2; 7.3; 8.2.1; 8.3; 12.1</w:t>
            </w:r>
          </w:p>
        </w:tc>
      </w:tr>
      <w:tr>
        <w:trPr/>
        <w:tc>
          <w:tcPr>
            <w:tcW w:w="425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4695-80</w:t>
            </w:r>
          </w:p>
        </w:tc>
        <w:tc>
          <w:tcPr>
            <w:tcW w:w="480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водная часть; 1.1; 2.5; 2.9; 3.2; 3.9; 3.11; 6.8; 8.3; 11.1; 13.5; 13.6</w:t>
            </w:r>
          </w:p>
        </w:tc>
      </w:tr>
      <w:tr>
        <w:trPr/>
        <w:tc>
          <w:tcPr>
            <w:tcW w:w="425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5150-69</w:t>
            </w:r>
          </w:p>
        </w:tc>
        <w:tc>
          <w:tcPr>
            <w:tcW w:w="480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8; 3.11</w:t>
            </w:r>
          </w:p>
        </w:tc>
      </w:tr>
      <w:tr>
        <w:trPr/>
        <w:tc>
          <w:tcPr>
            <w:tcW w:w="425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5543-70</w:t>
            </w:r>
          </w:p>
        </w:tc>
        <w:tc>
          <w:tcPr>
            <w:tcW w:w="480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8; 3.11</w:t>
            </w:r>
          </w:p>
        </w:tc>
      </w:tr>
      <w:tr>
        <w:trPr/>
        <w:tc>
          <w:tcPr>
            <w:tcW w:w="4253"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rPr>
              <w:t>ГОСТ 16962-71</w:t>
            </w:r>
          </w:p>
        </w:tc>
        <w:tc>
          <w:tcPr>
            <w:tcW w:w="480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8.3; 11.1; 12.2</w:t>
            </w:r>
          </w:p>
        </w:tc>
      </w:tr>
      <w:tr>
        <w:trPr/>
        <w:tc>
          <w:tcPr>
            <w:tcW w:w="425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7441-84</w:t>
            </w:r>
          </w:p>
        </w:tc>
        <w:tc>
          <w:tcPr>
            <w:tcW w:w="480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1</w:t>
            </w:r>
          </w:p>
        </w:tc>
      </w:tr>
      <w:tr>
        <w:trPr/>
        <w:tc>
          <w:tcPr>
            <w:tcW w:w="425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23216-78</w:t>
            </w:r>
          </w:p>
        </w:tc>
        <w:tc>
          <w:tcPr>
            <w:tcW w:w="480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2.1</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 Ограничение срока действия снято по протоколу № 3-93 Межгосударственного Совета по стандартизации, метрологии и сертификации (ИУС 5-6-9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 ИЗДАНИЕ (декабрь 2006 г.) с Изменением № 1, утвержденным в июне 1988 г. (ИУС 9-88)</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стоящий стандарт устанавливает методы испытаний комплектных трансформаторных подстанций (КТП) трехфазного переменного тока частотой 50 Гц на напряжение до 10 кВ по ГОСТ 1469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 ОБЩИЕ ПОЛОЖЕ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1. Программы типовых, периодических и приемо-сдаточных испытаний - по ГОСТ 1469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о начала испытаний внешним осмотром устанавливают соответствие КТП сборочным чертежам и требованиям ГОСТ 1469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2. КТП следует испытывать в собранном виде или отдельными составными частями с установленными в них аппаратами и прибора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стройства со стороны высшего напряжения, силовые трансформаторы, распределительные устройства со стороны низшего напряжения, шинопроводы допускается подвергать приемосдаточным, периодическим и типовым испытаниям составными частями с имитацией отсутствующей ча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етоды испытаний силовых трансформаторов - по ГОСТ 3484.1-3484.5, устройств со стороны высшего напряжения - по ГОСТ 14694, распределительных устройств со стороны низшего напряжения и шинопроводов - по настоящему стандарт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3. Различные виды испытаний при периодических и типовых испытаниях КТП допускается проводить на разных образцах одного типа КТП, кроме случаев, установленных настоящим стандарт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4. Измерения тока, напряжения, мощности и сопротивления, методика которых установлена настоящим стандартом, должны проводиться измерительными приборами и измерительными трансформаторами класса не ниже 0,5, кроме измерений осциллографированием, при которых допускается относительная погрешность не более 5%. Линейные (угловые) величины проверяют инструментом, обеспечивающим точность измерения в пределах, заданных рабочими чертежами или стандартами на КТП конкретных типов. Усилия и температура должны измеряться с погрешностью не более 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5. КТП или составная часть КТП должны быть представлены на типовые и периодические испытания с комплектом следующей документ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отокол приемо-сдаточных испытаний при проведении периодических испыт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аспорт, инструкция по монтажу и эксплуатации (при необходимости, технические условия на комплектующую аппаратур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борочные чертежи КТП и ее основные элемен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хема главных и вспомогательных цепей и цепей управл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ехнические условия для КТП - при проведении периодических испыт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ограмма и методика проведения испыт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4, 1.5. (Измененная редакция, Изм. № 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 ИСПЫТАНИЕ НА НАГРЕВ</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 Измерение сопротивления контактных соединений постоянному току - по ГОСТ 1744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 Испытание на нагрев при длительной работе - по ГОСТ 8024, при этом подводящие провода выбирают так, чтобы превышение их температуры на расстоянии 0,75-1 м от места присоединения к аппарату было равно или выше (не более, чем на 5 °С) предельно допустимого превышения температуры контактного соединения "подводящая шина-вывод испытуемого аппара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3. КТП, имеющую общую с трансформатором оболочку, следует испытывать в сборе, при этом потери в трансформаторе должны соответствовать потерям при его работе в номинальном режим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4. Материал и сечение проводников присоединения должны соответствовать указанным в стандартах на КТП конкретных типов. При отсутствии таких указаний материал и сечение проводников должны быть выбраны по току номинального режима рабо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5. Испытание на нагрев следует проводить при всех режимах нагрузок, установленных ГОСТ 14695 или стандартами на КТП конкретных типов, в следующей последовательности: в номинальном режиме, в режимах перегрузок и в номинальном режим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6. При испытании на нагрев следует измерять температуру токоведущих частей шкафа, воздуха внутри шкафа и элементов металлоконструкций (перегородок, несущих конструкций, оболочки). Места установки термопар должны быть указаны в программе испытаний. Для оценки величины нагрева контактов термопары должны устанавливаться на расстоянии не более 7 мм от плоскости касания контакт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емпературу воздуха отсека (ячейки) КТП следует определять по средней арифметической температуре оболочки отсека (ячейки), измеренной с четырех сторон на середине линии пересечения оболочки с горизонтальной секущей плоскостью, проходящей через середину встроенного аппарата. Если аппараты в отсеке (ячейке) расположены в нескольких плоскостях по вертикали, то температуру воздуха в отсеке (ячейке) следует определять как среднюю арифметическую, измеренную в нескольких горизонтальных секущих плоскостя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в отсеках (ячейках) КТП температура воздуха, окружающего встроенное комплектующее изделие, выше допустимого значения для него, то возможность применения такого комплектующего изделия следует устанавливать по ГОСТ 2.12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b/>
          <w:bCs/>
          <w:color w:val="000000"/>
          <w:sz w:val="20"/>
        </w:rPr>
        <w:t>(Измененная редакция, Изм. № 1).</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7. При наличии в КТП подогревателей, предназначенных для обеспечения нормальных температурных условий работы комплектующей аппаратуры, следует измерять температуру воздуха, создаваемую подогревателями. Испытание следует проводить без тока в силовых цепях КТП.</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ания КТП категории 1 должны проводиться при скорости воздуха не менее 5 м/с. Нормированное значение температуры воздуха должно быть указано в стандартах на КТП конкретных тип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8. При проведении испытаний на нагрев КТП категории 1 по ГОСТ 15150 следует учитывать дополнительный нагрев от воздействия солнечной радиации, увеличивая значения превышения температуры токоведущих элементов, оболочек, изоляции и воздуха внутри оболочек КТП по ГОСТ 15150 и ГОСТ 1554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9. КТП следует считать выдержавшей испытания на нагрев, есл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номинальном режиме обеспечиваются условия работы комплектующей аппаратуры в соответствии с требованиями стандартов на комплектующую аппаратур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ибольшее сопротивление и допустимое превышение температуры контактных соединений не превышают значений, установленных в ГОСТ 1043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ибольшая температура нагрева токоведущих и нетоковедущих частей КТП над температурой окружающей среды не превышает значений, указанных в ГОСТ 8024, ГОСТ 14695 и стандартах на КТП конкретных тип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режимах перегрузок выполняются требования ГОСТ 14695, ГОСТ 2.124 и при последующем нагреве в номинальном режиме имеют место допустимые превышения температур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1).</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3. ИСПЫТАНИЕ НА ЭЛЕКТРОДИНАМИЧЕСКУЮ И ТЕРМИЧЕСКУЮ СТОЙКОСТЬ ТОКОМ КОРОТКОГО ЗАМЫКА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 Испытание на электродинамическую и термическую стойкость КТП проводят по ГОСТ 14694 после испытаний по пп. 5.1 и 7.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ащитные устройства при испытании не должны срабатывать, за исключением аппаратов ограничения тока короткого замыкания. Плавкие предохранители должны иметь вставки на максимально заданные токи, расположенные за ними элементы силовой цепи. КТП должны быть испытаны током короткого замыкания, значение которого соответствует номинальному току отключения предохраните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2. Значения и длительность протекания токов при испытании на стойкость током короткого замыкания - по ГОСТ 14695 или по стандартам на конкретные типы КТП.</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3. Допускается имитация крепления токоведущих шин в местах перехода из одной составной части КТП в другую, что должно быть указано в программе испыт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4. КТП с выводами, предназначенными для кабельных присоединений, следует испытывать с кабельными присоединениями, что должно указываться в программе испыт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b/>
          <w:bCs/>
          <w:color w:val="000000"/>
          <w:sz w:val="20"/>
        </w:rPr>
        <w:t>(Измененная редакция, Изм. № 1).</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pPr>
      <w:r>
        <w:rPr>
          <w:rFonts w:cs="Times New Roman" w:ascii="Times New Roman" w:hAnsi="Times New Roman"/>
          <w:color w:val="000000"/>
          <w:sz w:val="20"/>
        </w:rPr>
        <w:t xml:space="preserve">3.5. Испытания на электродинамическую стойкость проводят током короткого замыкания длительностью 3-10 полупериодов, проходящим по силовым цепям КТП. При этом хотя бы в одной из фаз ток в первый полупериод должен быть равен заданному амплитудному значению предельного тока с допустимым отклонением </w:t>
      </w:r>
      <w:r>
        <w:rPr>
          <w:rFonts w:cs="Times New Roman" w:ascii="Times New Roman" w:hAnsi="Times New Roman"/>
          <w:color w:val="000000"/>
          <w:sz w:val="20"/>
        </w:rPr>
        <w:object w:dxaOrig="3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7pt" filled="f" o:ole="">
            <v:imagedata r:id="rId3" o:title=""/>
          </v:shape>
          <o:OLEObject Type="Embed" ProgID="" ShapeID="ole_rId2" DrawAspect="Content" ObjectID="_646999265" r:id="rId2"/>
        </w:object>
      </w:r>
      <w:r>
        <w:rPr>
          <w:rFonts w:cs="Times New Roman" w:ascii="Times New Roman" w:hAnsi="Times New Roman"/>
          <w:color w:val="000000"/>
          <w:sz w:val="20"/>
        </w:rPr>
        <w:t>%. Количество зачетных опытов - три. Между испытаниями запрещается какая-либо подрегулировка элементов КТП. Если стойкость аппаратов ниже стойкости ошиновки, испытание проводят без аппаратов. Место установки и вид закорачивающей шины должны быть указаны в программе испытаний. Закорачивающие шины не должны вызывать дополнительной жесткости или усилий в силовых цепя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6. Интервалы между включениями должны обеспечивать охлаждение токоведущих частей КТП до температуры, не выше соответствующей номинальному режиму работы КТП.</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7. Испытания следует проводить при контактных нажатиях для регулируемых контактов, заданных в рабочих чертеж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8. Испытание на термическую стойкость должно быть совмещено с последним опытом по п. 3.5. Время протекания тока при проведении опыта должно быть не более заданного времени. При этом среднее квадратичное значение тока за время опыта должно быть не менее заданного, но не превышать 1,05 заданного среднего квадратичного значения тока термической стойкости при условии, что значение амплитуды не превысит предельный ток КТП.</w:t>
      </w:r>
    </w:p>
    <w:p>
      <w:pPr>
        <w:pStyle w:val="Normal"/>
        <w:ind w:firstLine="284"/>
        <w:jc w:val="both"/>
        <w:rPr/>
      </w:pPr>
      <w:r>
        <w:rPr>
          <w:rFonts w:cs="Times New Roman" w:ascii="Times New Roman" w:hAnsi="Times New Roman"/>
          <w:color w:val="000000"/>
          <w:sz w:val="20"/>
        </w:rPr>
        <w:t xml:space="preserve">Время протекания тока короткого замыкания в опыте </w:t>
      </w:r>
      <w:r>
        <w:rPr>
          <w:rFonts w:cs="Times New Roman" w:ascii="Times New Roman" w:hAnsi="Times New Roman"/>
          <w:i/>
          <w:iCs/>
          <w:color w:val="000000"/>
          <w:sz w:val="20"/>
          <w:lang w:val="en-US"/>
        </w:rPr>
        <w:t>t</w:t>
      </w:r>
      <w:r>
        <w:rPr>
          <w:rFonts w:cs="Times New Roman" w:ascii="Times New Roman" w:hAnsi="Times New Roman"/>
          <w:color w:val="000000"/>
          <w:sz w:val="20"/>
          <w:vertAlign w:val="subscript"/>
        </w:rPr>
        <w:t>оп</w:t>
      </w:r>
      <w:r>
        <w:rPr>
          <w:rFonts w:cs="Times New Roman" w:ascii="Times New Roman" w:hAnsi="Times New Roman"/>
          <w:color w:val="000000"/>
          <w:sz w:val="20"/>
        </w:rPr>
        <w:t xml:space="preserve"> должно быть таким, чтобы </w:t>
      </w:r>
      <w:r>
        <w:rPr>
          <w:rFonts w:cs="Times New Roman" w:ascii="Times New Roman" w:hAnsi="Times New Roman"/>
          <w:color w:val="000000"/>
          <w:sz w:val="20"/>
        </w:rPr>
        <w:object w:dxaOrig="3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7pt" filled="f" o:ole="">
            <v:imagedata r:id="rId5" o:title=""/>
          </v:shape>
          <o:OLEObject Type="Embed" ProgID="" ShapeID="ole_rId4" DrawAspect="Content" ObjectID="_1437647957" r:id="rId4"/>
        </w:object>
      </w:r>
      <w:r>
        <w:rPr>
          <w:rFonts w:eastAsia="Symbol" w:cs="Symbol" w:ascii="Symbol" w:hAnsi="Symbol"/>
          <w:color w:val="000000"/>
          <w:sz w:val="20"/>
        </w:rPr>
        <w:t></w:t>
      </w:r>
      <w:r>
        <w:rPr>
          <w:rFonts w:cs="Times New Roman" w:ascii="Times New Roman" w:hAnsi="Times New Roman"/>
          <w:i/>
          <w:iCs/>
          <w:color w:val="000000"/>
          <w:sz w:val="20"/>
          <w:lang w:val="en-US"/>
        </w:rPr>
        <w:t>t</w:t>
      </w:r>
      <w:r>
        <w:rPr>
          <w:rFonts w:cs="Times New Roman" w:ascii="Times New Roman" w:hAnsi="Times New Roman"/>
          <w:color w:val="000000"/>
          <w:sz w:val="20"/>
          <w:vertAlign w:val="subscript"/>
        </w:rPr>
        <w:t>оп</w:t>
      </w:r>
      <w:r>
        <w:rPr>
          <w:rFonts w:cs="Times New Roman" w:ascii="Times New Roman" w:hAnsi="Times New Roman"/>
          <w:color w:val="000000"/>
          <w:sz w:val="20"/>
        </w:rPr>
        <w:t xml:space="preserve"> было не менее </w:t>
      </w:r>
      <w:r>
        <w:rPr>
          <w:rFonts w:cs="Times New Roman" w:ascii="Times New Roman" w:hAnsi="Times New Roman"/>
          <w:i/>
          <w:iCs/>
          <w:color w:val="000000"/>
          <w:sz w:val="20"/>
        </w:rPr>
        <w:object w:dxaOrig="2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7pt" filled="f" o:ole="">
            <v:imagedata r:id="rId7" o:title=""/>
          </v:shape>
          <o:OLEObject Type="Embed" ProgID="" ShapeID="ole_rId6" DrawAspect="Content" ObjectID="_1246677445" r:id="rId6"/>
        </w:object>
      </w:r>
      <w:r>
        <w:rPr>
          <w:rFonts w:eastAsia="Symbol" w:cs="Symbol" w:ascii="Symbol" w:hAnsi="Symbol"/>
          <w:color w:val="000000"/>
          <w:sz w:val="20"/>
        </w:rPr>
        <w:t></w:t>
      </w:r>
      <w:r>
        <w:rPr>
          <w:rFonts w:cs="Times New Roman" w:ascii="Times New Roman" w:hAnsi="Times New Roman"/>
          <w:i/>
          <w:iCs/>
          <w:color w:val="000000"/>
          <w:sz w:val="20"/>
          <w:lang w:val="en-US"/>
        </w:rPr>
        <w:t>t</w:t>
      </w:r>
      <w:r>
        <w:rPr>
          <w:rFonts w:cs="Times New Roman" w:ascii="Times New Roman" w:hAnsi="Times New Roman"/>
          <w:color w:val="000000"/>
          <w:sz w:val="20"/>
          <w:vertAlign w:val="subscript"/>
        </w:rPr>
        <w:t>з</w:t>
      </w:r>
      <w:r>
        <w:rPr>
          <w:rFonts w:cs="Times New Roman" w:ascii="Times New Roman" w:hAnsi="Times New Roman"/>
          <w:color w:val="000000"/>
          <w:sz w:val="20"/>
        </w:rPr>
        <w:t>, но не превышало его более, чем на 10%,</w:t>
      </w:r>
    </w:p>
    <w:p>
      <w:pPr>
        <w:pStyle w:val="Normal"/>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lang w:val="en-US"/>
        </w:rPr>
        <w:t>I</w:t>
      </w:r>
      <w:r>
        <w:rPr>
          <w:rFonts w:cs="Times New Roman" w:ascii="Times New Roman" w:hAnsi="Times New Roman"/>
          <w:color w:val="000000"/>
          <w:sz w:val="20"/>
          <w:vertAlign w:val="subscript"/>
        </w:rPr>
        <w:t>оп</w:t>
      </w:r>
      <w:r>
        <w:rPr>
          <w:rFonts w:cs="Times New Roman" w:ascii="Times New Roman" w:hAnsi="Times New Roman"/>
          <w:color w:val="000000"/>
          <w:sz w:val="20"/>
        </w:rPr>
        <w:t xml:space="preserve"> - среднее квадратичное значение тока в опыте;</w:t>
      </w:r>
    </w:p>
    <w:p>
      <w:pPr>
        <w:pStyle w:val="Normal"/>
        <w:ind w:firstLine="284"/>
        <w:jc w:val="both"/>
        <w:rPr/>
      </w:pPr>
      <w:r>
        <w:rPr>
          <w:rFonts w:cs="Times New Roman" w:ascii="Times New Roman" w:hAnsi="Times New Roman"/>
          <w:i/>
          <w:iCs/>
          <w:color w:val="000000"/>
          <w:sz w:val="20"/>
          <w:lang w:val="en-US"/>
        </w:rPr>
        <w:t>t</w:t>
      </w:r>
      <w:r>
        <w:rPr>
          <w:rFonts w:cs="Times New Roman" w:ascii="Times New Roman" w:hAnsi="Times New Roman"/>
          <w:color w:val="000000"/>
          <w:sz w:val="20"/>
          <w:vertAlign w:val="subscript"/>
        </w:rPr>
        <w:t>оп</w:t>
      </w:r>
      <w:r>
        <w:rPr>
          <w:rFonts w:cs="Times New Roman" w:ascii="Times New Roman" w:hAnsi="Times New Roman"/>
          <w:color w:val="000000"/>
          <w:sz w:val="20"/>
        </w:rPr>
        <w:t xml:space="preserve"> - время протекания тока в опыте;</w:t>
      </w:r>
    </w:p>
    <w:p>
      <w:pPr>
        <w:pStyle w:val="Normal"/>
        <w:ind w:firstLine="284"/>
        <w:jc w:val="both"/>
        <w:rPr/>
      </w:pPr>
      <w:r>
        <w:rPr>
          <w:rFonts w:cs="Times New Roman" w:ascii="Times New Roman" w:hAnsi="Times New Roman"/>
          <w:i/>
          <w:iCs/>
          <w:color w:val="000000"/>
          <w:sz w:val="20"/>
          <w:lang w:val="en-US"/>
        </w:rPr>
        <w:t>I</w:t>
      </w:r>
      <w:r>
        <w:rPr>
          <w:rFonts w:cs="Times New Roman" w:ascii="Times New Roman" w:hAnsi="Times New Roman"/>
          <w:color w:val="000000"/>
          <w:sz w:val="20"/>
          <w:vertAlign w:val="subscript"/>
        </w:rPr>
        <w:t>з</w:t>
      </w:r>
      <w:r>
        <w:rPr>
          <w:rFonts w:cs="Times New Roman" w:ascii="Times New Roman" w:hAnsi="Times New Roman"/>
          <w:color w:val="000000"/>
          <w:sz w:val="20"/>
        </w:rPr>
        <w:t xml:space="preserve"> - заданное в стандартах среднее квадратичное значение тока термической стойкости;</w:t>
      </w:r>
    </w:p>
    <w:p>
      <w:pPr>
        <w:pStyle w:val="Normal"/>
        <w:ind w:firstLine="284"/>
        <w:jc w:val="both"/>
        <w:rPr/>
      </w:pPr>
      <w:r>
        <w:rPr>
          <w:rFonts w:cs="Times New Roman" w:ascii="Times New Roman" w:hAnsi="Times New Roman"/>
          <w:i/>
          <w:iCs/>
          <w:color w:val="000000"/>
          <w:sz w:val="20"/>
          <w:lang w:val="en-US"/>
        </w:rPr>
        <w:t>t</w:t>
      </w:r>
      <w:r>
        <w:rPr>
          <w:rFonts w:cs="Times New Roman" w:ascii="Times New Roman" w:hAnsi="Times New Roman"/>
          <w:color w:val="000000"/>
          <w:sz w:val="20"/>
          <w:vertAlign w:val="subscript"/>
        </w:rPr>
        <w:t>з</w:t>
      </w:r>
      <w:r>
        <w:rPr>
          <w:rFonts w:cs="Times New Roman" w:ascii="Times New Roman" w:hAnsi="Times New Roman"/>
          <w:color w:val="000000"/>
          <w:sz w:val="20"/>
        </w:rPr>
        <w:t xml:space="preserve"> - заданное в стандартах время протекания тока термической стойк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опускается испытание на термическую стойкость проводить раздельно. Испытание следует проводить один раз после испытаний по п. 3.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9. При испытании по совмещенной методике соотношение амплитуды первого броска тока и среднего квадратичного значения тока термической стойкости должно соответствовать указанному в ГОСТ 1469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ратность первого броска тока при испытаниях должна достигаться включением индуктивной испытательной цепи в момент, когда установившийся ток проходит через максимум. Для этого следует применять специальные пульты автоматического управления опытом, при отсутствии которых допускается применять схемы с получением первого броска тока искусственным путем. Цепь с нагрузкой следует включать при токе, равном необходимому броску тока и затем, через один-три периода, следует вводить в цепь дополнительное сопротивление, которое снижает ток до требуемого установившегося знач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0. Измерение температуры при испытании на термическую стойкость следует проводить приборами, обеспечивающими получение показания не более чем за 2 с и погрешность измерений по разд. 1. Регистрацию испытательного тока проводят осциллографировани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1. При обработке результатов испытаний на термическую стойкость следует учитывать, что КТП к моменту короткого замыкания была нагружена током согласно требованиям ГОСТ 14695 в части режимов нагрузок, обусловливающим наибольший нагрев токоведущих элементов КТП и дополнительный нагрев от солнечной радиации для КТП категории 1 по ГОСТ 15150 и ГОСТ 15543 согласно п. 2.8 настоящего стандар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1).</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2. Испытания на стойкость током короткого замыкания заземляющих разъединителей следует проводить по той же методике, что и для силовых цепей КТП. КТП следует считать выдержавшей испытание, если в процессе испытания не происходит разрыва заземляющей цепи. Допускается приваривание и обгорание элементов разъединител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3. КТП следует считать выдержавшей испытание на электродинамическую и термическую стойкость током короткого замыкания, если не произошло приваривания контактов, самопроизвольного выбрасывания ножей разъединителей и разъединяющих контактов, остаточной деформации ошиновки и ее креплений, превышения температуры токоведущих элементов выше допустимых значений и других повреждений, препятствующих нормальной работе КТП.</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4. ПРОВЕРКА ПРАВИЛЬНОСТИ ВЫПОЛНЕНИЯ ОПЕРАТИВНЫХ ЦЕПЕЙ УПРАВЛЕНИЯ, ЗАЩИТЫ, АВТОМАТИКИ И СИГНАЛИЗАЦИИ</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 Правильность выполнения оперативных цепей управления, защиты, автоматики и сигнализации проверяют осмотром, а также пробником или омметром, после чего следует подать оперативное напряжение и убедиться в правильности работы схемы, одновременно проверяют правильность маркировки указанных цепей. Допускается имитация срабатывания контактов аппаратуры вторичной коммут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5. ОПРОБОВАНИЕ КОММУТАЦИОННОЙ АППАРАТУРЫ И ПРИВОДОВ</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НА ВКЛЮЧЕНИЕ И ОТКЛЮЧЕНИ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1. Опробование коммутационной аппаратуры и приводов главных цепей на включение и отключение (по пять операций для каждого механизма) следует проводить при номинальном, наименьшем и наибольшем напряжениях на зажимах приводов в соответствии с нормами на эти механизмы. При проведении приемо-сдаточных испытаний опробование на включение и отключение следует проводить только при номинальном напряжении на зажимах привод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еханизм следует считать выдержавшим испытание, если не было отказов или поломок, препятствующих нормальной работ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1).</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6. ПРОВЕРКА ДЕЙСТВИЯ МЕХАНИЧЕСКИХ И ЭЛЕКТРИЧЕСКИХ БЛОКИРОВОК</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1. Испытания следует проводить на КТП, прошедшей проверку по п. 4.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2. В устройствах со стороны высшего напряжения при проверке блокировки заземляющих ножей с основными ножами следует провести три попытки включения заземляющих ножей при включенном разъединителе или выключателе нагрузки и три попытки включения разъединителя или выключателя нагрузки при включенных заземляющих ножах. Операции следует выполнять поочередно, т.е. после каждой попытки включения заземляющих ножей при включенном выключателе нагрузки должна быть попытка включения выключателя нагрузки при включенных заземляющих нож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3. Проверку блокировок, не допускающих отклонения разъединителей со стороны источника высшего напряжения при включенной нагрузке, следует проводи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наличии электромеханической или механической блокировки - три попытки отключения разъединителя или другого аппарата устройства со стороны высшего напряжения при включенном вводном аппарате распределительного устройства со стороны низшего напря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наличии электрической блокировки - три попытки отключения вводного аппарата распределительного устройства низшего напряжения разъединителем или аппаратом другого типа устройства со стороны высшего напряжения. Последовательность отключения аппаратов следует контролировать по схеме, указанной на черт. 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object w:dxaOrig="2160" w:dyaOrig="14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15pt;height:73.95pt" filled="f" o:ole="">
            <v:imagedata r:id="rId9" o:title=""/>
          </v:shape>
          <o:OLEObject Type="Embed" ProgID="" ShapeID="ole_rId8" DrawAspect="Content" ObjectID="_1412130357" r:id="rId8"/>
        </w:objec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эс</w:t>
      </w:r>
      <w:r>
        <w:rPr>
          <w:rFonts w:cs="Times New Roman" w:ascii="Times New Roman" w:hAnsi="Times New Roman"/>
          <w:color w:val="000000"/>
          <w:sz w:val="20"/>
        </w:rPr>
        <w:t xml:space="preserve"> - номинальное напряжение электросекундомера; </w:t>
      </w:r>
      <w:r>
        <w:rPr>
          <w:rFonts w:cs="Times New Roman" w:ascii="Times New Roman" w:hAnsi="Times New Roman"/>
          <w:i/>
          <w:iCs/>
          <w:color w:val="000000"/>
          <w:sz w:val="20"/>
        </w:rPr>
        <w:t>ВА</w:t>
      </w:r>
      <w:r>
        <w:rPr>
          <w:rFonts w:cs="Times New Roman" w:ascii="Times New Roman" w:hAnsi="Times New Roman"/>
          <w:color w:val="000000"/>
          <w:sz w:val="20"/>
        </w:rPr>
        <w:t xml:space="preserve"> - вводный аппарат устройства со стороны низшего напряжения; </w:t>
      </w:r>
      <w:r>
        <w:rPr>
          <w:rFonts w:cs="Times New Roman" w:ascii="Times New Roman" w:hAnsi="Times New Roman"/>
          <w:i/>
          <w:iCs/>
          <w:color w:val="000000"/>
          <w:sz w:val="20"/>
        </w:rPr>
        <w:t>РВ</w:t>
      </w:r>
      <w:r>
        <w:rPr>
          <w:rFonts w:cs="Times New Roman" w:ascii="Times New Roman" w:hAnsi="Times New Roman"/>
          <w:color w:val="000000"/>
          <w:sz w:val="20"/>
        </w:rPr>
        <w:t xml:space="preserve"> - разъединитель или другой аппарат устройства со стороны высшего напряжения; </w:t>
      </w:r>
      <w:r>
        <w:rPr>
          <w:rFonts w:cs="Times New Roman" w:ascii="Times New Roman" w:hAnsi="Times New Roman"/>
          <w:i/>
          <w:iCs/>
          <w:color w:val="000000"/>
          <w:sz w:val="20"/>
        </w:rPr>
        <w:t>ЭС</w:t>
      </w:r>
      <w:r>
        <w:rPr>
          <w:rFonts w:cs="Times New Roman" w:ascii="Times New Roman" w:hAnsi="Times New Roman"/>
          <w:color w:val="000000"/>
          <w:sz w:val="20"/>
        </w:rPr>
        <w:t xml:space="preserve"> - электросекундомер</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Черт. 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Правильность срабатывания блокировки проверяют отключением </w:t>
      </w:r>
      <w:r>
        <w:rPr>
          <w:rFonts w:cs="Times New Roman" w:ascii="Times New Roman" w:hAnsi="Times New Roman"/>
          <w:i/>
          <w:iCs/>
          <w:color w:val="000000"/>
          <w:sz w:val="20"/>
        </w:rPr>
        <w:t>РВ</w:t>
      </w:r>
      <w:r>
        <w:rPr>
          <w:rFonts w:cs="Times New Roman" w:ascii="Times New Roman" w:hAnsi="Times New Roman"/>
          <w:color w:val="000000"/>
          <w:sz w:val="20"/>
        </w:rPr>
        <w:t xml:space="preserve"> при предварительно включенном выключателе </w:t>
      </w:r>
      <w:r>
        <w:rPr>
          <w:rFonts w:cs="Times New Roman" w:ascii="Times New Roman" w:hAnsi="Times New Roman"/>
          <w:i/>
          <w:iCs/>
          <w:color w:val="000000"/>
          <w:sz w:val="20"/>
        </w:rPr>
        <w:t>ВА</w:t>
      </w:r>
      <w:r>
        <w:rPr>
          <w:rFonts w:cs="Times New Roman" w:ascii="Times New Roman" w:hAnsi="Times New Roman"/>
          <w:color w:val="000000"/>
          <w:sz w:val="20"/>
        </w:rPr>
        <w:t xml:space="preserve">. При этом электросекундомер должен показать время, на которое раньше размыкаются контакты выключателя </w:t>
      </w:r>
      <w:r>
        <w:rPr>
          <w:rFonts w:cs="Times New Roman" w:ascii="Times New Roman" w:hAnsi="Times New Roman"/>
          <w:i/>
          <w:iCs/>
          <w:color w:val="000000"/>
          <w:sz w:val="20"/>
        </w:rPr>
        <w:t>ВА</w:t>
      </w:r>
      <w:r>
        <w:rPr>
          <w:rFonts w:cs="Times New Roman" w:ascii="Times New Roman" w:hAnsi="Times New Roman"/>
          <w:color w:val="000000"/>
          <w:sz w:val="20"/>
        </w:rPr>
        <w:t xml:space="preserve">; оно должно быть в пределах, установленных стандартами на КТП конкретных типов. Допускается действие блокировки проверять путем имитации работы </w:t>
      </w:r>
      <w:r>
        <w:rPr>
          <w:rFonts w:cs="Times New Roman" w:ascii="Times New Roman" w:hAnsi="Times New Roman"/>
          <w:i/>
          <w:iCs/>
          <w:color w:val="000000"/>
          <w:sz w:val="20"/>
        </w:rPr>
        <w:t>РВ</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1).</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4. При наличии блокировки, исключающей доступ внутрь устройства со стороны высшего напряжения при включенном разъединителе или выключателе нагрузки, следует провести три попытки проникнуть внутрь устройств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5. Проверку блокировки между заземляющим ножом разъединителя и вводным автоматическим выключателем напряжением до 1000 В, исключающей возможность подачи напряжения от шкафов на напряжение до 1000 В через трансформатор на включенный нож, следует проводить тремя попытками включения вводного автоматического выключателя при включенных заземляющих нож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6. Проверку блокировки в шкафах напряжением до 1000 В, обеспечивающей отключение коммутационного аппарата, находящегося в рабочем положении, при открывании двери отсека аппарата и не допускающей включения коммутационного аппарата, находящегося в рабочем положении, при открытой двери отсека, следует проводить тремя циклами операц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следовательность операции одного цикла: "вкатить коммутационный аппарат в рабочее положение - закрыть дверь - включить коммутационный аппарат и открыванием двери отсека отключить коммутационный аппарат - произвести попытку включить коммутационный аппарат при открытой двери отсека - переместить коммутационный аппарат в ремонтное положе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7. Для проверки блокировки, исключающей возможность вкатывания и выкатывания включенного коммутационного аппарата, следует провести три попытки вкатывания включенного аппарата в рабочее положение и три попытки перемещения включенного коммутационного аппарата из рабочего положения в ремонтно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8. Блокировки следует считать выдержавшими проверку, если они соответствуют требованиям ГОСТ 14695, рабочим чертежам, и при этом не было повреждений, препятствующих их дальнейшей нормальной работ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9. Испытание заземляющих устройств - по ГОСТ 1469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7. ИСПЫТАНИЕ МЕХАНИЧЕСКОЙ ПРОЧНОСТИ ЭЛЕМЕНТОВ КОНСТРУКЦИИ КТП ПРИ МНОГОКРАТНЫХ ОПЕРАЦИЯХ</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1. Измерение величины хода контактов, нажатия размыкаемых контактов главных и заземляющих цепей - по ГОСТ 1469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1).</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2. Измерение усилий на рукоятках управления коммутационными аппаратами КТП - по ГОСТ 1469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змеренное усилие не должно превышать значений, указанных в стандартах на КТП конкретных типов и коммутационную аппаратур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3. Поверка приборов измерения и учета, проверка параметров срабатывания реле (тока и напряжения трогания, тока и напряжения возврата), испытание защиты - по ГОСТ 1469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4. Число многократных циклов (операций) "отпереть замок - открыть дверь коммутационного аппарата - переместить его в ремонтное положение - вкатить в рабочее положение - закрыть дверь - закрыть замок - включить коммутационный аппарат - отключить коммутационный аппарат" должно соответствовать требованиям, установленным в стандартах на КТП конкретных тип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казанный цикл может быть изменен в зависимости от конструктивного исполнения КТП.</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5. Число многократных операций "открыть-закрыть дверь релейного отсека" должно соответствовать требованиям стандартов на КТП конкретных тип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6. Коммутационный аппарат выдвижного исполнения следует вкатить в рабочее положение и зафиксировать. При этом должно быть отмечено его положение в отсеке шкаф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ногократные включения аппаратов при номинальном, наименьшем и наибольшем допустимых напряжениях на зажимах привода следует проводить в соответствии с требованиями стандартов на комплектующую аппаратуру КТП.</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процессе испытаний следует контролировать положение коммутационного аппарата выдвижного исполнения относительно корпуса шкаф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Нормированное напряжение необходимо изменять на величину падения напряжения в подводящих проводах и источнике для того, чтобы к завершению процесса включения на зажимах провода было нормированное напряже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1).</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7. Испытание механической прочности при многократных операциях следует проводить на коммутационном аппарате КТП каждого типа. При наличии нескольких однотипных коммутационных аппаратов допускается проводить испытания на одном образце, расположенном наиболее высоко по сравнению с другими и с наибольшим значением номинального ток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8. Интервалы между операциями "включение" - "отключение" и время, необходимое для охлаждения включающего или заводного устройства привода, следует выдерживать в соответствии с требованиями технической документации (рабочих чертежей, программы испытаний, инструкции по монтажу и эксплуатации и д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9. При испытании механических блокировок на механическую прочность следует проводить 20 попыток включения или отключения аппаратов усилием на рукоятке привода 490-588 Н (50-60 кгс) (пп. 6.1-6.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10. После испытаний по пп. 7.4-7.6 проводят повторные испытания по пп. 7.1-7.3. КТП следует считать выдержавшей испытания на механическую прочность при многократных операциях, если измеренные параметры находятся в пределах норм, установленных в пп. 7.1-7.3, и самопроизвольное перемещение коммутационного аппарата выдвижного исполнения относительно корпуса не превышает значений, указанных в рабочих чертежах на КТП, а также поломки, деформации и другие повреждения, препятствующие нормальной работе КТП, отсутствую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8. ИСПЫТАНИЕ НА ВНЕШНИЕ КЛИМАТИЧЕСКИЕ ВОЗДЕЙСТВ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1. Испытание оболочек КТП на степени защиты, указываемые в стандартах на КТП конкретных типов, - по ГОСТ 1425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8.2. Испытание на стойкость ветру и гололед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2.1. Испытание механической прочности воздушных выводных элементов и крепления КТП к фундаменту при воздействии атмосферных факторов (ветра, гололеда) - по ГОСТ 14694. КТП следует считать выдержавшей испытания, если после испытаний не будет остаточных деформац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3. Испытание качества окраски и защиты против коррозии - по ГОСТ 14694. Допускается эти испытания совмещать с испытаниями на влагоустойчивость по ГОСТ 16962. КТП следует считать выдержавшей испытание защитных покрытий, если после испытаний на элементах конструкции не отмечено следов коррозии и при внешнем осмотре поверхность покрытий удовлетворяет требованиям ГОСТ 1469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ания допускается проводить на отдельных узлах конструкции КТП по методике, установленной в стандартах на КТП конкретных тип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8.4. Испытание электрической прочности изоляции КТП в условиях выпадения рос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4.1. Перед испытанием в отсеках КТП следует установить контрольные изоляторы тех же типов, что и применяемые в КТП для измерения температуры их поверхности и сопротивления изо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исключения погрешности измерений провода от изоляторов к приборам должны иметь изоляцию, сопротивление которой не зависит от влажности окружающего воздуха и выпадения росы на ее поверхности. Следует установить датчики для измерения температуры воздуха в камере, в отсеках КТП и температуры поверхности оболочки КТП. Положение дверей отсеков в процессе испытаний должно быть указано в программе испыт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1).</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4.2. Перед началом испытаний поверхность изоляции должна быть очищена от загрязнений и обезжирена.</w:t>
      </w:r>
    </w:p>
    <w:p>
      <w:pPr>
        <w:pStyle w:val="Normal"/>
        <w:ind w:firstLine="284"/>
        <w:jc w:val="both"/>
        <w:rPr/>
      </w:pPr>
      <w:r>
        <w:rPr>
          <w:rFonts w:cs="Times New Roman" w:ascii="Times New Roman" w:hAnsi="Times New Roman"/>
          <w:color w:val="000000"/>
          <w:sz w:val="20"/>
        </w:rPr>
        <w:t>8.4.3. Испытуемую КТП следует поместить в камеру с начальной температурой (15</w:t>
      </w:r>
      <w:r>
        <w:rPr>
          <w:rFonts w:eastAsia="Symbol" w:cs="Symbol" w:ascii="Symbol" w:hAnsi="Symbol"/>
          <w:color w:val="000000"/>
          <w:sz w:val="20"/>
        </w:rPr>
        <w:t></w:t>
      </w:r>
      <w:r>
        <w:rPr>
          <w:rFonts w:cs="Times New Roman" w:ascii="Times New Roman" w:hAnsi="Times New Roman"/>
          <w:color w:val="000000"/>
          <w:sz w:val="20"/>
        </w:rPr>
        <w:t>3) °С и относительной влажностью 40% - 60%. Скорость подъема температуры воздуха в камере не менее 15 °С/ч. Конечная температура воздуха в камере должна быть (40</w:t>
      </w:r>
      <w:r>
        <w:rPr>
          <w:rFonts w:eastAsia="Symbol" w:cs="Symbol" w:ascii="Symbol" w:hAnsi="Symbol"/>
          <w:color w:val="000000"/>
          <w:sz w:val="20"/>
        </w:rPr>
        <w:t></w:t>
      </w:r>
      <w:r>
        <w:rPr>
          <w:rFonts w:cs="Times New Roman" w:ascii="Times New Roman" w:hAnsi="Times New Roman"/>
          <w:color w:val="000000"/>
          <w:sz w:val="20"/>
        </w:rPr>
        <w:t>2) °С. Допускается испытывать отдельные составные части КТП, если это предусмотрено в стандартах на КТП конкретных тип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4.4. Влажность в камере повышают до 95-98% циркуляцией воздуха, который забирают из камеры, пропускают над желобом с теплой водой и затем снова возвращают в камеру. Интенсивность создания высокой влажности должна быть такой, чтобы не образовывалось провала (не более 5% от заданной величины) в кривой зависимости относительной влажности воздуха в камере от времени. Для уменьшения провала можно использовать форсунку, распыляющую теплую воду и направляющую ее на вентилятор. Допускаются другие методы создания влажности, обеспечивающие те же услов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4.5. Начало образования росы и интенсивность ее образования определяются с помощью следующих величин, которые измеряют через каждые 10 мин после начала испыт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емпературы воздуха в камере, в отсеках КТП, поверхности контрольных изоляторов и оболочки КТП;</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тносительной влажности воздуха в камер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опротивления изоляции контрольных изоляторов и КТП в цел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нет возможности установить контрольные изоляторы из-за малых размеров отсеков или при установке контрольных изоляторов сокращаются изоляционные промежутки, то начало и интенсивность образования росы следует определять измерением сопротивления изоляции КТП в цел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1).</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4.6. В момент начала снижения сопротивления изоляции КТП и контрольных изоляторов следует плавно поднимать напряжение до значений, указанных в стандартах на КТП, а затем без выдержки времени плавно снижать. Такие циклы измерения и приложения напряжения следует проводить через каждые 10 мин до тех пор, пока сопротивление контрольных изоляторов и КТП не перейдет через минимум, что соответствует моменту интенсивного образования росы, и не начнет повышаться. Методика приложения напряжения - по ГОСТ 1516.2.</w:t>
      </w:r>
    </w:p>
    <w:p>
      <w:pPr>
        <w:pStyle w:val="Normal"/>
        <w:ind w:firstLine="284"/>
        <w:jc w:val="both"/>
        <w:rPr/>
      </w:pPr>
      <w:r>
        <w:rPr>
          <w:rFonts w:cs="Times New Roman" w:ascii="Times New Roman" w:hAnsi="Times New Roman"/>
          <w:color w:val="000000"/>
          <w:sz w:val="20"/>
        </w:rPr>
        <w:t xml:space="preserve">8.4.7. Начало образования росы наряду с п. 8.4.5 допускается определять сравнением температуры точки росы с температурой поверхности изоляции. Точка росы должна определяться расчетным путем. Для этого по зависимости, приведенной на черт. 2, и измеренной температуре воздуха </w:t>
      </w:r>
      <w:r>
        <w:rPr>
          <w:rFonts w:cs="Times New Roman" w:ascii="Times New Roman" w:hAnsi="Times New Roman"/>
          <w:i/>
          <w:iCs/>
          <w:color w:val="000000"/>
          <w:sz w:val="20"/>
          <w:lang w:val="en-US"/>
        </w:rPr>
        <w:t>t</w:t>
      </w:r>
      <w:r>
        <w:rPr>
          <w:rFonts w:cs="Times New Roman" w:ascii="Times New Roman" w:hAnsi="Times New Roman"/>
          <w:color w:val="000000"/>
          <w:sz w:val="20"/>
        </w:rPr>
        <w:t xml:space="preserve"> (°C) в КТП следует определять наибольшее возможное удельное влагосодержание в отсеке </w:t>
      </w:r>
      <w:r>
        <w:rPr>
          <w:rFonts w:cs="Times New Roman" w:ascii="Times New Roman" w:hAnsi="Times New Roman"/>
          <w:i/>
          <w:iCs/>
          <w:color w:val="000000"/>
          <w:sz w:val="20"/>
          <w:lang w:val="en-US"/>
        </w:rPr>
        <w:t>d</w:t>
      </w:r>
      <w:r>
        <w:rPr>
          <w:rFonts w:cs="Times New Roman" w:ascii="Times New Roman" w:hAnsi="Times New Roman"/>
          <w:color w:val="000000"/>
          <w:sz w:val="20"/>
          <w:vertAlign w:val="subscript"/>
        </w:rPr>
        <w:t>100%</w:t>
      </w:r>
      <w:r>
        <w:rPr>
          <w:rFonts w:cs="Times New Roman" w:ascii="Times New Roman" w:hAnsi="Times New Roman"/>
          <w:color w:val="000000"/>
          <w:sz w:val="20"/>
        </w:rPr>
        <w:t xml:space="preserve"> (г/м</w:t>
      </w:r>
      <w:r>
        <w:rPr>
          <w:rFonts w:cs="Times New Roman" w:ascii="Times New Roman" w:hAnsi="Times New Roman"/>
          <w:color w:val="000000"/>
          <w:sz w:val="20"/>
          <w:vertAlign w:val="superscript"/>
        </w:rPr>
        <w:t>3</w:t>
      </w:r>
      <w:r>
        <w:rPr>
          <w:rFonts w:cs="Times New Roman" w:ascii="Times New Roman" w:hAnsi="Times New Roman"/>
          <w:color w:val="000000"/>
          <w:sz w:val="20"/>
        </w:rPr>
        <w:t>), являющееся абсолютной 100%-ной влажностью при состоянии воздуха, насыщенного водяным паром.</w:t>
      </w:r>
    </w:p>
    <w:p>
      <w:pPr>
        <w:pStyle w:val="Normal"/>
        <w:ind w:firstLine="284"/>
        <w:jc w:val="both"/>
        <w:rPr/>
      </w:pPr>
      <w:r>
        <w:rPr>
          <w:rFonts w:cs="Times New Roman" w:ascii="Times New Roman" w:hAnsi="Times New Roman"/>
          <w:color w:val="000000"/>
          <w:sz w:val="20"/>
        </w:rPr>
        <w:t xml:space="preserve">Действительное удельное влагосодержание </w:t>
      </w:r>
      <w:r>
        <w:rPr>
          <w:rFonts w:cs="Times New Roman" w:ascii="Times New Roman" w:hAnsi="Times New Roman"/>
          <w:i/>
          <w:iCs/>
          <w:color w:val="000000"/>
          <w:sz w:val="20"/>
          <w:lang w:val="en-US"/>
        </w:rPr>
        <w:t>d</w:t>
      </w:r>
      <w:r>
        <w:rPr>
          <w:rFonts w:cs="Times New Roman" w:ascii="Times New Roman" w:hAnsi="Times New Roman"/>
          <w:color w:val="000000"/>
          <w:sz w:val="20"/>
        </w:rPr>
        <w:t xml:space="preserve"> в (г/м</w:t>
      </w:r>
      <w:r>
        <w:rPr>
          <w:rFonts w:cs="Times New Roman" w:ascii="Times New Roman" w:hAnsi="Times New Roman"/>
          <w:color w:val="000000"/>
          <w:sz w:val="20"/>
          <w:vertAlign w:val="superscript"/>
        </w:rPr>
        <w:t>3</w:t>
      </w:r>
      <w:r>
        <w:rPr>
          <w:rFonts w:cs="Times New Roman" w:ascii="Times New Roman" w:hAnsi="Times New Roman"/>
          <w:color w:val="000000"/>
          <w:sz w:val="20"/>
        </w:rPr>
        <w:t>) определяют пересчетом относительной влажности в абсолютную по формуле</w:t>
      </w:r>
    </w:p>
    <w:p>
      <w:pPr>
        <w:pStyle w:val="Normal"/>
        <w:ind w:firstLine="284"/>
        <w:jc w:val="center"/>
        <w:rPr/>
      </w:pPr>
      <w:r>
        <w:rPr>
          <w:rFonts w:cs="Times New Roman" w:ascii="Times New Roman" w:hAnsi="Times New Roman"/>
          <w:i/>
          <w:iCs/>
          <w:color w:val="000000"/>
          <w:sz w:val="20"/>
          <w:lang w:val="en-US"/>
        </w:rPr>
        <w:t>d</w:t>
      </w:r>
      <w:r>
        <w:rPr>
          <w:rFonts w:cs="Times New Roman" w:ascii="Times New Roman" w:hAnsi="Times New Roman"/>
          <w:color w:val="000000"/>
          <w:sz w:val="20"/>
        </w:rPr>
        <w:t xml:space="preserve"> = </w:t>
      </w:r>
      <w:r>
        <w:rPr>
          <w:rFonts w:eastAsia="Symbol" w:cs="Symbol" w:ascii="Symbol" w:hAnsi="Symbol"/>
          <w:color w:val="000000"/>
          <w:sz w:val="20"/>
          <w:lang w:val="en-US"/>
        </w:rPr>
        <w:t></w:t>
      </w:r>
      <w:r>
        <w:rPr>
          <w:rFonts w:cs="Times New Roman" w:ascii="Times New Roman" w:hAnsi="Times New Roman"/>
          <w:i/>
          <w:iCs/>
          <w:color w:val="000000"/>
          <w:sz w:val="20"/>
          <w:lang w:val="en-US"/>
        </w:rPr>
        <w:t>d</w:t>
      </w:r>
      <w:r>
        <w:rPr>
          <w:rFonts w:cs="Times New Roman" w:ascii="Times New Roman" w:hAnsi="Times New Roman"/>
          <w:color w:val="000000"/>
          <w:sz w:val="20"/>
          <w:vertAlign w:val="subscript"/>
        </w:rPr>
        <w:t>100%</w:t>
      </w:r>
      <w:r>
        <w:rPr>
          <w:rFonts w:cs="Times New Roman" w:ascii="Times New Roman" w:hAnsi="Times New Roman"/>
          <w:color w:val="000000"/>
          <w:sz w:val="20"/>
        </w:rPr>
        <w:t>, г/м</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
        <w:jc w:val="both"/>
        <w:rPr/>
      </w:pPr>
      <w:r>
        <w:rPr>
          <w:rFonts w:cs="Times New Roman" w:ascii="Times New Roman" w:hAnsi="Times New Roman"/>
          <w:color w:val="000000"/>
          <w:sz w:val="20"/>
        </w:rPr>
        <w:t xml:space="preserve">где </w:t>
      </w:r>
      <w:r>
        <w:rPr>
          <w:rFonts w:eastAsia="Symbol" w:cs="Symbol" w:ascii="Symbol" w:hAnsi="Symbol"/>
          <w:color w:val="000000"/>
          <w:sz w:val="20"/>
        </w:rPr>
        <w:t></w:t>
      </w:r>
      <w:r>
        <w:rPr>
          <w:rFonts w:cs="Times New Roman" w:ascii="Times New Roman" w:hAnsi="Times New Roman"/>
          <w:color w:val="000000"/>
          <w:sz w:val="20"/>
        </w:rPr>
        <w:t xml:space="preserve"> - измеренная относительная влажнеть в КТП, %.</w:t>
      </w:r>
    </w:p>
    <w:p>
      <w:pPr>
        <w:pStyle w:val="Normal"/>
        <w:ind w:firstLine="284"/>
        <w:jc w:val="both"/>
        <w:rPr/>
      </w:pPr>
      <w:r>
        <w:rPr>
          <w:rFonts w:cs="Times New Roman" w:ascii="Times New Roman" w:hAnsi="Times New Roman"/>
          <w:color w:val="000000"/>
          <w:sz w:val="20"/>
        </w:rPr>
        <w:t xml:space="preserve">По вычисленному значению </w:t>
      </w:r>
      <w:r>
        <w:rPr>
          <w:rFonts w:cs="Times New Roman" w:ascii="Times New Roman" w:hAnsi="Times New Roman"/>
          <w:i/>
          <w:iCs/>
          <w:color w:val="000000"/>
          <w:sz w:val="20"/>
          <w:lang w:val="en-US"/>
        </w:rPr>
        <w:t>d</w:t>
      </w:r>
      <w:r>
        <w:rPr>
          <w:rFonts w:cs="Times New Roman" w:ascii="Times New Roman" w:hAnsi="Times New Roman"/>
          <w:color w:val="000000"/>
          <w:sz w:val="20"/>
        </w:rPr>
        <w:t xml:space="preserve"> и зависимости на черт. 2 следует определить наибольшую величину температуры воздуха, которая и является точкой росы (см. приложе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4.8. Для проверки принятых мер, исключающих образование росы на поверхности изоляции, КТП должна подвергаться испытаниям по пп. 8.4.3-8.4.5.</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Если роса не образовалась, меры, предотвращающие образование росы, считаются достаточными.</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lang w:val="en-US"/>
        </w:rPr>
      </w:pPr>
      <w:r>
        <w:rPr/>
        <w:object w:dxaOrig="3240" w:dyaOrig="24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121.8pt" filled="f" o:ole="">
            <v:imagedata r:id="rId11" o:title=""/>
          </v:shape>
          <o:OLEObject Type="Embed" ProgID="" ShapeID="ole_rId10" DrawAspect="Content" ObjectID="_195349290" r:id="rId10"/>
        </w:object>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Черт.</w:t>
      </w:r>
      <w:r>
        <w:rPr>
          <w:rFonts w:cs="Times New Roman" w:ascii="Times New Roman" w:hAnsi="Times New Roman"/>
          <w:color w:val="000000"/>
          <w:sz w:val="20"/>
          <w:lang w:val="en-US"/>
        </w:rPr>
        <w:t xml:space="preserve"> </w:t>
      </w:r>
      <w:r>
        <w:rPr>
          <w:rFonts w:cs="Times New Roman" w:ascii="Times New Roman" w:hAnsi="Times New Roman"/>
          <w:color w:val="000000"/>
          <w:sz w:val="20"/>
        </w:rPr>
        <w:t>2</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9. ИЗМЕРЕНИЕ СОПРОТИВЛЕНИЯ ИЗОЛЯЦИИ</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9.1. Сопротивление изоляции главных и вспомогательных цепей напряжением до 1 кВ измеряют мегомметром по ГОСТ 2933*, а свыше 1 кВ - мегомметром на напряжение 2500 В.</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t>_____________</w:t>
      </w:r>
    </w:p>
    <w:p>
      <w:pPr>
        <w:pStyle w:val="Normal"/>
        <w:ind w:firstLine="284"/>
        <w:jc w:val="both"/>
        <w:rPr>
          <w:rFonts w:ascii="Times New Roman" w:hAnsi="Times New Roman" w:cs="Times New Roman"/>
          <w:color w:val="000000"/>
        </w:rPr>
      </w:pPr>
      <w:r>
        <w:rPr>
          <w:rFonts w:cs="Times New Roman" w:ascii="Times New Roman" w:hAnsi="Times New Roman"/>
          <w:color w:val="000000"/>
        </w:rPr>
        <w:t>*На территории Российской Федерации действует ГОСТ 2933-83 (здесь и дале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Продолжительность измерения сопротивления (60</w:t>
      </w:r>
      <w:r>
        <w:rPr>
          <w:rFonts w:eastAsia="Symbol" w:cs="Symbol" w:ascii="Symbol" w:hAnsi="Symbol"/>
          <w:color w:val="000000"/>
          <w:sz w:val="20"/>
        </w:rPr>
        <w:t></w:t>
      </w:r>
      <w:r>
        <w:rPr>
          <w:rFonts w:cs="Times New Roman" w:ascii="Times New Roman" w:hAnsi="Times New Roman"/>
          <w:color w:val="000000"/>
          <w:sz w:val="20"/>
        </w:rPr>
        <w:t>5) с. Перед измерением необходимо внешним осмотром проверить состояние поверхности изоляции, которая должна соответствовать требованиям ГОСТ 1516.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9.2. Сопротивление изоляции КТП следует считать достаточным, если полученные результаты измерений не ниже установленных знач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0. ИСПЫТАНИЕ ЭЛЕКТРИЧЕСКОЙ ПРОЧНОСТИ ИЗОЛЯЦИИ ГЛАВНЫХ</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И ВСПОМОГАТЕЛЬНЫХ ЦЕПЕЙ</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0.1. Испытание электрической прочности изоляции главных и вспомогательных цепей распределительного устройства со стороны высшего напряжения следует проводить по ГОСТ 1516.1 и ГОСТ 1516.2, а распределительного устройства со стороны низшего напряжения - по ГОСТ 2933, если в стандартах на КТП не предусмотрены другие треб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ание электрической прочности изоляции следует проводить по схемам, указанным в программе испытаний КТП.</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1. ИСПЫТАНИЕ НА МЕХАНИЧЕСКИЕ ВОЗДЕЙСТВ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1.1. Испытание на механические воздействия - по ГОСТ 16962 с учетом требований ГОСТ 1469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2. ИСПЫТАНИЕ НА УСТОЙЧИВОСТЬ ПРИ ТРАНСПОРТИРОВАНИИ</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2.1. Испытание на устойчивость при транспортировании - по ГОСТ 14694 и ГОСТ 23216, на полностью собранной и упакованной КТП или на отдельных транспортных блоках с учетом требований стандартов на КТП конкретных типов. До испытаний следует произвести проверку на пп. 5.1; 7.2 и 7.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2.2. Проверка соответствия КТП или отдельных транспортных блоков требованиям климатических воздействий при транспортировании - по ГОСТ 16962. Виды и продолжительность испытаний должны быть установлены в стандартах на КТП конкретных тип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2.3. После испытаний по пп. 12.1 и 12.2 необходимо убедиться в целости конструкции элементов КТП, а также провести испытания по пп. 5.1; 7.2 и 7.3, кроме испытаний защи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2.4. КТП следует считать выдержавшей испытания, если в результате осмотра не отмечено ослаблений болтовых соединений, остаточных деформаций, разрушений элементов конструкции, изменений параметров, указанных в пп. 5.1; 7.2; 7.3, и других повреждений, препятствующих нормальной работе КТП.</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1).</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3. КОНТРОЛЬНАЯ СБОРКА КТП И ИСПЫТАНИЕ НА ВЗАИМОЗАМЕНЯЕМОСТЬ ОДНОТИПНЫХ ВЫДВИЖНЫХ АППАРАТОВ</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3.1. Контрольную сборку КТП и испытание на взаимозаменяемость однотипных выдвижных аппаратов проводят в порядке и с периодичностью, указанными в стандартах на КТП конкретных тип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онтрольную сборку КТП следует проводить по рабочим чертежам после проведения приемо-сдаточных испытаний составных частей КТП.</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1).</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3.2. После завершения контрольной сборки следует проверить функционирование коммутационной аппаратуры КТП - по пять операций для каждого аппара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3.3. Испытание на взаимозаменяемость проводят путем вкатывания выдвижного аппарата в соответствующие ему отсеки, при этом следует провери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аботу механических блокировок по пп. 6.1-6.8;</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евозможность отпирания дверей устройств со стороны высшего напряжения и распределительных устройств со стороны низшего напряжения ключом одного секре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3.4. При контрольной сборке следует проверить возможность выполнения демонтажа силового трансформатора без демонтажа распределительного устройства со стороны низшего напря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испытаниях следует проверить возможность выполнения эксплуатационных операций, предусмотренных документацией на КТП и комплектующую аппаратур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3.5. Сочленяемость отдельных составных частей КТП (транспортных блоков) следует проверять определением соответствия установочных и присоединительных размеров, указанных в технической документации. Проверку следует проводить выполнением сборки КТП. При приемо-сдаточных испытаниях допускается проверять сочленяемость с применением шаблонов, макетов и других устройств, которые полностью имитируют стыковочные узлы отсутствующих частей КТП.</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ТП следует считать выдержавшей проверку на сочленяемость, если она удовлетворяет требованиям ГОСТ 1469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3.6. КТП следует считать выдержавшей контрольную сборку и испытание на взаимозаменяемость однотипных выдвижных аппаратов, если при испытаниях по пп. 13.2-13.4 она удовлетворяет требованиям ГОСТ 14695, стандартам на КТП конкретных типов.</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4. ТРЕБОВАНИЯ БЕЗОПАСНОСТИ</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4.1. Испытания КТП должны проводиться в соответствии с инструкциями предприятия, проводящего испытания, а также в соответствии с правилами технической эксплуатации электроустановок потребителей и правилами техники безопасности при эксплуатации электроустановок потребителей, утвержденными Госэнергонадзором, и правилами устройств электроустановок.</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4.2. Методы испытаний и критерии оценки пожарной безопасности КТП - по ГОСТ 12.1.00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Введен дополнительно, Изм. № 1).</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i/>
          <w:i/>
          <w:iCs/>
          <w:color w:val="000000"/>
          <w:sz w:val="20"/>
        </w:rPr>
      </w:pPr>
      <w:r>
        <w:rPr>
          <w:rFonts w:cs="Times New Roman" w:ascii="Times New Roman" w:hAnsi="Times New Roman"/>
          <w:i/>
          <w:iCs/>
          <w:color w:val="000000"/>
          <w:sz w:val="20"/>
        </w:rPr>
        <w:t>ПРИЛОЖЕНИЕ</w:t>
      </w:r>
    </w:p>
    <w:p>
      <w:pPr>
        <w:pStyle w:val="Normal"/>
        <w:ind w:firstLine="284"/>
        <w:jc w:val="right"/>
        <w:rPr>
          <w:rFonts w:ascii="Times New Roman" w:hAnsi="Times New Roman" w:cs="Times New Roman"/>
          <w:i/>
          <w:i/>
          <w:iCs/>
          <w:color w:val="000000"/>
          <w:sz w:val="20"/>
        </w:rPr>
      </w:pPr>
      <w:r>
        <w:rPr>
          <w:rFonts w:cs="Times New Roman" w:ascii="Times New Roman" w:hAnsi="Times New Roman"/>
          <w:i/>
          <w:iCs/>
          <w:color w:val="000000"/>
          <w:sz w:val="20"/>
        </w:rPr>
        <w:t>Обязательное</w:t>
      </w:r>
    </w:p>
    <w:p>
      <w:pPr>
        <w:pStyle w:val="Normal"/>
        <w:ind w:firstLine="284"/>
        <w:jc w:val="right"/>
        <w:rPr>
          <w:rFonts w:ascii="Times New Roman" w:hAnsi="Times New Roman" w:cs="Times New Roman"/>
          <w:i/>
          <w:i/>
          <w:iCs/>
          <w:color w:val="000000"/>
          <w:sz w:val="20"/>
        </w:rPr>
      </w:pPr>
      <w:r>
        <w:rPr>
          <w:rFonts w:cs="Times New Roman" w:ascii="Times New Roman" w:hAnsi="Times New Roman"/>
          <w:i/>
          <w:iCs/>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ОПРЕДЕЛЕНИЕ ТЕМПЕРАТУРЫ НАЧАЛА ОБРАЗОВАНИЯ РОСЫ</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мер. Испытуемую КТП с температурой 15 °С следует поместить в камеру. В процессе испытаний должна непрерывно измеряться температура воздуха в КТП, относительная влажность при этой температуре, температура поверхности изоляции. С целью выяснения начала образования росы необходимо постоянно сравнивать температуру точки росы с температурой поверхности изоляции.</w:t>
      </w:r>
    </w:p>
    <w:p>
      <w:pPr>
        <w:pStyle w:val="Normal"/>
        <w:ind w:firstLine="284"/>
        <w:jc w:val="both"/>
        <w:rPr/>
      </w:pPr>
      <w:r>
        <w:rPr>
          <w:rFonts w:cs="Times New Roman" w:ascii="Times New Roman" w:hAnsi="Times New Roman"/>
          <w:color w:val="000000"/>
          <w:sz w:val="20"/>
        </w:rPr>
        <w:t xml:space="preserve">В какой-то момент времени температура воздуха </w:t>
      </w:r>
      <w:r>
        <w:rPr>
          <w:rFonts w:cs="Times New Roman" w:ascii="Times New Roman" w:hAnsi="Times New Roman"/>
          <w:i/>
          <w:iCs/>
          <w:color w:val="000000"/>
          <w:sz w:val="20"/>
          <w:lang w:val="en-US"/>
        </w:rPr>
        <w:t>t</w:t>
      </w:r>
      <w:r>
        <w:rPr>
          <w:rFonts w:cs="Times New Roman" w:ascii="Times New Roman" w:hAnsi="Times New Roman"/>
          <w:color w:val="000000"/>
          <w:sz w:val="20"/>
        </w:rPr>
        <w:t>, измеренная в КТП, равна 30 °С, относительная влажность в КТП 80% и температура поверхности изоляции 25,5 °С.</w:t>
      </w:r>
    </w:p>
    <w:p>
      <w:pPr>
        <w:pStyle w:val="Normal"/>
        <w:ind w:firstLine="284"/>
        <w:jc w:val="both"/>
        <w:rPr/>
      </w:pPr>
      <w:r>
        <w:rPr>
          <w:rFonts w:cs="Times New Roman" w:ascii="Times New Roman" w:hAnsi="Times New Roman"/>
          <w:color w:val="000000"/>
          <w:sz w:val="20"/>
        </w:rPr>
        <w:t xml:space="preserve">По зависимости, представленной на черт. 2 настоящего стандарта, следует найти </w:t>
      </w:r>
      <w:r>
        <w:rPr>
          <w:rFonts w:cs="Times New Roman" w:ascii="Times New Roman" w:hAnsi="Times New Roman"/>
          <w:i/>
          <w:iCs/>
          <w:color w:val="000000"/>
          <w:sz w:val="20"/>
          <w:lang w:val="en-US"/>
        </w:rPr>
        <w:t>d</w:t>
      </w:r>
      <w:r>
        <w:rPr>
          <w:rFonts w:cs="Times New Roman" w:ascii="Times New Roman" w:hAnsi="Times New Roman"/>
          <w:color w:val="000000"/>
          <w:sz w:val="20"/>
          <w:vertAlign w:val="subscript"/>
        </w:rPr>
        <w:t>100%</w:t>
      </w:r>
      <w:r>
        <w:rPr>
          <w:rFonts w:cs="Times New Roman" w:ascii="Times New Roman" w:hAnsi="Times New Roman"/>
          <w:color w:val="000000"/>
          <w:sz w:val="20"/>
        </w:rPr>
        <w:t>, которая составляет 30 г/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По формуле пересчета относительной влажности в абсолютную следует определить </w:t>
      </w:r>
      <w:r>
        <w:rPr>
          <w:rFonts w:cs="Times New Roman" w:ascii="Times New Roman" w:hAnsi="Times New Roman"/>
          <w:i/>
          <w:iCs/>
          <w:color w:val="000000"/>
          <w:sz w:val="20"/>
          <w:lang w:val="en-US"/>
        </w:rPr>
        <w:t>d</w:t>
      </w:r>
    </w:p>
    <w:p>
      <w:pPr>
        <w:pStyle w:val="Normal"/>
        <w:ind w:firstLine="284"/>
        <w:jc w:val="center"/>
        <w:rPr/>
      </w:pPr>
      <w:r>
        <w:rPr>
          <w:rFonts w:cs="Times New Roman" w:ascii="Times New Roman" w:hAnsi="Times New Roman"/>
          <w:i/>
          <w:iCs/>
          <w:color w:val="000000"/>
          <w:sz w:val="20"/>
          <w:lang w:val="en-US"/>
        </w:rPr>
        <w:t>d</w:t>
      </w:r>
      <w:r>
        <w:rPr>
          <w:rFonts w:cs="Times New Roman" w:ascii="Times New Roman" w:hAnsi="Times New Roman"/>
          <w:color w:val="000000"/>
          <w:sz w:val="20"/>
        </w:rPr>
        <w:t xml:space="preserve"> = </w:t>
      </w:r>
      <w:r>
        <w:rPr>
          <w:rFonts w:eastAsia="Symbol" w:cs="Symbol" w:ascii="Symbol" w:hAnsi="Symbol"/>
          <w:color w:val="000000"/>
          <w:sz w:val="20"/>
          <w:lang w:val="en-US"/>
        </w:rPr>
        <w:t></w:t>
      </w:r>
      <w:r>
        <w:rPr>
          <w:rFonts w:cs="Times New Roman" w:ascii="Times New Roman" w:hAnsi="Times New Roman"/>
          <w:i/>
          <w:iCs/>
          <w:color w:val="000000"/>
          <w:sz w:val="20"/>
          <w:lang w:val="en-US"/>
        </w:rPr>
        <w:t>d</w:t>
      </w:r>
      <w:r>
        <w:rPr>
          <w:rFonts w:cs="Times New Roman" w:ascii="Times New Roman" w:hAnsi="Times New Roman"/>
          <w:color w:val="000000"/>
          <w:sz w:val="20"/>
          <w:vertAlign w:val="subscript"/>
        </w:rPr>
        <w:t>100%</w:t>
      </w:r>
      <w:r>
        <w:rPr>
          <w:rFonts w:cs="Times New Roman" w:ascii="Times New Roman" w:hAnsi="Times New Roman"/>
          <w:color w:val="000000"/>
          <w:sz w:val="20"/>
        </w:rPr>
        <w:t xml:space="preserve"> = 0,8</w:t>
      </w:r>
      <w:r>
        <w:rPr>
          <w:rFonts w:eastAsia="Symbol" w:cs="Symbol" w:ascii="Symbol" w:hAnsi="Symbol"/>
          <w:color w:val="000000"/>
          <w:sz w:val="20"/>
        </w:rPr>
        <w:t></w:t>
      </w:r>
      <w:r>
        <w:rPr>
          <w:rFonts w:cs="Times New Roman" w:ascii="Times New Roman" w:hAnsi="Times New Roman"/>
          <w:color w:val="000000"/>
          <w:sz w:val="20"/>
        </w:rPr>
        <w:t>30 = 24 г/м</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
        <w:ind w:firstLine="284"/>
        <w:jc w:val="both"/>
        <w:rPr/>
      </w:pPr>
      <w:r>
        <w:rPr>
          <w:rFonts w:cs="Times New Roman" w:ascii="Times New Roman" w:hAnsi="Times New Roman"/>
          <w:color w:val="000000"/>
          <w:sz w:val="20"/>
        </w:rPr>
        <w:t xml:space="preserve">По вычисленному значению </w:t>
      </w:r>
      <w:r>
        <w:rPr>
          <w:rFonts w:cs="Times New Roman" w:ascii="Times New Roman" w:hAnsi="Times New Roman"/>
          <w:i/>
          <w:iCs/>
          <w:color w:val="000000"/>
          <w:sz w:val="20"/>
          <w:lang w:val="en-US"/>
        </w:rPr>
        <w:t>d</w:t>
      </w:r>
      <w:r>
        <w:rPr>
          <w:rFonts w:cs="Times New Roman" w:ascii="Times New Roman" w:hAnsi="Times New Roman"/>
          <w:color w:val="000000"/>
          <w:sz w:val="20"/>
        </w:rPr>
        <w:t xml:space="preserve"> и зависимости, представленной на черт. 2, следует определить точку росы, которая составляет 25,5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 данном примере показан момент совпадения температур точки росы из поверхности изоляции, т.е. начало образования росы.</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4:52:00Z</dcterms:created>
  <dc:creator>Варгина Наталья Александровна</dc:creator>
  <dc:description/>
  <dc:language>en-US</dc:language>
  <cp:lastModifiedBy>Варгина Наталья Александровна</cp:lastModifiedBy>
  <dcterms:modified xsi:type="dcterms:W3CDTF">2007-03-28T06:36:00Z</dcterms:modified>
  <cp:revision>14</cp:revision>
  <dc:subject/>
  <dc:title>ГОСТ 20248-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