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ССИЙСКОЕ АКЦИОНЕРНОЕ ОБЩЕСТВО "ЕЭС РОССИИ"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ИПОВАЯ ИНСТРУКЦИЯ ПО ОХРАНЕ ТРУД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ДЛЯ МАШИНИСТА ТОПЛИВОПОДАЧ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Д 34.03.269-9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58.382.3:621.311.2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рок действия установле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 26.01.93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лен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О "Фирма по наладке, совершенствованию технологии и эксплуатации электростанций и сетей ОРГРЭС"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сполнител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.В. ЛЮБАЙКИН (Челябэнерго), Л.К. ЗАХАРОВ (Барнаулэнерго), Н.Б. ЖДАНОВА (Омскэнерго), Б.И. АСТАХОВ (Днепроэнерго), Б.Ф. ЮРЧЕНКО (Винницаэнерго), М.В. САПОЖНИКОВ, Т.В. ЧУРСИНОВА, В.Г. ТИМАШОВ (ОРГРЭС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гласован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Всероссийским комитетом "Электропрофсоюз" (Постановление от 14.01.93 г. № 16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Утвержден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делом охраны труда и техники безопасности комитета электроэнергетики Минтопэнерго РФ 26.01.93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ститель  председателя И.А. НОВОЖИЛ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й Типовой инструкции (далее Инструкция) приведены требования по охране труда для машиниста топливоподач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ая Инструкция предназначена для разработки местных инструкций с учетом конкретных условий тру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и пожара и аварийной ситу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Каждый рабочий обяза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блюдать требования настоящей Инструкци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медленно сообщать своему непосредственному руководителю, а при его отсутствии — вышестоящему руководителю о происшедшем несчастном случае и обо всех замеченных им нарушениях требований Инструкции, а также о неисправностях сооружений, оборудования и защитных устройст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мнить о личной ответственности за несоблюдение требований техники безопасн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ть в чистоте и порядке рабочее место и оборудова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РЕЩАЕТСЯ выполнять распоряжения, противоречащие требованиям настоящей Инструкции и "Правилам техники безопасности при эксплуатации электроустановок" (ПТБ) —М.: Энергоатомиздат, 1987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 ОБЩИЕ ТРЕБОВАНИЯ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 работе на данную рабочую профессию допускаются лица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ичный инструктаж на рабочем мест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знаний настоящей Инструкции по охране труда; действующей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учение по программам подготовки по профе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Допуск к самостоятельной работе оформляется соответствующим распоряжением по структурному подразделению предприят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 2.2 и право на выполнение специальных рабо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Рабочие, не прошедшие проверку знаний в установленные сроки к самостоятельной работе не допускаю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Рабочий в процессе работы обязаны проходить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торные  инструктажи — не реже одного раза в кварта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один раз в год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дицинский осмотр — один раз в два год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— один раз в го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рушении правил техники безопасности в зависимости от характера нарушений проводится внеплановый инструктаж или внеочередная проверка зн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Каждый работник должен знать местоположение аптечки и уметь ею пользовать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При обнаружении неисправных приспособлений, инструмента и средств защиты рабочий должен сообщить своему непосредственному руководител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Во избежание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нарушение требований инструкций рабочий несет ответственность в соответствии с действующим законодательств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В зоне обслуживания оборудования машиниста топливоподачи могут иметь место следующие опасные и вредные производственные факторы: вращающиеся и движущиеся механизмы; повышенная запыленность воздуха рабочей зоны; повышенный уровень шума на рабочем месте; повышенная загазованность на бункерной галерее; падение случайных предметов; опасность поражения электрическим током, пониженная температура воздуха рабочей зо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Для защиты от воздействия опасных и вредных факторов необходимо применять соответствующие средства защи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у в зонах с низкой температурой окружающего воздуха следует производить в теплой спецодежде и чередовать по времени с нахождением в тепл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вышенном уровне шума нужно применять противошумные защитные средства (наушники, вкладыши "Беруши"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вышенной запыленности воздуха рабочей зоны необходимо работать в противопылевом респираторе ("Лепесток", Ф-62Ш, У-2К, "Астра-2", РП-КМ и др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хождении в помещениях с технологическим оборудованием (за исключением щитов управления) необходимо носить защитную каску для защиты головы от ударов случайными предмет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боте возле вращающихся и движущихся частей или механизмов необходимо находиться на безопасном расстоянии в спецодежде, застегнутой на все пуговицы и не имеющей развевающихся част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защиты от поражения электрическим током в необходимых случаях использовать электрозащитные средства (резиновый коврик, резиновые перчатки), следить за исправностью электрооборудования и заземлений. ЗАПРЕЩАЕТСЯ производить самостоятельно ремонт электрооборудования и открывать электрические шкафы, сборки панел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Машинист топливоподачи должен работать в спецодежде и применять средства защиты, выдаваемые в соответствии с действующими отраслевыми норм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Машинисту топливоподачи бесплатно должны выдаваться согласно отраслевых норм следующие средства индивидуальной защи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стюм хлопчатобумажный (на 12 мес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тинки кожаные (на 24 мес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авицы брезентовые (на 1 мес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наружных работах зимой дополнительно должна выдаваться хлопчатобумажная куртка на утепляющей прокладке (по поясам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даче двойного сменного комплекта спецодежды срок носки удваив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висимости от характера работ и условий их производства машинисту топливоподачи бесплатно временно должна выдаваться дополнительная спецодежда и защитные средства для этих услов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7. При следовании к рабочему месту по территории машинист топливоподачи долже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дти по дорожкам, специально предназначенным для пешеходного движения, придерживаясь при этом правой стороны (на дорогах, где нет пешеходных дорожек, необходимо идти по левой стороне навстречу движущемуся транспорту и при подходе автомашин отойти на обочину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ыть внимателен к сигналам движущегося транспорта и соблюдать требования дорожных и сигнальных знак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перебегать дорогу впереди движущегося транспорт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находиться на путя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подлезать под вагон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ходить железнодорожные пути только под прямым углом, не вставая на рельсы, предварительно убедившись в отсутствии с обеих сторон движущихся вагонов или локомотивов, не перебегая путь перед близко идущим подвижным составом. Стоящие на пути вагоны обходить на расстоянии не менее 5 м и под прямым углом, проходить между расцепленными вагонами при расстоянии между ними не менее 5 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оваться сигналами звуковой и световой сигнализаций при переходе путей надвига груженых вагонов в районе вагоноопрокидывателе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ходить на безопасном расстоянии места, где ведется работа на высоте или перемещается груз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заходить за ограждение опасной зо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8. ЗАПРЕЩАЕТСЯ складирование в помещениях топливоподачи бензина, керосина, спирта, масел и других легковоспламеняющихся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азочные масла допускается хранить вблизи рабочих мест в специальных металлических бачках, ящиках (шкафах) и масленках, в количестве, не превышающем сменную потребнос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 ТРЕБОВАНИЯ БЕЗОПАСНОСТИ ПЕРЕД НАЧАЛОМ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еред приемом смены машинист топливоподачи долже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ести в порядок спецодежду. Рукава и полы спецодежды следует застегнуть на все пуговицы, волосы убрать под защитную каску. Одежду необходимо заправить так, чтобы не было свисающих концов или развевающихся частей. Обувь должна быть закрытой и на низком каблуке. Брюки следует надевать поверх сапог или вален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РЕЩАЕТСЯ засучивать рукава спецодежды и подворачивать голенища сапог или валено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ести обход обслуживаемого оборудования по определенному маршруту, проверить безопасное состояние оборуд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ить на рабочем месте наличие и исправность инструмента, электрического фонаря, средств пожаротушения, плакатов или знаков безопасност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бедиться в исправности приборов, средств связи, блокировочных и сигнализирующих устройств, кнопок аварийной остановки конвейера, предохранительных приспособлений, а также в надежности крепления ограждений вращающихся частей механизмов, перил, площадок, насти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яснить, какие работы выполняются по нарядам и распоряжениям в зоне обслуживания оборудов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ложить вышестоящему дежурному о всех выявленных замечаниях и нарушениях техники безопасности, получить разрешение на приемку сме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ЗАПРЕЩАЕТС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обовать оборудование до приемки смен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ходить на смену в нетрезвом состоянии или употреблять спиртные напитки в рабочее врем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ходить со смены без оформления приема и сдачи смен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 ТРЕБОВАНИЯ БЕЗОПАСНОСТИ ВО ВРЕМЯ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Обходы и осмотры оборудования, допуск ремонтного персонала к работе, а также выполнение текущих работ машинист топливоподачи должен осуществлять с ведома и разрешения вышестоящего дежурного персон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Машинист топливоподачи должен осуществлять обходы оборудования согласно маршруту и графику с целью наблюдения и технического обслуживания закрепленного оборуд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ЗАПРЕЩАЕТСЯ во избежание травм перелезать через работающие конвейеры, передавать через них различные предметы, а также подлезать под них или проходить под ними в неогражденных и не предназначенных для прохода местах. Переходить через конвейеры следует только по переходным мостик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хождении по наклонным эстакадам и лестницам следует не торопиться, не наступать на скопление воды, грязи, масел. При спуске по лестнице, имеющим большой угол наклона, спускаться лицом к ступен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ЗАПРЕЩАЕТСЯ в процессе рабо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ь пуск механизмов при отсутствии или неисправном состоянии ограждающих устройст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тить, обтирать и смазывать вращающиеся части механизмов во время их работы, просовывать руки за огражд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ь очистку светильников и замену перегоревших ламп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достаточной освещенности рабочего места и обслуживаемого оборудования из-за перегорания ламп необходимо вызвать дежурного электрика, а до его прихода пользоваться электрическим фонаре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ираться и становиться на барьеры площадок, перильные ограждения, предохранительные кожухи муфт, а также ходить по конструкциям и перекрытиям, не предназначенным для прохода по ним и не имеющим специальных поручней и огражд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мать защитные ограждения с муфт и валов, с вращающихся механизм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ить уборку вблизи механизмов без защитных ограждений или с плохо закрепленными ограждения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ладывать инструмент, а также различные предметы над конвейер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рывать дверцы электрических шкафов, сборок и щитков, осматривать электрооборудование, касаться к оголенным или неизолированным провод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При заливании водой ключей управления оперировать ими необходимо в диэлектрических перчатк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ри пуске вращающихся механизмов следует находиться на безопасном расстоянии от ни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ЗАПРЕЩАЕТСЯ эксплуатировать неисправное оборудование, а также оборудование с неисправными или отключенными устройствами аварийного отключения, блокировок, защит, сигнализ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озникновении отклонений в работе оборудования от нормального режима должны быть приняты меры по его предотвращению (отключение неисправного оборудования, разгрузка и т.д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ЗАПРЕЩАЕТСЯ подача топлива с очагами горения на ленточные конвейеры топливоподачи, а также в бункера сырого топлива главного корпус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При подаче топлива должны работать все средства обеспыливания, находящиеся на тракте топливоподачи. Пуск и останов установок обеспыливания должны быть сблокированы с пуском и остановом конвейе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Сметать или тушить тлеющий очаг в помещении или внутри оборудования струей воды, огнетушителем, либо другим способом, могущим вызвать взвихривание пыли, воспрещ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рытый тлеющий очаг следует гасить песком или распыленной вод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. При обнаружении очагов тления и горения в бункерах сырого, топлива и пыли должны быть немедленно прекращены все работы вблизи бункеров (на бункерной галерее) и персонал не участвующий в тушении очагов горения, удален в безопасное мест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3. Перед каждым пуском механизмов топливоподачи должен быть подан продолжительный сигнал и объявлено по радио о пуске конкретного механизма или оборудования. Сигнал должен быть слышен во всех местах тракта топливоподачи, где может находиться персонал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4. Перед ремонтом, чисткой, смазкой и устранением проскальзывания ленты, конвейер должен быть остановлен, электрическая схема разобрана (отключены разъединители, сняты предохранители), а на ключах управления вывешены знаки безопасности "Не включать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ботают люди"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5. Проталкивание застрявшего топлива в течках или бункере следует производить механизированным способом или вручную специальными пик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РЕЩАЕТСЯ спускаться в течку или бункер для этих це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ивать топливо, застрявшее в течке, необходимо через шуровочные отверстия с площадок только после остановки расположенных над течкой ленточных конвейеров. При этом не следует стоять перед шуровочным отверстие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6. ЗАПРЕЩАЕТСЯ на работающем оборудовании открывать смотровые люки и лазы дробилок и узлов пересыпок, а также без необходимости находиться против смотровых люков и дверей во время работы дробил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7. Очистку роликов, барабанов, приводных и натяжных станций от угля, уборку угля из-под лент конвейера и барабанов производить на остановленном оборудовании с помощью инструмента (лопаты, скребка, шуровок), стоя снаружи огражд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8. Очищать подвесные сепараторы следует только в рукавицах, остановленном конвейере и снятом напряжении с электродвигателя конвейе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9. При обнаружении неисправности оборудования, угрожающему здоровью людей, необходимо принять меры для немедленного останова оборудования, о чем поставить в известность вышестоящий дежурный персона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0. Уборка помещений топливоподачи должна быть механизирована и выполняться смывом водой или с применением пылесосов по утвержденному графи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бирать помещения тракта топливоподачи под конвейерами, натяжными и приводными станциями вручную (заборными пневмошлангами и метлами) следует при остановленных конвейерах, на ключах управления должны быть вывешены знаки безопасности "Не включать — работают люди"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1. ЗАПРЕЩАЕТСЯ очищать движущуюся ленту от налипшего топлива вручну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2. Гидроуборка должна производиться без останова конвейера. Персонал, находящийся в убираемом помещении, должен быть предупрежден о начале гидроубор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3. В помещениях топливоподачи во избежание взрывов и пожаров накопившейся пыли машинист топливоподачи обязан поддерживать чистоту, периодически убирать пыль со всех частей оборудования, строительных конструкций и трубопроводов, очищать аспирационные установки от накопившейся в циклонах пыли. Особое внимание следует уделять предотвращению накопления пыли на горячих поверхностях оборудования. Уборка пыли на кабельных трассах должна производиться по разработанному графику с обеспечением специальных мер без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 ТРЕБОВАНИЯ БЕЗОПАСНОСТИ ПО ОКОНЧАНИИ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о окончании смены машинист топливоподачи должен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вершить все работы по переключению оборудования, текущие работы, осмотры и обходы (за исключением аварийных случаев) для передачи смены сменщик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брать рабочее место и закрепленное оборудование. Во избежание пожара или взрыва ЗАПРЕЩАЕТСЯ применять при уборке легковоспламеняющиеся и горючие вещества (керосин, бензин, ацетон и др.). При уборке ЗАПРЕЩАЕТСЯ наматывать обтирочный материал на руку или пальцы при обтирке наружной поверхности работающих механизм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бщить принимающему смену о режиме работы оборудования и его состоянии, о всех замечаниях и неисправностях, имевших место в течение смены, где и в каком составе работают бригады на оборудовании по нарядам и распоряжения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ложить о сдаче смены вышестоящему дежурному персоналу и оформить, оперативную документац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ГЛАВЛ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ЩИЕ ТРЕБОВАНИЯ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РЕБОВАНИЯ БЕЗОПАСНОСТИ ПЕРЕД НАЧАЛОМ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ЕБОВАНИЯ БЕЗОПАСНОСТИ ВО ВРЕМЯ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РЕБОВАНИЯ БЕЗОПАСНОСТИ ПО ОКОНЧАНИИ РАБОТ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0:49:00Z</dcterms:created>
  <dc:creator>Попов А.Л.</dc:creator>
  <dc:description/>
  <dc:language>en-US</dc:language>
  <cp:lastModifiedBy>Попов А.Л.</cp:lastModifiedBy>
  <dcterms:modified xsi:type="dcterms:W3CDTF">2001-11-20T03:56:00Z</dcterms:modified>
  <cp:revision>4</cp:revision>
  <dc:subject/>
  <dc:title>РД 34.03.269-93</dc:title>
</cp:coreProperties>
</file>