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Леонид Гительман</w:t>
      </w:r>
      <w:r>
        <w:rPr>
          <w:sz w:val="28"/>
          <w:szCs w:val="28"/>
        </w:rPr>
        <w:t>, д.э.н., профессор, Уральский Федеральный Университет имени первого Президента России Б.Н. Ельцина</w:t>
      </w:r>
    </w:p>
    <w:p>
      <w:pPr>
        <w:pStyle w:val="Normal"/>
        <w:keepNext w:val="true"/>
        <w:rPr>
          <w:sz w:val="28"/>
          <w:szCs w:val="28"/>
        </w:rPr>
      </w:pPr>
      <w:r>
        <w:rPr>
          <w:b/>
          <w:bCs/>
          <w:sz w:val="28"/>
          <w:szCs w:val="28"/>
        </w:rPr>
        <w:t>Александр Исаев</w:t>
      </w:r>
      <w:r>
        <w:rPr>
          <w:sz w:val="28"/>
          <w:szCs w:val="28"/>
        </w:rPr>
        <w:t>, к.э.н., доцент, Уральский Федеральный Университет имени первого Президента России Б.Н. Ельцин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тевой инкубатор ускоренной подготовки персонала 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инновационному лидерству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Эффективное управление  масштабным инновационным процессом, будь то организационные преобразования или технологическое обновление, модернизация, возможно лишь при наращивании профессионализма персонала, в первую очередь, менеджеров всех уровней. Причем, здесь не подходит классическое обучение, дающее готовые знания по схеме «от теории к практике». Необходимо обучение, включенное в производственный процесс, когда содержание инновационной деятельности вынуждает следовать другой логике: «от анализа новых практических задач к поиску полезной теории и эффективных способов их решения». При этом максимально используются возможности информационных технологий, позволяющие повысить качество профессиональной подготовки [1]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обное обучение наи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ивно, если для решения актуальных задач объединяются усилия менеджеров, университетских преподавателей и консультантов из инжиниринговых, консалтинговых   научных и проектных организаций. С этой целью спроектирован специальный организационно-методический инструментарий в виде  </w:t>
      </w:r>
      <w:r>
        <w:rPr>
          <w:i/>
          <w:sz w:val="28"/>
          <w:szCs w:val="28"/>
        </w:rPr>
        <w:t>сетевого инкубатора инновационного лидерства «ПРОФИ»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ходный прототип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</w:t>
      </w:r>
      <w:r>
        <w:rPr>
          <w:rFonts w:cs="Arial"/>
          <w:iCs/>
          <w:sz w:val="28"/>
          <w:szCs w:val="28"/>
        </w:rPr>
        <w:t>Проект  «ПРОФИ» основан на 10-летнем</w:t>
      </w:r>
      <w:r>
        <w:rPr>
          <w:rFonts w:cs="Arial"/>
          <w:i/>
          <w:sz w:val="28"/>
          <w:szCs w:val="28"/>
        </w:rPr>
        <w:t xml:space="preserve"> </w:t>
      </w:r>
      <w:r>
        <w:rPr>
          <w:sz w:val="28"/>
          <w:szCs w:val="28"/>
        </w:rPr>
        <w:t>опыте работы корпоративного менеджмент-инкубатора (КМИ), внедренном под руководством авторов в Екатеринбургской электросетевой компании (ЕЭСК</w:t>
      </w:r>
      <w:r>
        <w:rPr>
          <w:iCs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олодых менеджеров и специалистов. Цикл работы </w:t>
      </w:r>
      <w:r>
        <w:rPr>
          <w:iCs/>
          <w:sz w:val="28"/>
          <w:szCs w:val="28"/>
        </w:rPr>
        <w:t>КМИ</w:t>
      </w:r>
      <w:r>
        <w:rPr>
          <w:sz w:val="28"/>
          <w:szCs w:val="28"/>
        </w:rPr>
        <w:t xml:space="preserve"> рассчитан на период 10–12 месяцев, а его методология построена на сочетании трех видов деятельности: учебно-познавательной, учебно-проектной, учебно-производственной, которые в комплексе обеспечивают эффект ускоренного профессионального развития стажеров. При этом каждый из этих видов деятельности осуществляется в двух формах – индивидуальной и командной. Содержание учебных заданий проектируется под конкретные проблемные вопросы в работе компании.</w:t>
      </w:r>
    </w:p>
    <w:p>
      <w:pPr>
        <w:pStyle w:val="2"/>
        <w:keepNext w:val="true"/>
        <w:ind w:firstLine="360"/>
        <w:jc w:val="both"/>
        <w:rPr>
          <w:szCs w:val="28"/>
        </w:rPr>
      </w:pPr>
      <w:r>
        <w:rPr>
          <w:szCs w:val="28"/>
        </w:rPr>
        <w:t>В организационно-методическом плане весь период работы КМИ состоит из этапов, включающих в себя ряд учебных заданий и процедур [2]. Каждый отдельный этап работы имеет свое методическое обеспечение. Оно разрабатывается и регулярно совершенствуется в филиале при ЕЭСК кафедры систем управления энергетикой и промышленными предприятиями Уральского Федерального университета им. первого Президента России Б.Н. Ельцина.</w:t>
      </w:r>
    </w:p>
    <w:p>
      <w:pPr>
        <w:pStyle w:val="2"/>
        <w:keepNext w:val="true"/>
        <w:ind w:firstLine="360"/>
        <w:jc w:val="both"/>
        <w:rPr>
          <w:szCs w:val="28"/>
        </w:rPr>
      </w:pPr>
      <w:r>
        <w:rPr>
          <w:szCs w:val="28"/>
        </w:rPr>
        <w:t>Работа КМИ позволила выявить ряд трудностей в создании систем корпоративного развития управленческого персонала и вместе с тем показать сильные стороны этой технологии, благодаря которой были получены позитивные результаты.</w:t>
      </w:r>
    </w:p>
    <w:p>
      <w:pPr>
        <w:pStyle w:val="2"/>
        <w:keepNext w:val="true"/>
        <w:ind w:firstLine="360"/>
        <w:jc w:val="both"/>
        <w:rPr>
          <w:szCs w:val="28"/>
        </w:rPr>
      </w:pPr>
      <w:r>
        <w:rPr>
          <w:szCs w:val="28"/>
        </w:rPr>
        <w:t>Выявленные проблемы заключаются в следующем:</w:t>
      </w:r>
    </w:p>
    <w:p>
      <w:pPr>
        <w:pStyle w:val="2"/>
        <w:keepNext w:val="true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значительная часть учебных заданий в КМИ рассчитывалась на выполнение стажерами на своем рабочем месте под руководством консультантов и наставников. Однако, создать реально действующий институт наставничества в полной мере не удалось. Наставники, состоявшие в основном из опытных менеджеров среднего звена, не проявляли желания делиться знаниями с молодыми перспективными сотрудниками, видя в них потенциальных конкурентов, и поэтому по существу саботировали наставнические функции.</w:t>
      </w:r>
    </w:p>
    <w:p>
      <w:pPr>
        <w:pStyle w:val="2"/>
        <w:keepNext w:val="true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эффективная работа возможна лишь при внедрении новых элементов в деятельность менеджмента: </w:t>
      </w:r>
    </w:p>
    <w:p>
      <w:pPr>
        <w:pStyle w:val="2"/>
        <w:keepNext w:val="true"/>
        <w:numPr>
          <w:ilvl w:val="0"/>
          <w:numId w:val="7"/>
        </w:numPr>
        <w:jc w:val="both"/>
        <w:rPr/>
      </w:pPr>
      <w:r>
        <w:rPr>
          <w:szCs w:val="28"/>
        </w:rPr>
        <w:t>механизма конкурсного замещения должностей;</w:t>
      </w:r>
    </w:p>
    <w:p>
      <w:pPr>
        <w:pStyle w:val="2"/>
        <w:keepNext w:val="tru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должности внутренних консультантов.</w:t>
      </w:r>
    </w:p>
    <w:p>
      <w:pPr>
        <w:pStyle w:val="2"/>
        <w:keepNext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еудача в создании механизма конкурсного замещения управленческих должностей не позволила повысить в компании конкуренцию интеллекта, профессионализма и лидерства, что снизило учебную мотивацию перспективных менеджеров и КПД использования их способностей после обучения.</w:t>
      </w:r>
    </w:p>
    <w:p>
      <w:pPr>
        <w:pStyle w:val="2"/>
        <w:keepNext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здание искусственных барьеров, прямое нежелание и, в конечном счете, отказ от внедрения института внутренних консультантов имели те же причины, что и неудачи в организации наставничества. </w:t>
      </w:r>
    </w:p>
    <w:p>
      <w:pPr>
        <w:pStyle w:val="2"/>
        <w:keepNext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воей основе негативные моменты обусловлены доминированием технократической и бюрократической культуры, которые создают торможение инновационным процессам, даже при наличии усилий руководства и эффективных технологий обучения. Поэтому новые системы и инструменты корпоративного развития менеджеров должны сопровождаться специальными программами коррекции корпоративной культуры. </w:t>
      </w:r>
    </w:p>
    <w:p>
      <w:pPr>
        <w:pStyle w:val="2"/>
        <w:keepNext w:val="true"/>
        <w:ind w:firstLine="360"/>
        <w:jc w:val="both"/>
        <w:rPr/>
      </w:pPr>
      <w:r>
        <w:rPr>
          <w:szCs w:val="28"/>
        </w:rPr>
        <w:t xml:space="preserve">Однозначно </w:t>
      </w:r>
      <w:r>
        <w:rPr>
          <w:i/>
          <w:iCs/>
          <w:szCs w:val="28"/>
        </w:rPr>
        <w:t>позитивными результатами</w:t>
      </w:r>
      <w:r>
        <w:rPr>
          <w:szCs w:val="28"/>
        </w:rPr>
        <w:t xml:space="preserve"> работы КМИ являются: </w:t>
      </w:r>
    </w:p>
    <w:p>
      <w:pPr>
        <w:pStyle w:val="2"/>
        <w:keepNext w:val="tru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ост интеллектуального потенциала менеджмента и быстрое создание привлекательной для молодежи корпоративной среды;</w:t>
      </w:r>
    </w:p>
    <w:p>
      <w:pPr>
        <w:pStyle w:val="2"/>
        <w:keepNext w:val="tru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формирование команды молодых перспективных менеджеров;</w:t>
      </w:r>
    </w:p>
    <w:p>
      <w:pPr>
        <w:pStyle w:val="2"/>
        <w:keepNext w:val="true"/>
        <w:numPr>
          <w:ilvl w:val="0"/>
          <w:numId w:val="8"/>
        </w:numPr>
        <w:jc w:val="both"/>
        <w:rPr/>
      </w:pPr>
      <w:r>
        <w:rPr>
          <w:szCs w:val="28"/>
        </w:rPr>
        <w:t>рост ценности знаний, обучения, новаций во внутренней среде и  появление активных точек роста инновационной культуры;</w:t>
      </w:r>
    </w:p>
    <w:p>
      <w:pPr>
        <w:pStyle w:val="2"/>
        <w:keepNext w:val="tru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недрение новых методов в системе управления.</w:t>
      </w:r>
    </w:p>
    <w:p>
      <w:pPr>
        <w:pStyle w:val="2"/>
        <w:keepNext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дна из проблем, которую удалось решить в процессе совершенствования КМИ, была связана с тем, что у большинства стажеров, имевших инженерное образование, отсутствовали какие-либо знания теории и практики менеджмента, проектного управления, основ предпринимательства. Кроме того, они имели пробелы в знаниях инноватики, что явно относится к недостаткам инженерного университетского образования. Поэтому для первичной подготовки стажеров в КМИ использовался интенсивный обучающий курс, включающий соответствующие учебные разделы, подготовленные на основе интеграции системы знаний современных концепций и технологий менеджмента, с одной стороны, и лучшей практики менеджмента предприятия. Эффективность данного курса подтвердилась тем, что на него успешно опирались все последующие модули специализированной управленческой подготовки: производственные проблемы модернизации электросетевого хозяйства и опыт их решения; первичный трудовой коллектив, его мотивация и развитие; экономия затрат на производственном участке; работа в команде; управление инновационным проектом. Но главное, благодаря данному интенсивному курсу и интерактивным технологиям его проведения, достаточно быстро удалось преодолеть негативные установки стажеров на принятие управленческих знаний как научно обоснованных, которые нельзя заменить здравым смыслом.</w:t>
      </w:r>
    </w:p>
    <w:p>
      <w:pPr>
        <w:pStyle w:val="2"/>
        <w:keepNext w:val="tru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Эффективность КМИ подтверждается не только мнениями и оценками самих стажеров, но и некоторыми объективными показателями. Во все годы работы КМИ от 20 до 30% стажеров получали повышение по службе еще в процессе обучения, и от 44 до 56% – в течение года после его завершения. Правда, за этот же период около 10% бывших стажеров, не получивших желательных изменений в своем статусе и работе, уходили в другие организации.  </w:t>
      </w:r>
    </w:p>
    <w:p>
      <w:pPr>
        <w:pStyle w:val="2"/>
        <w:keepNext w:val="true"/>
        <w:ind w:firstLine="360"/>
        <w:jc w:val="both"/>
        <w:rPr>
          <w:szCs w:val="28"/>
        </w:rPr>
      </w:pPr>
      <w:r>
        <w:rPr>
          <w:szCs w:val="28"/>
        </w:rPr>
        <w:t xml:space="preserve">В целом опыт показал, что даже успешные предприятия промышленности обладают исходной низкой готовностью к проектам партнерства с университетом. Но процесс реализации эффективных технологий развития персонала достаточно быстро меняет их отношение к сотрудничеству с вузом. При этом важно учитывать, что практическая реализация систем корпоративной подготовки, аналогичных КМИ, зависит от активности и согласованности его основных участников: топ-менеджеров, наставников, внешних консультантов и  преподавателей, работников службы по работе с персоналом, а также качества методических материалов, адаптированных для конкретного предприятия и точно определяющих особенности работы на каждом этапе. В частности, необходимы специальные учебные курсы и технологии для формирования новых системных знаний у обучаемых, имеющих инженерное образование. Они должны быть не только интенсивными, но и интегрированными с производственно-техническим содержанием.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лет работы КМИ стало очевидно, что существуют большие возможности для расширения его функций и способов их реализации, с помощью виртуально организованного сетевого инкубатора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сетевого инкубатора заключается в том, чтобы создать смешанное учебное пространство, включающее виртуальную среду и реальные учебно-тренировочные площадки для формирования профессиональных компетенций и повышения потенциала профессионального роста молодых сотрудников предприятий, относящихся к одной отрасли или промышленному кластеру. Такие специалисты, обладающие междисциплинарной подготовкой, включающей: инженерные знания, управленческие компетенции и предпринимательские способности, являются главным ресурсом модернизации промышленности. Данная идея направлена на существенное увеличение количества одновременно подготовливаемых к решению инновационных задач менеджеров и инженеров, с помощью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телекоммуникационных технологий, а также привлечения расширенного круга специалистов, обладающих разнообразным практическим опытом и знаниями, к их обучению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актуальных проектов. При этом предполагается увеличение решаемых инновационных задач и активное вовлечение лучших предприятий и организаций. Следует также заметить, что идея сетевого инкубатора позволяет снять ряд ограничителей эффективности КМИ, в частности, устраняются основные проблемы внедрения наставничества и появляются возможности для повышения кпд использования результатов обучения.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уется идея сетевого инкубатора с помощью: 1) межкорпоративной специализированной учебной виртуальной среды; 2) </w:t>
      </w:r>
      <w:r>
        <w:rPr>
          <w:sz w:val="28"/>
          <w:szCs w:val="28"/>
        </w:rPr>
        <w:t>тематических специализированных площадок сети; 3) высокотехнологичного учебного комплекса, решающего задачи  интенсивного обучения и активизации инновационной деятельности; 4) методически организованного партнерства бизнеса с университетом; 5)  активного обмена знаниями и опытом при  решении  новых задач.</w:t>
      </w:r>
    </w:p>
    <w:p>
      <w:pPr>
        <w:pStyle w:val="Normal"/>
        <w:keepNex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ункциональном плане сетевой инкубатор – это интегрированный комплекс, одновременно являющийся средой выращивания лидеров производства; технологией ускоренного повышения профессионализма; подсистемой инновационной инфраструктуры компании; формой сотрудничества бизнеса, науки и образования. Из такого понимания вытекают задачи, функции и содержание деятельности инкубатора. </w:t>
      </w:r>
    </w:p>
    <w:p>
      <w:pPr>
        <w:pStyle w:val="TextBody"/>
        <w:keepNext w:val="true"/>
        <w:tabs>
          <w:tab w:val="clear" w:pos="708"/>
          <w:tab w:val="center" w:pos="4819" w:leader="none"/>
          <w:tab w:val="left" w:pos="68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даря тому, что обучение в сетевом инкубаторе является  производственным, поисковым и проектным одновременно, не только ускоренно повышаются компетенции персонала, но и активизируется в целом  инновационная деятельность в компаниях, которые его создают. При этом, учитывая рост количества обучаемых и активное использование дистанционных методик, создаются условия для повышения эффективности затрат на корпоративное  обучение по сравнению с КМИ [3].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им наиболее важные аспекты работы сетевого инкубатора.</w:t>
      </w:r>
    </w:p>
    <w:p>
      <w:pPr>
        <w:pStyle w:val="Normal"/>
        <w:keepNext w:val="true"/>
        <w:tabs>
          <w:tab w:val="clear" w:pos="708"/>
          <w:tab w:val="left" w:pos="172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заимодействующие площадки профессионального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инновационного развития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keepNext w:val="true"/>
        <w:tabs>
          <w:tab w:val="clear" w:pos="708"/>
          <w:tab w:val="center" w:pos="4819" w:leader="none"/>
          <w:tab w:val="left" w:pos="688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ном плане сетевой инкубатор представляет собой совокупность учебно-развивающих и проектно-инновационных площадок. В качестве основного средства взаимодействия используются телекоммуникационные компьютерные системы. Выделяется два блока, предназначенных для подготовки менеджеров (ПРОФИ-М) и инженеров (ПРОФИ-И), каждый из которых включает тематические площадки со своим специализированным содержанием. Количество таких площадок в сети определяется составом актуальных тем для решения инновационных задач и соответственно, наращивания профессионализма (см. примеры тематических площадок на        рис. 1)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180"/>
        <w:jc w:val="both"/>
        <w:rPr/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5715000" cy="315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57920"/>
                          <a:chOff x="0" y="0"/>
                          <a:chExt cx="5715000" cy="31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1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стратегическ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эффектив-ность, ресурсосбере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0"/>
                            <a:ext cx="1371600" cy="571680"/>
                          </a:xfrm>
                          <a:prstGeom prst="octagon">
                            <a:avLst>
                              <a:gd name="adj" fmla="val 12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неджме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1714680"/>
                            <a:ext cx="228600" cy="571680"/>
                          </a:xfrm>
                          <a:prstGeom prst="upDownArrow">
                            <a:avLst>
                              <a:gd name="adj1" fmla="val 50000"/>
                              <a:gd name="adj2" fmla="val 49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4860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инжиниринг бизнес-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629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жность и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-«М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457200"/>
                            <a:ext cx="159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-«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601920"/>
                            <a:ext cx="8006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94360"/>
                            <a:ext cx="9144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рнизация производственных систе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720" cy="228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85800"/>
                            <a:ext cx="720" cy="217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257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85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14400"/>
                            <a:ext cx="182952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08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8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стратегии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28600"/>
                            <a:ext cx="72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286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2860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5862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нновацион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48.65pt" coordorigin="0,0" coordsize="9000,4973">
                <v:rect id="shape_0" stroked="t" o:allowincell="f" style="position:absolute;left:0;top:0;width:8999;height:4972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800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стратегическ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70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эффектив-ность, ресурсосбере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420;top:3600;width:2159;height:89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неджме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224;top:2700;width:359;height:89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340" to="3419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79" to="305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979" to="611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340" to="611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8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инжиниринг бизнес-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1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жность и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;top:720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-«М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301;top:720;width:25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-«И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2699,948" to="3959,148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60,936" to="6299,147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44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рнизация производственных сист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080" to="180,467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,4680" to="540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20" to="54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980" to="54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080" to="8820,449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460,1980" to="881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060" to="8819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500" to="8819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20" to="3779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520" to="61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10;top:1440;width:2880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-108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ор  </w:t>
                        </w:r>
                      </w:p>
                      <w:p>
                        <w:pPr>
                          <w:overflowPunct w:val="false"/>
                          <w:bidi w:val="0"/>
                          <w:ind w:right="-108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стратегии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60" to="2700,89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00,360" to="3239,36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00,360" to="6300,89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60,360" to="6299,360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392,720" to="4392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;top:4073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нновацион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а сетевого инкубатор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альной фигурой в сетевом  инкубаторе  является Администратор сети. Его функции: организация  взаимодействия между подразделениями компании и инкубатором; координация деятельности отдельных площадок инкубатора; обеспечение их сетевого взаимодействия; управление  электронными обучающими ресурсами. Каждая площадка «ПРОФИ» взаимодействует с университетскими кафедрами соответствующего профиля, обладающими перспективными научно-прикладными разработками.</w:t>
      </w: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keepNext w:val="tru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Работа каждой тематической площадки строится по общему алгоритму,  отражающему логику управления профессионализмом персонала [4], включая своевременное направление работников на обучение, отбор необходимых  программ, процесс  учебной работы и организацию участия в решении инновационных задач. Алгоритм предполагает сетевое взаимодействие с другими площадками и оценку результатов подготовки персонала.</w:t>
      </w:r>
    </w:p>
    <w:p>
      <w:pPr>
        <w:pStyle w:val="Normal"/>
        <w:keepNext w:val="tru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Процесс повышения профессионализма в сетевом инкубаторе состоит из многих видов действий, которые группируются в три укрупненных этапа: </w:t>
      </w:r>
    </w:p>
    <w:p>
      <w:pPr>
        <w:pStyle w:val="Normal"/>
        <w:keepNext w:val="true"/>
        <w:jc w:val="both"/>
        <w:rPr/>
      </w:pPr>
      <w:r>
        <w:rPr>
          <w:rFonts w:cs="Arial"/>
          <w:sz w:val="28"/>
          <w:szCs w:val="28"/>
        </w:rPr>
        <w:t xml:space="preserve">1) отбор и планирование подготовки работников; </w:t>
      </w:r>
    </w:p>
    <w:p>
      <w:pPr>
        <w:pStyle w:val="Normal"/>
        <w:keepNext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дистанционное теоретическое обучение без отрыва от выполнения служебных обязанностей за счет личных временных ресурсов; </w:t>
      </w:r>
    </w:p>
    <w:p>
      <w:pPr>
        <w:pStyle w:val="Normal"/>
        <w:keepNext w:val="true"/>
        <w:jc w:val="both"/>
        <w:rPr/>
      </w:pPr>
      <w:r>
        <w:rPr>
          <w:rFonts w:cs="Arial"/>
          <w:sz w:val="28"/>
          <w:szCs w:val="28"/>
        </w:rPr>
        <w:t>3) учебно-практическая и инновационная подготовка на площадках инкубатора с отрывом от основной работ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ап собственно обучения в сети «ПРОФИ» начинается с самостоятельного дистанционного обучения, которое кандидат в стажеры инкубатора может осуществлять с рабочего или домашнего компьютера. В зависимости от характера потребности в обучении и выбранной программы, определенной на этапах диагностики и планирования, предполагается различный объем самостоятельной дистанционной подготовки. Кроме работы по обязательной программе каждый стажер имеет возможность включать в содержание своей подготовки дополнительные темы и вопросы, выбираемые из имеющихся в сети инкубатора электронных обучающих ресурсов или из других самостоятельно найденных источников. При этом по темам дополнительно набранного содержания обучения проводится обмен знаниями: стажеры инкубатора делают сообщения на специальном семинаре или в сетевом форуме.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учающие ресурсы сетевого инкубатора включают информационно-методические материалы и задания, составленные на основе интеграции содержания авторитетных учебников и практического опыта, накопленного на предприятии. Они выполняют функцию теоретической подготовки стажера, а также тренировки умений применять новые теоретические знания для решения различных задач. 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 xml:space="preserve">Ключевым по значению, трудоемкости и результативности является этап работы на площадках инкубатора. Каждая площадка выполняет функции учебно-производственного и проектно-инновационного подразделения, включающие </w:t>
      </w:r>
      <w:r>
        <w:rPr>
          <w:i/>
          <w:iCs/>
          <w:sz w:val="28"/>
          <w:szCs w:val="28"/>
        </w:rPr>
        <w:t xml:space="preserve">индивидуализацию подготовки стажеров инкубатора. </w:t>
      </w:r>
      <w:r>
        <w:rPr>
          <w:sz w:val="28"/>
          <w:szCs w:val="28"/>
        </w:rPr>
        <w:t>После индивидуальной работы со стажерами (рис. 2) осуществляется групповая учебно-производственная и проектно-инновационная работа с помощью специальных интерактивных технологий [2].</w:t>
      </w:r>
    </w:p>
    <w:p>
      <w:pPr>
        <w:pStyle w:val="Normal"/>
        <w:keepNext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в тематическом инкубаторе начинается с индивидуализации подготовки стажера. Для этого используется специальная методика формирования персонального учебного модуля, в соответствии с которой учебные задания и условия их выполнения планируются консультантом совместно с обучаемым. Реализуется составленный модуль под контролем и во взаимодействии с наставником. При наличии междисциплинарных вопросов стажер имеет возможность получать дистанционные консультации из других площадок инкубатора или пройти там часть подготовки. С помощью этих методических инструментов достигается высокая учебная активность стажеров, а также происходит адаптация применяемых технологий к уровню квалификации и личностным особенностям каждого из них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18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58293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400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308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овационна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деятельность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88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right="-15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ый учебно-тренировочный ци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1713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ружение в практику  профессионализ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028880"/>
                            <a:ext cx="1713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стерская новых ид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71468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92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ыта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часток новых ид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6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194364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е взаимодействие с другими тематическими площадк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257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и стаж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34pt" coordorigin="0,0" coordsize="9180,4680">
                <v:rect id="shape_0" stroked="t" o:allowincell="f" style="position:absolute;left:0;top:0;width:9179;height:4679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 id="shape_0" fillcolor="white" stroked="t" o:allowincell="f" style="position:absolute;left:0;top:540;width:377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40;width:34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овационна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деятельность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;top:1620;width:32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right="-156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ый учебно-тренировочный ци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2700;width:269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7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ружение в практику  профессионал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1;top:1620;width:26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стерская новых иде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2700;width:23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92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спытатель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часток новых и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20,2340" to="252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00" to="3599,16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900" to="6479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2340" to="70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0;top:1980;width:3060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ое взаимодействие с другими тематическими площадкам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4680,900" to="4680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1980" to="4138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980" to="6299,21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3060" to="3239,30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3060" to="6659,306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изация</w:t>
                        </w:r>
                      </w:p>
                      <w:p>
                        <w:pPr>
                          <w:overflowPunct w:val="false"/>
                          <w:bidi w:val="0"/>
                          <w:ind w:right="-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и стаж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3. Основные виды деятельности на площадке инкубатора</w:t>
      </w:r>
    </w:p>
    <w:p>
      <w:pPr>
        <w:pStyle w:val="Normal"/>
        <w:keepNext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индивидуальной программой траектория движения стажера в сетевом инкубаторе может иметь несколько вариантов. Она может включать работу только на одной площадке или больше, чем на одной. Переход с площадки на площадку предполагает изменение не только тематического содержания, но и методики  подготовки. </w:t>
      </w:r>
    </w:p>
    <w:p>
      <w:pPr>
        <w:pStyle w:val="Normal"/>
        <w:keepNext w:val="true"/>
        <w:spacing w:lineRule="auto" w:line="252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активный учебно-тренировочный цик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ализуется с помощью специальных технологий и </w:t>
      </w:r>
      <w:r>
        <w:rPr>
          <w:iCs/>
          <w:sz w:val="28"/>
          <w:szCs w:val="28"/>
        </w:rPr>
        <w:t xml:space="preserve">погружения в практику </w:t>
      </w:r>
      <w:r>
        <w:rPr>
          <w:sz w:val="28"/>
          <w:szCs w:val="28"/>
        </w:rPr>
        <w:t>путем знакомства с примерами  высокоэффективной деятельности, внедренными в работу компании в виде организационных процедур, технологий, образцов  индивидуальной и командной работы (рис.2).</w:t>
      </w:r>
    </w:p>
    <w:p>
      <w:pPr>
        <w:pStyle w:val="Normal"/>
        <w:keepNext w:val="tru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но-инновационные функции площадки также реализуются с помощью двух инструментов: </w:t>
      </w:r>
      <w:r>
        <w:rPr>
          <w:i/>
          <w:iCs/>
          <w:sz w:val="28"/>
          <w:szCs w:val="28"/>
        </w:rPr>
        <w:t>м</w:t>
      </w:r>
      <w:r>
        <w:rPr>
          <w:rFonts w:cs="Arial"/>
          <w:i/>
          <w:sz w:val="28"/>
          <w:szCs w:val="28"/>
        </w:rPr>
        <w:t>астерской новых идей</w:t>
      </w:r>
      <w:r>
        <w:rPr>
          <w:rFonts w:cs="Arial"/>
          <w:sz w:val="28"/>
          <w:szCs w:val="28"/>
        </w:rPr>
        <w:t xml:space="preserve"> (концептуального проектирования)  и </w:t>
      </w:r>
      <w:r>
        <w:rPr>
          <w:rFonts w:cs="Arial"/>
          <w:i/>
          <w:iCs/>
          <w:sz w:val="28"/>
          <w:szCs w:val="28"/>
        </w:rPr>
        <w:t>испытательного участка проверки идей на практичность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</w:rPr>
        <w:t>Мастерская новых идей –</w:t>
      </w:r>
      <w:r>
        <w:rPr>
          <w:rFonts w:cs="Arial"/>
          <w:sz w:val="28"/>
          <w:szCs w:val="28"/>
        </w:rPr>
        <w:t xml:space="preserve"> это технология командной работы, направленная на  анализ проблем деятельности, генерирование новых идей и концептуальное проектирование, осуществляемое под руководством консультантов. По существу здесь происходит  с</w:t>
      </w:r>
      <w:r>
        <w:rPr>
          <w:sz w:val="28"/>
          <w:szCs w:val="28"/>
        </w:rPr>
        <w:t xml:space="preserve">овмещение учебной и инновационной деятельности.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52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Испытательный участок проверки идей и концептуальных проектов на практичность – следующий этап, направленный на детальный анализ реализуемости разработанных идей, их апробацию в производственных условиях. Основная задача данного этапа состоит в преобразовании концептуальных замыслов в конкретные планы, проекты и механизмы инновационной деятельности. </w:t>
      </w:r>
    </w:p>
    <w:p>
      <w:pPr>
        <w:pStyle w:val="TextBody"/>
        <w:keepNext w:val="true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ологичность обучения</w:t>
      </w:r>
    </w:p>
    <w:p>
      <w:pPr>
        <w:pStyle w:val="TextBody"/>
        <w:keepNext w:val="true"/>
        <w:spacing w:lineRule="auto" w:line="252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целом «ПРОФИ» представляет собой комплекс технологий индивидуализированного, дистанционного, интерактивного, производственного и проектного обучения. </w:t>
      </w:r>
      <w:r>
        <w:rPr>
          <w:i/>
          <w:iCs/>
          <w:sz w:val="28"/>
          <w:szCs w:val="28"/>
        </w:rPr>
        <w:t>Технологичный подход</w:t>
      </w:r>
      <w:r>
        <w:rPr>
          <w:sz w:val="28"/>
          <w:szCs w:val="28"/>
        </w:rPr>
        <w:t xml:space="preserve"> позволяет быстро организовать инновационно-образовательный процесс, адаптировать его к персоналу с разным уровнем квалификации, активно использовать электронные обучающие ресурсы, комбинировать формы и методики обучения. Но главное, технологичность обеспечивает устойчивую результативность практической подготовки персонала. </w:t>
      </w:r>
    </w:p>
    <w:p>
      <w:pPr>
        <w:pStyle w:val="TextBody"/>
        <w:keepNext w:val="true"/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ологии «ПРОФИ» предназначены для решения четырех задач: диагностики профессионализма; формирования профессиональных компетенций; развития интеллектуальных моделей деятельности; коррекции индивидуальных стилей поведения. В решении каждой из этих задач с помощью инкубатора реализуются широкий набор функций (табл. 1).  </w:t>
      </w:r>
    </w:p>
    <w:p>
      <w:pPr>
        <w:pStyle w:val="TextBody"/>
        <w:keepNext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.  </w:t>
      </w:r>
    </w:p>
    <w:p>
      <w:pPr>
        <w:pStyle w:val="TextBody"/>
        <w:keepNext w:val="tru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рофессионализмом в сети «ПРОФИ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управ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функции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 xml:space="preserve">Диагностика уровня профессионализм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арты ограничений профессиональной квалификаци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52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иля управленческого профессионализм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52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потенциала  профессионального роста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Повышение профессиональных компетенц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коррекция отдельных компетенци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компетенци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Изменение структуры компетенций под новые задачи 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ых моделей профессиональ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Формирование рефлексивных моделей поведения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Повышение гибкости процедур принятия решений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Развитие процессов эмоционального интеллекта 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тилей профессионального п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ых ориентаций, соответствующих задачам развития корпоративной культуры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Регулирование имиджа и стиля поведения руководителя соответственно личному статусу и задачам бизнес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40"/>
              <w:rPr/>
            </w:pPr>
            <w:r>
              <w:rPr>
                <w:sz w:val="28"/>
                <w:szCs w:val="28"/>
              </w:rPr>
              <w:t>Адаптация индивидуальной стратегии  под инновационные задачи компании</w:t>
            </w:r>
          </w:p>
        </w:tc>
      </w:tr>
    </w:tbl>
    <w:p>
      <w:pPr>
        <w:pStyle w:val="TextBody"/>
        <w:keepNext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целей подготовки и состава сформированной группы стажеров проектируется процесс повышения профессионализма в виде комплексной технологии, представляющей собой оптимальный набор имеющихся методов и инструментов, предполагающий определенную последовательность их применения (рис. 3). Авторами используются разнообразные  технологии, к которым относятся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истанционные пакеты персональной подготовки к профессиональному росту;</w:t>
      </w:r>
    </w:p>
    <w:p>
      <w:pPr>
        <w:pStyle w:val="Normal"/>
        <w:keepNext w:val="true"/>
        <w:numPr>
          <w:ilvl w:val="0"/>
          <w:numId w:val="2"/>
        </w:numPr>
        <w:ind w:left="720" w:right="-119" w:hanging="360"/>
        <w:jc w:val="both"/>
        <w:rPr/>
      </w:pPr>
      <w:r>
        <w:rPr>
          <w:sz w:val="28"/>
          <w:szCs w:val="28"/>
        </w:rPr>
        <w:t>личная дорожная карта профессионализма [5];</w:t>
      </w:r>
    </w:p>
    <w:p>
      <w:pPr>
        <w:pStyle w:val="Normal"/>
        <w:keepNext w:val="true"/>
        <w:numPr>
          <w:ilvl w:val="0"/>
          <w:numId w:val="2"/>
        </w:numPr>
        <w:ind w:left="720" w:right="-119" w:hanging="360"/>
        <w:jc w:val="both"/>
        <w:rPr/>
      </w:pPr>
      <w:r>
        <w:rPr>
          <w:sz w:val="28"/>
          <w:szCs w:val="28"/>
        </w:rPr>
        <w:t xml:space="preserve">практикум  систематизации индивидуального  опыта; </w:t>
      </w:r>
    </w:p>
    <w:p>
      <w:pPr>
        <w:pStyle w:val="Normal"/>
        <w:keepNext w:val="true"/>
        <w:numPr>
          <w:ilvl w:val="0"/>
          <w:numId w:val="2"/>
        </w:numPr>
        <w:ind w:left="720" w:right="-119" w:hanging="360"/>
        <w:jc w:val="both"/>
        <w:rPr/>
      </w:pPr>
      <w:r>
        <w:rPr>
          <w:sz w:val="28"/>
          <w:szCs w:val="28"/>
        </w:rPr>
        <w:t>тренинговый модуль ключевых компетенций [6];</w:t>
      </w:r>
    </w:p>
    <w:p>
      <w:pPr>
        <w:pStyle w:val="Normal"/>
        <w:keepNext w:val="true"/>
        <w:numPr>
          <w:ilvl w:val="0"/>
          <w:numId w:val="2"/>
        </w:numPr>
        <w:ind w:left="720" w:right="-119" w:hanging="360"/>
        <w:jc w:val="both"/>
        <w:rPr/>
      </w:pPr>
      <w:r>
        <w:rPr>
          <w:sz w:val="28"/>
          <w:szCs w:val="28"/>
        </w:rPr>
        <w:t>обучение действием  решению новых задач [2];</w:t>
      </w:r>
    </w:p>
    <w:p>
      <w:pPr>
        <w:pStyle w:val="Normal"/>
        <w:keepNext w:val="true"/>
        <w:numPr>
          <w:ilvl w:val="0"/>
          <w:numId w:val="2"/>
        </w:numPr>
        <w:ind w:left="720" w:right="-11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пережающего развития профессионализма;</w:t>
      </w:r>
    </w:p>
    <w:p>
      <w:pPr>
        <w:pStyle w:val="Normal"/>
        <w:keepNext w:val="true"/>
        <w:numPr>
          <w:ilvl w:val="0"/>
          <w:numId w:val="2"/>
        </w:numPr>
        <w:ind w:left="720" w:right="-119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ажер инновационных компетенций;</w:t>
      </w:r>
    </w:p>
    <w:p>
      <w:pPr>
        <w:pStyle w:val="Normal"/>
        <w:keepNext w:val="true"/>
        <w:numPr>
          <w:ilvl w:val="0"/>
          <w:numId w:val="2"/>
        </w:numPr>
        <w:ind w:left="720" w:right="-1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йер проектных команд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;</w:t>
      </w:r>
    </w:p>
    <w:p>
      <w:pPr>
        <w:pStyle w:val="Normal"/>
        <w:keepNext w:val="true"/>
        <w:numPr>
          <w:ilvl w:val="0"/>
          <w:numId w:val="2"/>
        </w:numPr>
        <w:ind w:left="720" w:right="-1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ы организационно-деятельностных игр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 </w:t>
      </w:r>
    </w:p>
    <w:p>
      <w:pPr>
        <w:pStyle w:val="Normal"/>
        <w:keepNext w:val="true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5715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5000"/>
                          <a:chOff x="0" y="0"/>
                          <a:chExt cx="5714280" cy="571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57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570960"/>
                            <a:ext cx="365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программа теоретической подготовки для дистанционно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2058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потребности работника в об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2560"/>
                            <a:ext cx="2397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езультатов теоретическ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628360"/>
                            <a:ext cx="445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комендации практической подготовки в виде набора практических курсов, тренингов и индивидуальных зада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42280"/>
                            <a:ext cx="5029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нционное обучение в соответствии с индивидуальной программой (без отрыва от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7200"/>
                            <a:ext cx="22860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22860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22860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4600"/>
                            <a:ext cx="22860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428280"/>
                            <a:ext cx="377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подготовка на тематических площадках (с отрывом от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228560"/>
                            <a:ext cx="159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ная разработка инновационных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 обучающими ресурс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22856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индивидуальных зада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25708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результатов профессионального разви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14880"/>
                            <a:ext cx="22860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00068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000680"/>
                            <a:ext cx="22860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000680"/>
                            <a:ext cx="22860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0"/>
                            <a:ext cx="343080" cy="113760"/>
                          </a:xfrm>
                          <a:prstGeom prst="leftRightArrow">
                            <a:avLst>
                              <a:gd name="adj1" fmla="val 50000"/>
                              <a:gd name="adj2" fmla="val 60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0"/>
                            <a:ext cx="342360" cy="11376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143680"/>
                            <a:ext cx="11448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43680"/>
                            <a:ext cx="11484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143680"/>
                            <a:ext cx="11448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0pt" coordorigin="0,0" coordsize="8999,9000">
                <v:rect id="shape_0" stroked="t" o:allowincell="f" style="position:absolute;left:0;top:1;width:8998;height:8998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 id="shape_0" fillcolor="white" stroked="t" o:allowincell="f" style="position:absolute;left:1437;top:899;width:57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программа теоретической подготовки для дистанционно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0;width:32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потребности работника в об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059;width:377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езультатов теоретическ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139;width:70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комендации практической подготовки в виде набора практических курсов, тренингов и индивидуальных зада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799;width:79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нционное обучение в соответствии с индивидуальной программой (без отрыва от рабо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720;width:359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620;width:359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880;width:359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960;width:359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399;width:59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подготовка на тематических площадках (с отрывом от рабо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659;width:25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ная разработка инновационных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 обучающими ресурс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659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индивидуальных зада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279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ценка результатов профессионального развит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220;width:359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300;width:35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300;width:35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300;width:35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699;top:7200;width:539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200;width:53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100;width:179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100;width:180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100;width:179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  <w:t>Рис. 3. Последовательность этапов подготовки стажера</w:t>
      </w:r>
    </w:p>
    <w:p>
      <w:pPr>
        <w:pStyle w:val="Normal"/>
        <w:keepNext w:val="true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ая из этих технологий имеет свою специфику и реализует несколько функций. Технология дистанционных пакетов персональной подготовки к профессиональному росту развивает умения самостоятельно   совершенствовать   профессиональные   знания,    планировать время для своего развития. Она доступна всем работникам компании, изъявившим   желание   повысить   свою    профессиональную    квалификацию. Примером технологии, в которой максимально реализуется индивидуальный подход, является    «личная дорожная карта профессионализма» (рис. 4). Методика «обучения действием», тренажер инновационных компетенций и технология опережающего развития профессионализма позволяют интенсивно совершенствовать инновационные способности.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648335</wp:posOffset>
                </wp:positionV>
                <wp:extent cx="6350" cy="6146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1.05pt" to="486.45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835" cy="2513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2513880"/>
                          <a:chOff x="0" y="0"/>
                          <a:chExt cx="6172920" cy="251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9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1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50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ерритория текуще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3760"/>
                            <a:ext cx="17521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ых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60"/>
                            <a:ext cx="1828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й реестр компетен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376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формирования профессионализ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7880"/>
                            <a:ext cx="230400" cy="113760"/>
                          </a:xfrm>
                          <a:prstGeom prst="leftRightArrow">
                            <a:avLst>
                              <a:gd name="adj1" fmla="val 50000"/>
                              <a:gd name="adj2" fmla="val 40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7880"/>
                            <a:ext cx="228600" cy="113760"/>
                          </a:xfrm>
                          <a:prstGeom prst="leftRightArrow">
                            <a:avLst>
                              <a:gd name="adj1" fmla="val 50000"/>
                              <a:gd name="adj2" fmla="val 40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5484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50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ризонт перспективн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828080"/>
                            <a:ext cx="5028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 инструментов мониторинга и корректировки элементов личной дорожной кар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028160"/>
                            <a:ext cx="1256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х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28160"/>
                            <a:ext cx="1257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реестр  компетен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028160"/>
                            <a:ext cx="20574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Новый пакет развивающих програ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12567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343080" cy="113760"/>
                          </a:xfrm>
                          <a:prstGeom prst="leftRightArrow">
                            <a:avLst>
                              <a:gd name="adj1" fmla="val 50000"/>
                              <a:gd name="adj2" fmla="val 60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2280"/>
                            <a:ext cx="342360" cy="11376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197.95pt" coordorigin="0,0" coordsize="9721,3959">
                <v:rect id="shape_0" stroked="f" o:allowincell="f" style="position:absolute;left:0;top:0;width:972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97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50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ерритория текуще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79;width:27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ы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179;width:28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й реестр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179;width:30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формирования профессионал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880;top:359;width:362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59;width:359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0;top:1439;width:8636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50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оризонт перспектив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;top:2879;width:79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 инструментов мониторинга и корректировки элементов личной дорожной кар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1619;width:19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161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6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реестр 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1619;width:32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9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Новый пакет развивающи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899" to="162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99" to="48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899" to="809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79" to="53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99" to="1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1979" to="971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799;width:539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99;width:53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4. Структура технологии «Личная дорожная карта профессионализма» [5] 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Интерактивный сетевой процесс 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keepNext w:val="tru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Основная функция здесь принадлежит администратору сети, который, владея информацией о результатах работы каждой площадки инкубатора и их ценности для других, формирует и регулирует информационные потоки в сети. При этом задачами администратора сети являются: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здание системы информационных и учебно-методических ресурсов для решения приоритетных задач бизнеса;    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8"/>
        </w:rPr>
        <w:t>управление учебными ресурсами при организации индивидуальной учебной работы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уществление обмена учебными ресурсами между площадками для оптимизации инновационной работы и практической подготовки работников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8"/>
        </w:rPr>
        <w:t>передача результатов учебно-проектной и учебно-инновационной деятельности предприятиям для использования их при решении производственных задач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8"/>
        </w:rPr>
        <w:t>мониторинг, отбор и систематизация полезного опыта, появляющегося в практической работе предприятий, для использования его в качестве учебных ресурсов сетевого инкубатора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8"/>
        </w:rPr>
        <w:t xml:space="preserve">контроль результатов учебной работы стажеров инкубатора, оценки показателей их профессионализма для информирования служб управления персоналом и руководства предприятий. 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ивизация обмена знаниями обеспечивает: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восприимчивости бизнеса к нововведениям, в том числе к продуктам научного труда университетских кафедр – партнеров по организации сети инкубаторов;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новационной корпоративной среды с использованием сетевого формата развития профессионализма персонала;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рост интереса перспективной молодежи к профессиональной карьере и инновационной деятельности.   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jc w:val="both"/>
        <w:rPr>
          <w:rFonts w:cs="Arial"/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создание сети ПРОФИ становится не только важным новым элементом инновационной инфраструктуры компании, но и механизмом активизации ее деятельности. </w:t>
      </w:r>
    </w:p>
    <w:p>
      <w:pPr>
        <w:pStyle w:val="Normal"/>
        <w:keepNext w:val="true"/>
        <w:spacing w:lineRule="auto" w:line="264" w:before="180" w:after="0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keepNext w:val="tru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Сетевой инкубатор «ПРОФИ» имеет очевидные преимущества.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готовка персонала интегрирована с производственным процессом, а следовательно связана с решением актуальных задач. Обучение приобретает максимально актуальный содержательный характер; при этом формируется культура совмещения текущей и инновационной деятельности для менеджеров и инженеров.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а инкубатора оживляет внутреннюю среду компании, повышает организационную культуру, а также обогащает бизнес новыми идеями и разработками. Кстати, эти разработки с лихвой окупают затраты  бизнеса на внедрение сети инкубаторов. Кроме того, профессиональные контакты и активные  обсуждения  способствуют обмену знаниями и идеями, которые стимулируют рост профессионализма и развитие индивидуального потенциала работников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тивно накапливаются корпоративные наработки для дистанционного обучения и создания системы управления знаниями – непременных условий инновационного лидерства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зультаты инновационной деятельности инкубаторов сети используются и способствуют совершенствованию в  учебно-исследовательских процессах университетских кафедр, поставляющих молодых специалистов бизнесу.   </w:t>
      </w:r>
    </w:p>
    <w:p>
      <w:pPr>
        <w:pStyle w:val="Normal"/>
        <w:keepNext w:val="true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Indent"/>
        <w:keepNext w:val="true"/>
        <w:ind w:left="0" w:hanging="0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52"/>
        <w:ind w:left="714" w:hanging="357"/>
        <w:jc w:val="both"/>
        <w:rPr/>
      </w:pPr>
      <w:r>
        <w:rPr>
          <w:sz w:val="28"/>
          <w:szCs w:val="28"/>
        </w:rPr>
        <w:t>Мизинцева М.Ф. Современные тенденции развития высшего образования: российский и мировой опыт / М.Ф. Мизинцева, Т.Ю.Зверева // Экономическая наука современной России. 2008. №4. С. 141-152.</w:t>
      </w:r>
    </w:p>
    <w:p>
      <w:pPr>
        <w:pStyle w:val="Footnote"/>
        <w:keepNext w:val="true"/>
        <w:numPr>
          <w:ilvl w:val="0"/>
          <w:numId w:val="6"/>
        </w:numPr>
        <w:spacing w:lineRule="auto" w:line="252"/>
        <w:ind w:left="714" w:hanging="357"/>
        <w:jc w:val="both"/>
        <w:rPr/>
      </w:pPr>
      <w:r>
        <w:rPr>
          <w:sz w:val="28"/>
          <w:szCs w:val="28"/>
        </w:rPr>
        <w:t>Гительман Л.Д. В команде менеджеры и профессора. От обучения к корпоративному университету и инновациям / Л.Д.Гительман, А.П. Исаев – М.: Дело, 2005.</w:t>
      </w:r>
    </w:p>
    <w:p>
      <w:pPr>
        <w:pStyle w:val="Normal"/>
        <w:keepNext w:val="true"/>
        <w:numPr>
          <w:ilvl w:val="0"/>
          <w:numId w:val="6"/>
        </w:numPr>
        <w:spacing w:lineRule="auto" w:line="252"/>
        <w:ind w:left="714" w:hanging="357"/>
        <w:jc w:val="both"/>
        <w:rPr/>
      </w:pPr>
      <w:r>
        <w:rPr>
          <w:sz w:val="28"/>
          <w:szCs w:val="28"/>
        </w:rPr>
        <w:t>Пахомова Е.А. Влияние количества обучающихся на эффективность затрат на дистанционное образование в вузе (на примере университета Дубна) / Е.А.Пахомова, Е.А.Васюкова // Экономическая наука современной России. 2009. №1. С. 138-144.</w:t>
      </w:r>
    </w:p>
    <w:p>
      <w:pPr>
        <w:pStyle w:val="Normal"/>
        <w:keepNext w:val="true"/>
        <w:numPr>
          <w:ilvl w:val="0"/>
          <w:numId w:val="6"/>
        </w:numPr>
        <w:spacing w:lineRule="auto" w:line="252"/>
        <w:ind w:left="714" w:hanging="357"/>
        <w:jc w:val="both"/>
        <w:rPr/>
      </w:pPr>
      <w:r>
        <w:rPr>
          <w:sz w:val="28"/>
          <w:szCs w:val="28"/>
        </w:rPr>
        <w:t>Исаев А.П. Составляющие управленческого профессионализма /                А.П. Исаев // Вестник УГТУ-УПИ. Серия «Экономика и управление». 2007. № 4. С.4-10.</w:t>
      </w:r>
    </w:p>
    <w:p>
      <w:pPr>
        <w:pStyle w:val="Normal"/>
        <w:keepNext w:val="true"/>
        <w:numPr>
          <w:ilvl w:val="0"/>
          <w:numId w:val="6"/>
        </w:numPr>
        <w:spacing w:lineRule="auto" w:line="25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ительман Л.Д. Дорожная карта управления профессионализмом в энергокомпании / Л.Д. Гительман, А.П. Исаев // Энергорынок. 2007. №7. С. 42-47.</w:t>
      </w:r>
    </w:p>
    <w:p>
      <w:pPr>
        <w:pStyle w:val="Normal"/>
        <w:keepNext w:val="true"/>
        <w:numPr>
          <w:ilvl w:val="0"/>
          <w:numId w:val="6"/>
        </w:numPr>
        <w:spacing w:lineRule="auto" w:line="252"/>
        <w:ind w:left="714" w:hanging="357"/>
        <w:jc w:val="both"/>
        <w:rPr/>
      </w:pPr>
      <w:r>
        <w:rPr>
          <w:sz w:val="28"/>
          <w:szCs w:val="28"/>
        </w:rPr>
        <w:t>Подготовка компетентных менеджеров. Новые формы партнерства с бизнесом. / Гительман Л.Д. и др. – Екатеринбург: ГОУ ВПО УГТУ-УПИ,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8" w:leader="none"/>
      </w:tabs>
      <w:ind w:left="-84" w:hanging="0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280" w:after="280"/>
      <w:jc w:val="center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color w:val="000000"/>
      <w:sz w:val="21"/>
      <w:szCs w:val="21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9:00Z</dcterms:created>
  <dc:creator>user</dc:creator>
  <dc:description/>
  <cp:keywords/>
  <dc:language>en-US</dc:language>
  <cp:lastModifiedBy>Nikitin</cp:lastModifiedBy>
  <cp:lastPrinted>2010-06-08T12:40:00Z</cp:lastPrinted>
  <dcterms:modified xsi:type="dcterms:W3CDTF">2011-06-17T08:47:00Z</dcterms:modified>
  <cp:revision>5</cp:revision>
  <dc:subject/>
  <dc:title>Л</dc:title>
</cp:coreProperties>
</file>