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sz w:val="26"/>
          <w:szCs w:val="26"/>
        </w:rPr>
        <w:t>Обзор проблем, связанных с противостоянием коррозии металла при строительстве, эксплуатации предприятий и трубопроводов  добычи,  переработки и транспортировки природного газа, содержащего сероводород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, и рекомендации их решения.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рубопроводах газа и нефти - сероводород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С  открытием  и  освоением  нефтегазовых  месторождений  в составе продукции скважин которых содержится сероводород,  проблема  защиты  металлоконструкций  от  сероводородной  коррозии  встала  со  всей  остротой.  В  России  более  20%  разведанных  месторождений  газа  имеют  сероводород  и  углекислый  газ. По данным Ростехнадзора, на территории России в эксплуатации находится около 350 тыс. км промысловых трубопроводов (ПТ), на которых ежедневно отмечается 20 тыс. случаев нарушения герметичности, приводящих к потерям нефти и загрязнению окружающей среды.  По информации «Гринпис», картина выглядит еще более ужасающе: 30-50 тыс. аварий в год, которые приводят к разливу 10-20 млн. тонн нефти. При этом около 90 % аварий происходит по причине коррозионного поражения материала труб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.    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На территории Республики Узбекистан процент таких месторождений  подавляющий. Природные газы большинства месторождений Республики Узбекистан относятся к малосернистым и среднесернистым, содержащие до 8% сероводорода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 </w:t>
      </w:r>
    </w:p>
    <w:p>
      <w:pPr>
        <w:pStyle w:val="Style14"/>
        <w:spacing w:before="0" w:after="0"/>
        <w:ind w:firstLine="360"/>
        <w:rPr/>
      </w:pPr>
      <w:r>
        <w:rPr>
          <w:sz w:val="26"/>
          <w:szCs w:val="26"/>
        </w:rPr>
        <w:t>Впервые с проблемами, связанными с эксплуатацией труб в средах с повышенным содержанием сероводорода, столкнулись в середине прошлого века при разработке нефтегазовых месторождений в США и Канаде. Ряд аварий на месторождениях обнаружил очевидную необходимость создания нормативной документации, регламентирующей требования к материалам, пригодным для эксплуатации в «кислых» средах. По требованию нефтедобывающих компаний в 1950 г. в NACE был создан комитет, который занялся анализом причин случающихся аварий и выработкой рекомендаций по их предотвращению. Результатом работы комитета явилась разработка стандарта NACE MR0175 [1], который за прошедшие годы претерпел несколько редакций, с внесением изменений. В настоящее время стандарт NACE MR0175/IS0 15156 «Нефтяная и газодобывающая промышленность - Материалы для применения в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-coдержащих средах для добычи нефти и природного газа» (вступил в силу в 2003 г.) является гармонизированным международным стандартом, в разработке которого помимо NACE принимала участие Европейская федерация по коррозии (EFC). Этот документ на сегодняшний день является основным, регламентирующим выбор материалов, стойких к воздействию сероводородсодержащих сред.</w:t>
      </w:r>
    </w:p>
    <w:p>
      <w:pPr>
        <w:pStyle w:val="Style14"/>
        <w:spacing w:before="0" w:after="0"/>
        <w:ind w:firstLine="360"/>
        <w:rPr>
          <w:sz w:val="26"/>
          <w:szCs w:val="26"/>
        </w:rPr>
      </w:pPr>
      <w:r>
        <w:rPr>
          <w:iCs/>
          <w:sz w:val="26"/>
          <w:szCs w:val="26"/>
        </w:rPr>
        <w:t>Российский научно-исследовательский институт трубной промышленности (ОАО «РосНИТИ», г. Челябинск) образован в 1961 году (УралНИТИ) - головная организация в области трубного производства России. Направления работы - разработка научной, технической, нормативной документации, практическое применение которых позволяет обеспечивать устойчивое развитие трубной промышленности, разработку новых технологий, перспективных материалов и новых видов трубной продукции.</w:t>
      </w:r>
    </w:p>
    <w:p>
      <w:pPr>
        <w:pStyle w:val="Style14"/>
        <w:spacing w:before="0" w:after="0"/>
        <w:ind w:firstLine="360"/>
        <w:rPr>
          <w:sz w:val="26"/>
          <w:szCs w:val="26"/>
        </w:rPr>
      </w:pPr>
      <w:r>
        <w:rPr>
          <w:iCs/>
          <w:sz w:val="26"/>
          <w:szCs w:val="26"/>
        </w:rPr>
        <w:t>С 2004 г. институт является корпоративным членом международной ассоциации инженеров-коррозионистов (NACE - «National Associationof Corrosion Engineers», штаб-квартира - Хьюстон, США). NACE является законодателем и основным разработчиком стандартов и другой нормативной документации в области испытаний и аттестации материалов для нефтегазодобывающей и перерабатывающей отраслей промышленности.</w:t>
      </w:r>
    </w:p>
    <w:p>
      <w:pPr>
        <w:pStyle w:val="Style14"/>
        <w:spacing w:before="0" w:after="0"/>
        <w:ind w:firstLine="360"/>
        <w:rPr/>
      </w:pPr>
      <w:r>
        <w:rPr>
          <w:sz w:val="26"/>
          <w:szCs w:val="26"/>
        </w:rPr>
        <w:tab/>
        <w:t xml:space="preserve">В Российском научно-исследовательском институте трубной промышленности имеется структурное подразделение - Лаборатория коррозионных испытаний, аттестованная «Челябинским центром стандартизации, метрологии и сертификации», в которой имеется необходимое оборудование для проведения комплексных исследований коррозионной стойкости материалов. В качестве нормативной базы при проведении испытаний используются ГОСТ 9.905-82 «Методы коррозионных испытаний. Общие требования»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Несмотря  на вышесказанное и  на  то,  что  уже  значительные  мощности нефтегазодобывающей  промышленности  вовлечены  в  процесс  добычи,  переработки,  транспортировки  сероводосодержащей  продукции,  проблеме  противокоррозионных  мероприятий  в текущей, практической деятельности уделяется  недостаточное  внимание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 статье дано общее представление о влиянии сероводорода,  растворенного  в  газообразных  и  жидких  средах  продукции  скважин  на углеродистые стали труб  и  оборудования  и описаны мероприятия по нейтрализации этого воздействия, опробованные в ходе  проектирования, составлении технических частей контрактов, заказах на поставку. Показана также практическая работа по внедрению рекомендаций  и  инструкций по выбору  материалов труб. Информация необходима специалистам проектных, монтажных организаций, заводов-поставщиков труб,  арматуры,  соединительных  деталей   трубопроводов, аппаратов. В статье изложена, кроме прочего, информация по материалам труб. Соединительным деталям трубопроводов, арматуре, оборудованию посвящены отдельные статьи, объединенные вместе с этой статьей в цикл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ь написания статей: вовлечь инженерные  силы в процесс современного и многостороннего подхода к материальному оформлению оборудования, арматуры, установок, трубопроводов, находящихся под воздействием сероводорода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лияние  сероводорода  на  сталь  выражается  в  сероводородном  растрескивании  под  напряжением  (СРН)  и  водородным  растрескиванием  (ВР)  типа  расслоения.  Кроме  того,  в  средах  в  присутствии  влаги  происходит  электрохимическая  в  т. ч.  сплошная  локальная  коррозия  внутренней   поверхности    труб  и оборудования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Низшим  пределом  концентрации  сероводорода  в  газах,  при  котором  возникают  вышеуказанные  виды  коррозии,  принято  считать  концентрации,  обуславливающие  при  рабочем  давлении  в  трубопроводе  парциальное  давление  сероводорода 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lang w:val="en-US"/>
        </w:rPr>
        <w:t>S</w:t>
      </w:r>
      <w:r>
        <w:rPr>
          <w:sz w:val="26"/>
          <w:szCs w:val="26"/>
        </w:rPr>
        <w:t xml:space="preserve">   более  300  Па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Что  касается жидкостей,  предельной  концентрацией  является  растворенный  сероводород  в  количестве,  соответствующем  его  растворимости  при  парциальном  давлении  также  более  300 Па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Наивысшим  нормируемым  пределом  концентрации  является 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lang w:val="en-US"/>
        </w:rPr>
        <w:t>S</w:t>
      </w:r>
      <w:r>
        <w:rPr>
          <w:sz w:val="26"/>
          <w:szCs w:val="26"/>
        </w:rPr>
        <w:t>=1,5 МПа  соответственно  в  газах  и  жидкостях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Сложнее  коррозия  протекает  непосредственно  на  поверхности  контактирующей  с  влажной  средой,  содержащей  сероводород,  и  приводит  к  уменьшению  толщин  стенок  трубопроводов    и  оборудования,  образованию  язв,  питтингов,  сквозных  свищей,  ослаблению  конструктивной  прочности.  Этот  вид  разрушений  протекает  сравнительно  медленно  и  может  быть  выявлен    с  помощью неразрушающих  методов  контроля. Газ  с  относительной  влажностью    менее  60%  можно  считать  неагрессивным   т. к.  пленка  электролита  не  образуется  и  процесс электрохимической  коррозии  заторможен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Сероводородное   растрескивание  сталей  является следствием  наводораживания  и  снижения  пластических  свойств  металла  в  процессе  электрохимической  коррозии  в  присутствии  сероводорода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ab/>
        <w:t>Этот  вид  разрушений  появляется  в  форме  водородного  растрескивания  (ВР)  с  возникновением видимых  визуально  трещин  и  мелких  расслоений  во  многих,  расположенных  в  плоскостях  параллельных  поверхности  трубы,  постоянно  растущих  по  величине  под  напряжением  металла  и  без  напряжения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ab/>
        <w:t>Кроме  этого,  сероводородное  растрескивание  проявляется  в  растрескивании  под  напряжением   (СРН).  Это  наиболее  опасная  форма  проявляется  в  развитии  под  напряжением  одной трещины,  направленной перпендикулярно    действующим    напряжениям  растяжения.  Это  наиболее  быстрый  и  трудно  контролируемый   в  развитии  вид  разрушения. Одним    из  главных  факторов,  определяющих  стойкость    стали  в  сероводородсодержащей   среде,   является  ее  химический  состав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Какими возможностями  для защиты располагаем мы перед этими грозными факторами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ab/>
        <w:t xml:space="preserve">Прежде всего это контроль за химическим составом стали. Необходимо  ограничить  содержание  углерода (С) уровнем не выше 0,15 %, , чтобы  после  завершения  сварки не  появлялись  тенденции  к  образованию  карбидной   фазы,  к  закалке   и  образованию    мартенситных  структур. Содержание   марганца  следует ограничить  в  пределах    1% ,  чтобы    не  увеличивать  бейнитную     составляющую,  которая   играет  отрицательную  роль  на  стойкость  к  наводораживанию. </w:t>
      </w:r>
    </w:p>
    <w:p>
      <w:pPr>
        <w:pStyle w:val="Normal"/>
        <w:ind w:firstLine="360"/>
        <w:rPr/>
      </w:pPr>
      <w:r>
        <w:rPr>
          <w:sz w:val="26"/>
          <w:szCs w:val="26"/>
        </w:rPr>
        <w:t>Вредные  примеси  в  стали ,  серы 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),  фосфора (Р) следует  ограничить    в  пределах  0,010 %  и  0,025 %  соответственно,  чтобы  уменьшить  образование  неметаллических  включений    и  возможность  выделений  их  в  межзерных   границах.</w:t>
      </w:r>
    </w:p>
    <w:p>
      <w:pPr>
        <w:pStyle w:val="Normal"/>
        <w:ind w:firstLine="360"/>
        <w:rPr/>
      </w:pPr>
      <w:r>
        <w:rPr>
          <w:sz w:val="26"/>
          <w:szCs w:val="26"/>
        </w:rPr>
        <w:t>Наличие   меди  (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</w:rPr>
        <w:t>)  оказывает  благоприятное  влияние,  т. к. ее присутствие    в  стали  уменьшает  способность  стали  поглощать  водород.  В  низколегированных  сталях   положительную  роль  играет  алюминий  (А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).  При  содержании  0,2-0,6 % ,  в  составе  стали  он  замедляет  диффузию  водорода. Итак, химический  состав  стали   должен выглядеть так (  %) 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С ≤ 0,15;     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 xml:space="preserve"> ≤ 0,35;    </w:t>
      </w:r>
      <w:r>
        <w:rPr>
          <w:sz w:val="26"/>
          <w:szCs w:val="26"/>
          <w:lang w:val="en-US"/>
        </w:rPr>
        <w:t>Mn</w:t>
      </w:r>
      <w:r>
        <w:rPr>
          <w:sz w:val="26"/>
          <w:szCs w:val="26"/>
        </w:rPr>
        <w:t xml:space="preserve"> ≤ 1,0; 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≤ 0,025;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≤ 0,010;  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</w:rPr>
        <w:t xml:space="preserve"> ≤ 0,3;  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</w:rPr>
        <w:t xml:space="preserve"> ≤ 0,3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 ≤ 0,10;  </w:t>
      </w:r>
      <w:r>
        <w:rPr>
          <w:sz w:val="26"/>
          <w:szCs w:val="26"/>
          <w:lang w:val="en-US"/>
        </w:rPr>
        <w:t>Nb</w:t>
      </w:r>
      <w:r>
        <w:rPr>
          <w:sz w:val="26"/>
          <w:szCs w:val="26"/>
        </w:rPr>
        <w:t xml:space="preserve"> ≤ 0,04;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≤ 0,07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Международным  институтом    сварки  (</w:t>
      </w:r>
      <w:r>
        <w:rPr>
          <w:sz w:val="26"/>
          <w:szCs w:val="26"/>
          <w:lang w:val="en-US"/>
        </w:rPr>
        <w:t>IIW</w:t>
      </w:r>
      <w:r>
        <w:rPr>
          <w:sz w:val="26"/>
          <w:szCs w:val="26"/>
        </w:rPr>
        <w:t>)  разработана  формула  для  прогнозирования    свариваемости  углеродистых  и  низколегированных  сталей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  <w:lang w:val="fr-FR"/>
        </w:rPr>
        <w:t xml:space="preserve">  =  </w:t>
      </w:r>
      <w:r>
        <w:rPr>
          <w:sz w:val="26"/>
          <w:szCs w:val="26"/>
          <w:lang w:val="en-US"/>
        </w:rPr>
        <w:t>С</w:t>
      </w:r>
      <w:r>
        <w:rPr>
          <w:sz w:val="26"/>
          <w:szCs w:val="26"/>
          <w:lang w:val="fr-FR"/>
        </w:rPr>
        <w:t xml:space="preserve"> + Mn/6 + (Cr + Mo +V)/5  + (Cu + Ni)/ 15,</w:t>
      </w:r>
    </w:p>
    <w:p>
      <w:pPr>
        <w:pStyle w:val="Normal"/>
        <w:ind w:first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при этом      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 ≤ 0,9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ри  этом  расчетный  углеродный  эквивалент  С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  должен  быть  не  более  значения 0,38,  при отсутствии в  переходной  зоне   структур,  металлических    или  интерметаллических  соединений,  снижающих  стойкость    зоны  термического  влияния  к  коррозионному  растрескиванию  ниже  уровня  основного  металла  при  ручной  и  автоматической  сварке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Механические  свойства  стали,  во  многом, определяют  стойкость  труб  и  других  изделий  против  сероводородного  растрескивания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овышение  твердости  и  прочности  стали,  связано,  как  правило,  с  повышением   склонности    ее  растрескиванию  под  напряжением.  Поэтому  твердость  стали  ограничивается  максимальной  величиной  не  более 22 единиц  по  Роквеллу  (шкала  С)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Остаточные  напряжения  после  холодной  или  тепловой  обработки также  повышают  склонность  изделия  к  сероводородному  растрескиванию   под  напряжением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Высокие  напряжения  возникают также  в  зонах  термического  влияния  сварки.  Напряжения  снимаются    отпуском  при  температуре в  интервале  550-650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Процессу  коррозии   способствует  также   температура,  находящаяся  в  пределах   от +20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С  до  +40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Магистральные и промысловые нефте- и газопроводы, применяемые для добычи и транспортировки нефти и газа, зачастую работают в экстремальных климатических и природно-геологических условиях, контактируя с коррозионно-агрессивными продуктами; их разрушение сопровождается крупными материальными потерями и экологическими катастрофами.                                                                                                                 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Объем  металла  контактирующего  с  коррозионно-активной  рабочей средой  слагается  из  материала  промысловых  трубопроводов,  включая материал труб, соединительных деталей трубопроводов, арматуры, технологического  оборудования,  большую  часть  которого  составляют  аппараты,  работающие  под  давлением,  а  также  приборы  автоматики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режде всего, выясним, какое влияние сероводород оказывает на трубы. Учет всех факторов, влияющих на работоспособность труб, непременное условие точности разрабатываемых прогнозов.</w:t>
      </w:r>
      <w:r>
        <w:rPr>
          <w:iCs/>
          <w:sz w:val="26"/>
          <w:szCs w:val="26"/>
        </w:rPr>
        <w:tab/>
        <w:tab/>
      </w:r>
    </w:p>
    <w:p>
      <w:pPr>
        <w:pStyle w:val="Normal"/>
        <w:ind w:firstLine="360"/>
        <w:rPr/>
      </w:pPr>
      <w:r>
        <w:rPr>
          <w:sz w:val="26"/>
          <w:szCs w:val="26"/>
        </w:rPr>
        <w:t>Как правило,  для  транспортирования  сероводородсодержащих  сред   применяются  трубы  из  спокойных   углеродистых  и  низколегированных   сталей  с  вышеуказанными  свойствами,  прошедшими  лабораторные  и  промышленные  испытания  и  допущенные  к  эксплуатации по  методикам</w:t>
      </w:r>
    </w:p>
    <w:p>
      <w:pPr>
        <w:pStyle w:val="Normal"/>
        <w:ind w:firstLine="360"/>
        <w:rPr/>
      </w:pPr>
      <w:r>
        <w:rPr>
          <w:sz w:val="26"/>
          <w:szCs w:val="26"/>
          <w:lang w:val="fr-FR"/>
        </w:rPr>
        <w:t xml:space="preserve">NACE  TM 0177-90 [6].    </w:t>
      </w:r>
      <w:r>
        <w:rPr>
          <w:sz w:val="26"/>
          <w:szCs w:val="26"/>
        </w:rPr>
        <w:t>и</w:t>
      </w:r>
      <w:r>
        <w:rPr>
          <w:sz w:val="26"/>
          <w:szCs w:val="26"/>
          <w:lang w:val="fr-FR"/>
        </w:rPr>
        <w:t xml:space="preserve">  NACE  TM0284-90 [2].   </w:t>
      </w:r>
      <w:r>
        <w:rPr>
          <w:sz w:val="26"/>
          <w:szCs w:val="26"/>
        </w:rPr>
        <w:t xml:space="preserve">и  </w:t>
      </w:r>
      <w:r>
        <w:rPr>
          <w:sz w:val="26"/>
          <w:szCs w:val="26"/>
          <w:lang w:val="en-US"/>
        </w:rPr>
        <w:t>MCKP</w:t>
      </w:r>
      <w:r>
        <w:rPr>
          <w:sz w:val="26"/>
          <w:szCs w:val="26"/>
        </w:rPr>
        <w:t xml:space="preserve"> 01-85[3]. Причем  бесшовные  трубы  должны  изготовляться  из  катанной  или  кованой  заготовки  (применение  литой  заготовки  не  допускается)  с  испытанием  механических  свойств  металла  труб  на  растяжение  по  ГОСТ 10006-80  и  испытанием  на  твердость  по  ГОСТ  9012-59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Содержание  серы  и  фосфора  в материале  трубных  заготовок,  получаемых  на  установках  непрерывной  разливки   стали (УНР),  не  должно  превышать    0,010 %  и   0,015% соответственно.  Трубы  из таких  заготовок   допускаются  к  применению,  только  при  наличии  положительного  заключения   специализированной  организации  (ВИИГАЗ).  Вид  трубной  заготовки  должен  быть  указан  в  сертификате   на  трубы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се  бесшовные трубы    должны  подвергаться  на  заводе – изготовителе   гидравлическому  испытанию  на  давление,  соответствующее  не  менее  80%  от  номинального    предела  текучести,  с  указанием  факта  в  сертификате  на  поставленные  трубы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Электросварные  трубы  испытываются    напряжением  равным  0,95σ </w:t>
      </w:r>
      <w:r>
        <w:rPr>
          <w:sz w:val="26"/>
          <w:szCs w:val="26"/>
          <w:vertAlign w:val="subscript"/>
        </w:rPr>
        <w:t>0,2</w:t>
      </w:r>
      <w:r>
        <w:rPr>
          <w:sz w:val="26"/>
          <w:szCs w:val="26"/>
        </w:rPr>
        <w:t>,  и  подвергаются  экспандированию   с  деформацией  не  более  1,2 %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Толщина  стенок  труб,  транспортирующих  сероводородсодержащие газы,  рассчитывается  по  формуле</w:t>
      </w:r>
    </w:p>
    <w:p>
      <w:pPr>
        <w:pStyle w:val="Normal"/>
        <w:ind w:firstLine="360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360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δ  =   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*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/ 2*(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*σ</w:t>
      </w:r>
      <w:r>
        <w:rPr>
          <w:sz w:val="26"/>
          <w:szCs w:val="26"/>
          <w:vertAlign w:val="subscript"/>
        </w:rPr>
        <w:t>т</w:t>
      </w:r>
      <w:r>
        <w:rPr>
          <w:sz w:val="26"/>
          <w:szCs w:val="26"/>
        </w:rPr>
        <w:t>+Р)     + 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 С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ind w:firstLine="36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Р   -    расчетное  давление  в  трубопроводе,   МПа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-    наружный  диаметр  труб, мм 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К  -     коэффициент  допускаемого  напряжения  в  долях  от предела     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текучести   металла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σ</w:t>
      </w:r>
      <w:r>
        <w:rPr>
          <w:sz w:val="26"/>
          <w:szCs w:val="26"/>
          <w:vertAlign w:val="subscript"/>
        </w:rPr>
        <w:t>т</w:t>
      </w:r>
      <w:r>
        <w:rPr>
          <w:sz w:val="26"/>
          <w:szCs w:val="26"/>
        </w:rPr>
        <w:t xml:space="preserve">  -    минимальный  предел  текучести  металла  труб  гарантируемый  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техническими  условиями  на  поставку  труб,  МПа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 -    минусовой  допуск  на  изготовление  бесшовных  труб   или  на  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изготовление  листа  для   электросварных  труб,  мм 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-    добавка  к  толщине  труб  на  общую  коррозию   (не  менее  2  мм)</w:t>
      </w:r>
    </w:p>
    <w:p>
      <w:pPr>
        <w:pStyle w:val="Normal"/>
        <w:ind w:firstLine="360"/>
        <w:rPr/>
      </w:pPr>
      <w:r>
        <w:rPr>
          <w:sz w:val="26"/>
          <w:szCs w:val="26"/>
        </w:rPr>
        <w:t>Коэффициент  К=0,4-0,65 σ</w:t>
      </w:r>
      <w:r>
        <w:rPr>
          <w:sz w:val="26"/>
          <w:szCs w:val="26"/>
          <w:vertAlign w:val="subscript"/>
        </w:rPr>
        <w:t>т</w:t>
      </w:r>
      <w:r>
        <w:rPr>
          <w:sz w:val="26"/>
          <w:szCs w:val="26"/>
        </w:rPr>
        <w:t xml:space="preserve"> в  зависимости  от  категории  участка  трубопровода  (В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.</w:t>
      </w:r>
    </w:p>
    <w:p>
      <w:pPr>
        <w:pStyle w:val="Normal"/>
        <w:ind w:firstLine="360"/>
        <w:rPr/>
      </w:pPr>
      <w:r>
        <w:rPr>
          <w:sz w:val="26"/>
          <w:szCs w:val="26"/>
        </w:rPr>
        <w:t>Толщины  стенок  соединительных  деталей   трубопроводов,  корпусов  арматуры,  корпусов  аппаратов  и  другого  оборудования  рассчитываются  аналогично,  со  снижением  допускаемого  напряжения    и  зависит  от  категории  трубопровода  и  класса  сосуда  работающего  под  давлением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Механические  свойства  металла  труб  должны  быть  в  пределах:</w:t>
      </w:r>
    </w:p>
    <w:p>
      <w:pPr>
        <w:pStyle w:val="Normal"/>
        <w:ind w:firstLine="360"/>
        <w:rPr/>
      </w:pPr>
      <w:r>
        <w:rPr>
          <w:sz w:val="26"/>
          <w:szCs w:val="26"/>
        </w:rPr>
        <w:t>Временное  сопротивление    разрыву  σ</w:t>
      </w:r>
      <w:r>
        <w:rPr>
          <w:sz w:val="26"/>
          <w:szCs w:val="26"/>
          <w:vertAlign w:val="subscript"/>
        </w:rPr>
        <w:t xml:space="preserve">в </w:t>
      </w:r>
      <w:r>
        <w:rPr>
          <w:sz w:val="26"/>
          <w:szCs w:val="26"/>
        </w:rPr>
        <w:t>,  МПа            420 ÷ 520;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Предел  текучести  σ </w:t>
      </w:r>
      <w:r>
        <w:rPr>
          <w:sz w:val="26"/>
          <w:szCs w:val="26"/>
          <w:vertAlign w:val="subscript"/>
        </w:rPr>
        <w:t>0,2</w:t>
      </w:r>
      <w:r>
        <w:rPr>
          <w:sz w:val="26"/>
          <w:szCs w:val="26"/>
        </w:rPr>
        <w:t>, МПа                                           300 ÷ 400;</w:t>
      </w:r>
    </w:p>
    <w:p>
      <w:pPr>
        <w:pStyle w:val="Normal"/>
        <w:ind w:firstLine="360"/>
        <w:rPr>
          <w:sz w:val="26"/>
          <w:szCs w:val="26"/>
          <w:vertAlign w:val="subscript"/>
        </w:rPr>
      </w:pPr>
      <w:r>
        <w:rPr>
          <w:sz w:val="26"/>
          <w:szCs w:val="26"/>
        </w:rPr>
        <w:t>Относительное  удлинение  не  менее  ε , %                    24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Среднее  значение   вязкости  металла  труб;</w:t>
      </w:r>
    </w:p>
    <w:p>
      <w:pPr>
        <w:pStyle w:val="Normal"/>
        <w:ind w:firstLine="360"/>
        <w:rPr>
          <w:sz w:val="26"/>
          <w:szCs w:val="26"/>
          <w:vertAlign w:val="superscript"/>
        </w:rPr>
      </w:pPr>
      <w:r>
        <w:rPr>
          <w:sz w:val="26"/>
          <w:szCs w:val="26"/>
        </w:rPr>
        <w:t>Тип  образца  Менаже    (</w:t>
      </w:r>
      <w:r>
        <w:rPr>
          <w:sz w:val="26"/>
          <w:szCs w:val="26"/>
          <w:lang w:val="en-US"/>
        </w:rPr>
        <w:t>KCU</w:t>
      </w:r>
      <w:r>
        <w:rPr>
          <w:sz w:val="26"/>
          <w:szCs w:val="26"/>
        </w:rPr>
        <w:t>)    -    50 кгм/см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Тип  образца  Шарпи  (</w:t>
      </w:r>
      <w:r>
        <w:rPr>
          <w:sz w:val="26"/>
          <w:szCs w:val="26"/>
          <w:lang w:val="en-US"/>
        </w:rPr>
        <w:t>KCV</w:t>
      </w:r>
      <w:r>
        <w:rPr>
          <w:sz w:val="26"/>
          <w:szCs w:val="26"/>
        </w:rPr>
        <w:t>)       -    4,0  кгм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Разумеется, при этом увеличивается толщина стенок труб, корпусов арматуры,  соединительных  деталей   трубопроводов,  корпусов  оборудования сравнительно с аналогичными, работающими с некоррозионной средой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ab/>
        <w:t>Трубы  поставляются  нормализованные,  с  полученной  мелкозернистой  структурой    металла  с  зерном  по  ГОСТ  не  ниже  балла  8;  общей  длинной  10,5 ÷ 11,9  м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В  сертификатах  на  прямошовные    электросварные  трубы </w:t>
      </w:r>
    </w:p>
    <w:p>
      <w:pPr>
        <w:pStyle w:val="Normal"/>
        <w:ind w:firstLine="360"/>
        <w:rPr/>
      </w:pPr>
      <w:r>
        <w:rPr>
          <w:sz w:val="26"/>
          <w:szCs w:val="26"/>
        </w:rPr>
        <w:t>(спиралешовные  не  допускаются)  должны  быть  сведения    о  100%  контроле  листовой  заготовки    методом  УЗД  на  сплошность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NACE MR0175/IS0 15156 предполагает два метода оценки пригодности материалов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 - по результатам лабораторных испытаний;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 - на основании опыта эксплуатации в реальных условиях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В свою очередь, порядок проведения лабораторных испытаний регламентируется стандартами: NACE TM0169-2000[4], NACE ТМ0284-2003 [2], </w:t>
      </w:r>
      <w:r>
        <w:rPr>
          <w:sz w:val="26"/>
          <w:szCs w:val="26"/>
          <w:lang w:val="en-US"/>
        </w:rPr>
        <w:t>NACE</w:t>
      </w:r>
      <w:r>
        <w:rPr>
          <w:sz w:val="26"/>
          <w:szCs w:val="26"/>
        </w:rPr>
        <w:t xml:space="preserve"> Т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0184-96 [5], NACE TM0177-2005 [6]. Результаты лабораторных исследований позволяют сделать предварительную оценку коррозионной стойкости сталей и сплавов и принять решение о целесообразности проведения эксплуатационных испытаний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В сертификатах  на  поставляемые  трубы  должны  быть  сведения  о  проведении  вышеуказанных лабораторных  испытаний  металла  труб  на  сероводородное  растрескивание.  </w:t>
      </w:r>
    </w:p>
    <w:p>
      <w:pPr>
        <w:pStyle w:val="Normal"/>
        <w:ind w:firstLine="360"/>
        <w:rPr/>
      </w:pPr>
      <w:r>
        <w:rPr>
          <w:sz w:val="26"/>
          <w:szCs w:val="26"/>
        </w:rPr>
        <w:t>Однако при  закупке сварных труб  по  импорту нами  были  приняты критерии, отличные от привычных в нашей практике, например, исключающие термообработку труб и гидравлическое испытание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В Японии, в компании </w:t>
      </w:r>
      <w:r>
        <w:rPr>
          <w:sz w:val="26"/>
          <w:szCs w:val="26"/>
          <w:lang w:val="en-US"/>
        </w:rPr>
        <w:t>NKK</w:t>
      </w:r>
      <w:r>
        <w:rPr>
          <w:sz w:val="26"/>
          <w:szCs w:val="26"/>
        </w:rPr>
        <w:t xml:space="preserve">,  выплавляют  стали  только  конверторным  способом  с  десульфуризацией. Прокат  листа ( </w:t>
      </w:r>
      <w:r>
        <w:rPr>
          <w:sz w:val="26"/>
          <w:szCs w:val="26"/>
          <w:lang w:val="en-US"/>
        </w:rPr>
        <w:t>HCR</w:t>
      </w:r>
      <w:r>
        <w:rPr>
          <w:sz w:val="26"/>
          <w:szCs w:val="26"/>
        </w:rPr>
        <w:t xml:space="preserve"> )  осуществляется  способом  контролируемой  прокатки    (</w:t>
      </w:r>
      <w:r>
        <w:rPr>
          <w:sz w:val="26"/>
          <w:szCs w:val="26"/>
          <w:lang w:val="en-US"/>
        </w:rPr>
        <w:t>TMCR</w:t>
      </w:r>
      <w:r>
        <w:rPr>
          <w:sz w:val="26"/>
          <w:szCs w:val="26"/>
        </w:rPr>
        <w:t>)  т.е  с  постоянным  подогревом    листа и с контролированием усилия прокатки,  что  исключает  последующую  термическую  обработку    трубы  и  весь  объем  работ  связанный  с  этой  операцией, включая   контроль  после  термообработки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Из  технологического  процесса  выведена  операция  гидравлического  испытания    каждой   трубы,  т.к.  весь  технологический  процесс  находится  под  компьютерным  контролем  и, в связи с этим, качество достигается    точностью  выполнения  всех  операций  и  выполнением  всего  объема  неразрушающего  контроля.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Также  по  химическому  составу  было  сделано  допущение  в  технических  требованиях  связанное с  повышением  содержания  марганца  М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  на  0,05%  свыше  максимума,  но  не  более  1,45%   общего,  каждый  раз  при  снижении  максимального  содержания углерода С  на  0,01%  .  Это  требование  стандарта  </w:t>
      </w:r>
      <w:r>
        <w:rPr>
          <w:sz w:val="26"/>
          <w:szCs w:val="26"/>
          <w:lang w:val="en-US"/>
        </w:rPr>
        <w:t>API</w:t>
      </w:r>
      <w:r>
        <w:rPr>
          <w:sz w:val="26"/>
          <w:szCs w:val="26"/>
        </w:rPr>
        <w:t xml:space="preserve">  спецификация 5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,  оно  верно  для  углеродистых  сталей    с  низким  содержанием    углерода   (до  0,06%)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К примеру, при заключении контракта на строительство ДКС Шуртан НХК "Узбекнефтегаз" подготовила комплекс требований, в состав которых входили требования к материалам для изготовления сосудов работающих под давлением и труб для линий сернистого газа. Компания </w:t>
      </w:r>
      <w:r>
        <w:rPr>
          <w:sz w:val="26"/>
          <w:szCs w:val="26"/>
          <w:lang w:val="en-US"/>
        </w:rPr>
        <w:t>Bateman</w:t>
      </w:r>
      <w:r>
        <w:rPr>
          <w:sz w:val="26"/>
          <w:szCs w:val="26"/>
        </w:rPr>
        <w:t xml:space="preserve">, выполняющая контракт, с целью установления представляет ли применение углеродистых сталей,  входящих в требования, реальную альтернативу, заключила контракт с компанией </w:t>
      </w:r>
      <w:r>
        <w:rPr>
          <w:sz w:val="26"/>
          <w:szCs w:val="26"/>
          <w:lang w:val="en-US"/>
        </w:rPr>
        <w:t>She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lob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lution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 xml:space="preserve"> на выполнение  аналитического  обзора. 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В результате исследований были выработаны дополнительные требования  к стальным материалам для изготовления сосудов работающих под давлением и труб для линий сернистого газа полностью соответствующие требованиям изложенным в приложению к контракту. Ранее, по нашим требованиям были осуществлены закупки электросварных труб изготовленных компанией </w:t>
      </w:r>
      <w:r>
        <w:rPr>
          <w:sz w:val="26"/>
          <w:szCs w:val="26"/>
          <w:lang w:val="en-US"/>
        </w:rPr>
        <w:t>NKK</w:t>
      </w:r>
      <w:r>
        <w:rPr>
          <w:sz w:val="26"/>
          <w:szCs w:val="26"/>
        </w:rPr>
        <w:t xml:space="preserve"> (Япония) и Выксунским металлургическим заводом общим объемом поставки более 24 тыс. тонн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Материал труб прошел исследования по вышеуказанным методикам и в обоих случаях даны положительные заключения, которые отражены в сертификатах на трубы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Таким образом, это подтверждает, что наши представления о воздействии сероводорода на углеродистые стали и мероприятия по нейтрализации этого воздействия находятся на современном уровне.</w:t>
        <w:tab/>
        <w:tab/>
        <w:tab/>
        <w:tab/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ыполнение вышеуказанных требований к материалу труб с проведением мероприятий по ингибированию их внутренних поверхностей – залог безопасной эксплуатации объектов нефтегазодобывающей  промышленности в пределах расчетного срока.</w:t>
      </w:r>
    </w:p>
    <w:p>
      <w:pPr>
        <w:pStyle w:val="Normal1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1 Стандарт  </w:t>
      </w:r>
      <w:r>
        <w:rPr>
          <w:sz w:val="26"/>
          <w:szCs w:val="26"/>
          <w:lang w:val="en-US"/>
        </w:rPr>
        <w:t>NA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R</w:t>
      </w:r>
      <w:r>
        <w:rPr>
          <w:sz w:val="26"/>
          <w:szCs w:val="26"/>
        </w:rPr>
        <w:t>0175-95.  Металлические  материалы  для  оборудования  нефтедобывающей  промышленности,  стойкие  к  растрескиванию  под  действием   напряжений  в  сульфидсодержащей   среде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2  Стандартная  методика   </w:t>
      </w:r>
      <w:r>
        <w:rPr>
          <w:sz w:val="26"/>
          <w:szCs w:val="26"/>
          <w:lang w:val="en-US"/>
        </w:rPr>
        <w:t>NACE</w:t>
      </w:r>
      <w:r>
        <w:rPr>
          <w:sz w:val="26"/>
          <w:szCs w:val="26"/>
        </w:rPr>
        <w:t xml:space="preserve">  Т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0284-96.  Оценка  сталей  для  трубопроводов    и  сосудов  высокого  давления  на  предмет  стойкости  к  водородному  растрескиванию.</w:t>
      </w:r>
    </w:p>
    <w:p>
      <w:pPr>
        <w:pStyle w:val="Style14"/>
        <w:spacing w:before="0" w:after="0"/>
        <w:ind w:firstLine="360"/>
        <w:rPr/>
      </w:pPr>
      <w:r>
        <w:rPr>
          <w:sz w:val="26"/>
          <w:szCs w:val="26"/>
        </w:rPr>
        <w:t xml:space="preserve">3 МСКР 01-85 «Методика испытаний сталей на стойкость против      </w:t>
      </w:r>
    </w:p>
    <w:p>
      <w:pPr>
        <w:pStyle w:val="Style14"/>
        <w:spacing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  <w:t>сероводородного коррозионного растрескивания»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4 NACE TM0169-2000 «Стандартный метод испытаний. Лабораторные 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испытания металлов на коррозионную стойкость»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5 Стандартная  методика   </w:t>
      </w:r>
      <w:r>
        <w:rPr>
          <w:sz w:val="26"/>
          <w:szCs w:val="26"/>
          <w:lang w:val="en-US"/>
        </w:rPr>
        <w:t>NACE</w:t>
      </w:r>
      <w:r>
        <w:rPr>
          <w:sz w:val="26"/>
          <w:szCs w:val="26"/>
        </w:rPr>
        <w:t xml:space="preserve">  Т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0184-96.  Лабораторные  испытания  металлов  на  стойкость  к  растрескиванию  под  действием  сероводородной  коррозии  в  среде  содержащей 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</w:t>
      </w:r>
    </w:p>
    <w:p>
      <w:pPr>
        <w:pStyle w:val="Normal"/>
        <w:ind w:firstLine="360"/>
        <w:rPr/>
      </w:pPr>
      <w:r>
        <w:rPr>
          <w:sz w:val="26"/>
          <w:szCs w:val="26"/>
        </w:rPr>
        <w:t>6 NACE TM0177-2005 «Стандартный метод испытаний. Лабораторные испытания металлов на сопротивление сульфидному растрескиванию под напряжением и коррозионному растрескиванию под напряжением в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-содержащих средах».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06:00Z</dcterms:created>
  <dc:creator>Neftegaz </dc:creator>
  <dc:description/>
  <cp:keywords/>
  <dc:language>en-US</dc:language>
  <cp:lastModifiedBy>Nikitin</cp:lastModifiedBy>
  <cp:lastPrinted>2007-10-25T11:07:00Z</cp:lastPrinted>
  <dcterms:modified xsi:type="dcterms:W3CDTF">2011-06-15T09:33:00Z</dcterms:modified>
  <cp:revision>195</cp:revision>
  <dc:subject/>
  <dc:title>С  открытием  и  освоением  нефтегазовых  месторождений   проблема  защиты  металлоконструкций  от  сероводородной  коррозии  встала  со  всей  остротой</dc:title>
</cp:coreProperties>
</file>