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8" w:color="4F81BD"/>
        </w:pBdr>
        <w:spacing w:before="0" w:after="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3335</wp:posOffset>
            </wp:positionH>
            <wp:positionV relativeFrom="margin">
              <wp:posOffset>72390</wp:posOffset>
            </wp:positionV>
            <wp:extent cx="876300" cy="5327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  <w:lang w:val="en-US" w:eastAsia="en-US"/>
        </w:rPr>
        <w:t>Обзор рынка труда в сфере энергетики в России</w:t>
      </w:r>
    </w:p>
    <w:p>
      <w:pPr>
        <w:pStyle w:val="Normal"/>
        <w:spacing w:before="0" w:after="0"/>
        <w:ind w:firstLine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/>
      </w:pPr>
      <w:r>
        <w:rPr>
          <w:sz w:val="24"/>
          <w:szCs w:val="24"/>
        </w:rPr>
        <w:t>Июнь 2011 года</w:t>
      </w:r>
    </w:p>
    <w:p>
      <w:pPr>
        <w:pStyle w:val="Normal"/>
        <w:spacing w:before="0" w:after="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сс-служба в Санкт-Петербурге: +7 (812) 607-77-29| </w:t>
      </w:r>
      <w:hyperlink r:id="rId3">
        <w:r>
          <w:rPr>
            <w:rStyle w:val="InternetLink"/>
            <w:sz w:val="24"/>
            <w:szCs w:val="24"/>
            <w:lang w:val="en-US"/>
          </w:rPr>
          <w:t>p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7820" cy="354203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  <w:t xml:space="preserve">Экономический кризис 2008-2009 года не оказал существенного влияния на динамику предложения (новых резюме) на рынке труда в сфере энергетики. В отличие от других профессиональных областей, где осень 2008 года характеризуется резким скачком объема резюме вследствие массовых сокращений персонала, в сфере энергетики рост предложения оставался в рамках нормы. В целом за последние три года предложение демонстрировало плавную положительную динамику, за исключением сезонных спадов в декабре и мае. К концу весны текущего года объем предложения на рынке труда прибавил около 70% по сравнению с докризисными показателями. </w:t>
      </w:r>
    </w:p>
    <w:p>
      <w:pPr>
        <w:pStyle w:val="Normal"/>
        <w:ind w:left="-1134" w:hanging="0"/>
        <w:rPr/>
      </w:pPr>
      <w:r>
        <w:rPr/>
        <w:t xml:space="preserve">Рынок труда в сфере энергетики отличается низкой эластичностью. Во-первых, энергетика является одной из основных жизнеобеспечивающих отраслей экономики и поэтому меньше других подвержена кризисным влияниям. Во-вторых, в сфере энергетики заняты, в основном, редкие технические специалисты с высокой квалификацией. Предложение таких специалистов на рынке крайне ограничено и работодатели готовы принимать меры по удержанию таких специалистов даже в нестабильных экономических условиях. При этом сфера энергетики является одной из самых привлекательных отраслей для специалистов с инженерным образованием, что объясняет последовательный рост числа соискателей, претендующих на работу в данной сфере. </w:t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7820" cy="370078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  <w:t xml:space="preserve">Хотя сфера энергетики не была подвержена волне массовых сокращений, и кризис незначительно отразился на уровне предложения персонала, в динамике спроса (новые вакансии) картина иная. Как видно из графика, с момента начала экономического кризиса осенью 2008 года объем найма персонала в энергетической отрасли резко снизился и к концу года потерял почти 60% от августовских показателей. Такая ситуация сохранялась в течение года, но уже с сентября 2009 года на рынке проявилась положительная динамика. Докризисные показатели были достигнуты в августе прошлого года и на данный момент сохраняются на этом уровне после незначительных колебаний (+26% к докризисным показателям). </w:t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345694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  <w:t xml:space="preserve">Индекс HeadHunter показывает соотношение открытых вакансий и актуальных резюме в определенный период времени. Если индекс HeadHunter больше 1, то предложение (резюме) превышает спрос (вакансии). </w:t>
      </w:r>
    </w:p>
    <w:p>
      <w:pPr>
        <w:pStyle w:val="Normal"/>
        <w:ind w:left="-1134" w:hanging="0"/>
        <w:rPr/>
      </w:pPr>
      <w:r>
        <w:rPr/>
        <w:t xml:space="preserve">По данным hh.ru, в период кризиса наблюдалось незначительное увеличение разрыва между объемом спроса и объемом предложения (количество резюме специалистов превышало количество новых вакансий примерно в 2 раза). К текущему моменту показатели спроса и предложения практически сравнялись, что свидетельствует о наличии дефицита квалифицированных кадров в сфере энергетики. Менеджерам по подбору персонала практически не из кого выбирать кандидатов на открывающиеся вакансии, так как к концу весны 2011 года на 1 открытую вакансию приходится 1 резюме соискателя. </w:t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8155" cy="35604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  <w:t xml:space="preserve">В среднем, заработные платы на инженерных специальностях в сфере энергетики выше, чем средние зарплаты инженеров в России, на 5-7 тысяч рублей. Самые высокие заработные платы – в Москве, Санкт-Петербурге, а также в регионах с активно развивающейся добывающей промышленностью (Урал, Сибирь). На руководящих должностях ожидания соискателей существенно превышают предложения работодателей (на 10-25%), что можно объяснить амбициями кандидатов. На линейных инженерных специальностях наблюдается обратная ситуация: ожидания соискателей ниже средних предлагаемых заработных плат. Это объясняется тем, что значительная часть резюме соискателей, претендующих на работу в сфере энергетики, нерелевантна открытым вакансиям, то есть квалификация соискателя ниже, чем требуется работодателю. В результате создается дисбаланс зарплатных предложений и ожиданий.  </w:t>
      </w:r>
    </w:p>
    <w:p>
      <w:pPr>
        <w:pStyle w:val="Normal"/>
        <w:spacing w:before="0" w:after="200"/>
        <w:ind w:left="-1134" w:hanging="0"/>
        <w:rPr/>
      </w:pPr>
      <w:r>
        <w:rPr/>
        <w:t xml:space="preserve">За время кризиса заработные платы на инженерных должностях в сфере энергетики не претерпели существенных изменений в силу тех же причин, которые обусловили относительно стабильную динамику объема предложения (резюме специалистов). С 2010 года заработные платы демонстрируют плавный рост и за последние полтора года прибавили в среднем 12%. Учитывая дефицит кадров на инженерные позиции, в среднесрочной перспективе эта тенденция сохранится. Кроме того, в ближайшее десятилетие будет расти спрос на высококвалифицированных специалистов в области разработки альтернативных источников энерг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Calibri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EB8803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@spb.hh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01:00Z</dcterms:created>
  <dc:creator>O.Shmatko</dc:creator>
  <dc:description/>
  <cp:keywords/>
  <dc:language>en-US</dc:language>
  <cp:lastModifiedBy>O.Shmatko</cp:lastModifiedBy>
  <dcterms:modified xsi:type="dcterms:W3CDTF">2011-06-16T11:01:00Z</dcterms:modified>
  <cp:revision>2</cp:revision>
  <dc:subject/>
  <dc:title/>
</cp:coreProperties>
</file>