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/>
      </w:pPr>
      <w:r>
        <w:rPr/>
        <w:t>ОТРАСЛЕВОЙ РУКОВОДЯЩИЙ ДОКУМЕНТ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ТЕХНИЧЕСКОЕ ДИАГНОСТИРОВАНИЕ КОТЛОВ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С РАБОЧИМ ДАВЛЕНИЕМ ДО 4,0 МПа ВКЛЮЧИТЕЛЬНО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РД 34.17.435-95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Срок действия установлен с 1996-01-01 до 2001-01-01</w:t>
      </w:r>
    </w:p>
    <w:p>
      <w:pPr>
        <w:pStyle w:val="Normal"/>
        <w:spacing w:lineRule="auto" w:line="240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Срок действия продлен до 2006-01-01</w:t>
      </w:r>
    </w:p>
    <w:p>
      <w:pPr>
        <w:pStyle w:val="Normal"/>
        <w:spacing w:lineRule="auto" w:line="24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РАЗРАБОТАНЫ Департаментом науки и техники РАО "ЕЭС России"; Управлением по котлонадзору и надзору за подъемными сооружениями Госгортехнадзора России; Всероссийским теплотехническим институтом (ВТИ); Научно-производственным объединением по исследованию и проектированию энергетического оборудования им. И.И. Ползунова (НПО ЦКТИ); Фирмой "ОРГРЭС"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ИСПОЛНИТЕЛИ А.П. Берсенев, В.В. Гусев (РАО "ЕЭС России"); Н.А. Хапонен, А.А. Шельпяков (Управление по котлонадзору и надзору за подъемными сооружениями Госгортехнадзора России); Р.И. Бабкина, В.В. Белов, В.И. Гладштейн, Е.А. Гринь, В.Ф. Злепко, В.Ф. Резинских, А.В. Федосеенко (ВТИ); Б.В. Зверьков, П.В. Белов, И.А. Данюшевский (НПО ЦКТИ); И.А. Терентьев, Б.Х. Раев, Ю.Ю. Штромберг (АО "Фирма ОРГРЭС")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УТВЕРЖДЕНЫ Госгортехнадзором Российской Федерации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>Заместитель председателя      Н.Н. Карнаух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>"29" апреля 1995 г.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>Российским акционерным обществом РАО "ЕЭС России"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>Первый вице-президент        В.В. Кудрявый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>"15" марта 1995 г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Введены впервые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Внесено Изменение № 1, </w:t>
      </w:r>
      <w:r>
        <w:rPr>
          <w:color w:val="000000"/>
        </w:rPr>
        <w:t xml:space="preserve">утвержденное первым заместителем начальника Департамента научно-технического прогресса и развития РАО "ЕЭС России" А.П. Ливинским 27.12.2000 г. (продление срока действия), </w:t>
      </w:r>
      <w:r>
        <w:rPr/>
        <w:t xml:space="preserve">Изменение № 2, </w:t>
      </w:r>
      <w:r>
        <w:rPr>
          <w:color w:val="000000"/>
        </w:rPr>
        <w:t>утвержденное первым заместителем начальника Департамента научно-технического прогресса и развития РАО "ЕЭС России" А.В. Бобылевым 25 марта 2003 г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Настоящий отраслевой Руководящий документ распространяется на паровые котлы, в том числе котлы-бойлеры, экономайзеры, водогрейные и пароводогрейные котлы (далее "котлы") с рабочим давлением до 4,0 МПа включительно и температурой рабочей среды до 450°С и устанавливает основные требования к организации и правилам проведения технического диагностирования, его периодичность, зоны, методы и объемы, нормы и критерии оценки качества основных элементов котлов в пределах и по истечении назначенного срока службы, а также после авар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ложения настоящего отраслевого нормативного документа подлежат обязательному применению на предприятиях отрасли "Электроэнергетика" и могут быть использованы расположенными на территории Российской Федерации предприятиями и объединениями предприятий, в составе (структуре) которых независимо от форм собственности и подчинения находятся тепловые электростанции и котельны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ермины и определения, применяемые в настоящем Руководящем документе, приведены в приложении 1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1.1 Техническое диагностирование котлов следует проводить в период эксплуатации котла в пределах назначенного срока службы, после истечения назначенного срока службы, а также после авар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.2 Назначенный срок службы для каждого типа котлов устанавливают предприятия-изготовители и указывают его в паспорте котла. При отсутствии такого указания длительность назначенного срока служба устанавливается в следующих размерах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ля стационарных котлов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851"/>
        <w:jc w:val="both"/>
        <w:rPr/>
      </w:pPr>
      <w:r>
        <w:rPr/>
        <w:t>паровых водотрубных</w:t>
        <w:tab/>
        <w:t>24 года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851"/>
        <w:jc w:val="both"/>
        <w:rPr/>
      </w:pPr>
      <w:r>
        <w:rPr/>
        <w:t>паровых огнетрубных (газотрубных)</w:t>
        <w:tab/>
        <w:t>20 лет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851"/>
        <w:jc w:val="both"/>
        <w:rPr/>
      </w:pPr>
      <w:r>
        <w:rPr/>
        <w:t>водогрейных всех типов</w:t>
        <w:tab/>
        <w:t>16 лет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284"/>
        <w:jc w:val="both"/>
        <w:rPr>
          <w:b/>
          <w:b/>
        </w:rPr>
      </w:pPr>
      <w:r>
        <w:rPr/>
        <w:t>для передвижных котлов паровых и водогрейных</w:t>
        <w:tab/>
        <w:t>12</w:t>
      </w:r>
      <w:r>
        <w:rPr>
          <w:b/>
        </w:rPr>
        <w:t xml:space="preserve"> </w:t>
      </w:r>
      <w:r>
        <w:rPr/>
        <w:t>лет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284"/>
        <w:jc w:val="both"/>
        <w:rPr/>
      </w:pPr>
      <w:r>
        <w:rPr/>
        <w:t>для чугунных экономайзеров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851"/>
        <w:jc w:val="both"/>
        <w:rPr/>
      </w:pPr>
      <w:r>
        <w:rPr/>
        <w:t>работающих на мазуте</w:t>
        <w:tab/>
        <w:t>8 лет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851"/>
        <w:jc w:val="both"/>
        <w:rPr/>
      </w:pPr>
      <w:r>
        <w:rPr/>
        <w:t>работающих на газе</w:t>
        <w:tab/>
        <w:t>16 лет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ля котлов, у которых конструкция ограничивает доступность для осмотра и контроля основных элементов, определяющих долговечность котла, назначенный срок службы может быть уменьшен по решению специализированных научно-исследовательских организаций, перечисленных в приложении 5 "Правил устройства и безопасной эксплуатации паровых и водогрейных котлов" и имеющих разрешения (лицензии) на проведение технического диагностирования котл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.3 В пределах назначенного срока службы техническое диагностирование котлов следует проводить не реже одного раза в восемь лет с целью определения соответствия контролируемых параметров котла требованиям нормативных документов или выявления их изменения (ухудшения), вызванного возможными отклонениями от нормальных условий эксплуат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ехническое диагностирование следует проводить до начала технического освидетельствования. Оно включает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ружный и внутренний осмотры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контрольные измерения толщины стенки основных элементов неразрушающими методами дефектоскопии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идравлическое испытание котл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ехническое диагностирование не заменяет проводящихся в установленном порядке технических освидетельствований котл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ериодичность, методы, зоны и объем технического диагностирования в пределах назначенного срока определяются в соответствии с требованиями "Правил устройства и безопасной эксплуатации паровых и водогрейных котлов" и инструкциями по техническому диагностированию предприятий-изготовителе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обнаружении дефектов, размеры которых превышают допустимые значения норм, следует выполнять расчеты на прочность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 результатам технического диагностирования и расчетам на прочность определяют необходимость и объем ремонта, частичной или полной замены изношенных элементов, возможность и рабочие параметры (расчетные или сниженные) дальнейшей эксплуатации котла до следующего технического диагностирова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.4 Техническое диагностирование котла, отработавшего назначенный срок службы, включает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ружный и внутренний осмотры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измерение геометрических размеров (овальности и прогиба барабанов и коллекторов, наружного диаметра труб поверхностей нагрева, колокольчиков)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измерение выявленных дефектов (коррозионных язвин, трещин, деформаций и других)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контроль сплошности сварных соединений неразрушающими, методами дефектоскопии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ультразвуковой контроль толщины стенки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определение твердости с помощью переносных приборов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лабораторные исследования (при необходимости) свойств и структуры материала основных элементов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огнозирование, на основании анализа результатов технического диагностирования и прочностных расчетов, возможности, предельных рабочих параметров, условий и сроков дальнейшей эксплуатации котл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.5 После аварии следует проводить досрочное техническое диагностирование, которое должно включать методы, перечисленные в пп. 1.3 и 1.4, и может быть частичным в зависимости от места повреждения элементов котла и степени повреждени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.6 Зоны, методы и объемы работ по техническому диагностированию котла, отработавшего назначенный срок службы, а также после аварии, определяются настоящим документом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2 ОРГАНИЗАЦИЯ ПРОВЕДЕНИЯ ТЕХНИЧЕСКОГО ДИАГНОСТИРОВАНИЯ КОТЛОВ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2.1 Организация проведения технического диагностирования возлагается на владельца котл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2 Техническое диагностирование котлов и оформление заключения по его результатам должны выполнять экспертные (специализированные) организ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акция, Изм. № 2)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2.3 Техническое диагностирование котлов, проработавших 40 лет и более или претерпевших аварию, или поставленных по импорту, или котлов, отличающихся по типу от указанных в типовых программах (приложения 3-9), и оформление заключения по его результатам должны выполнять специализированные научно-исследовательские организ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4 Индивидуальные программы технического диагностирования котлов должны разрабатывать организации (предприятия), его выполняющи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5 Контроль неразрушающими методами должны проводить специалисты, аттестованные в соответствии с "Правилами аттестации персонала в области неразрушающего контроля" (ПБ 03-440-02), утвержденными Постановлением Госгортехнадзора России № 3 от 23.01.02, зарегистрированным Минюстом России 17.04.02 рег. № 3378 и имеющие квалификационный уровень не ниже второго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акция, Изм. № 2)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2.6 Аппаратура, ее чувствительность, методики и эталоны для настройки, применяемые для контроля диагностических параметров, должны соответствовать требованиям нормативных документов на конкретные виды контроля и пройти поверку в установленные срок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7 Все виды неразрушающего контроля, измерения, определение механических свойств, исследование микроструктуры металла, расчеты на прочность следует вести в соответствии с требованиями государственных и отраслевых стандартов, заводских или отраслевых инструкций, перечисленных в справочном приложении 2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8 Инструкции предприятий-изготовителей по техническому диагностированию котлов в пределах назначенного срока, а также новые нормативные документы и средства контроля металла энергооборудования могут быть использованы после согласования их с Госгортехнадзором России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 ПОДГОТОВКА К ТЕХНИЧЕСКОМУ ДИАГНОСТИРОВАНИЮ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3.1 Подготовку к техническому диагностированию должен проводить владелец котл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2 Котлы, подлежащие техническому диагностированию, должны быть остановлены, охлаждены, одренированы и отглушены заглушками от соседних котлов, действующих трубопроводов и других коммуникаций (пар, вода, газоходы, топливо); обмуровка и изоляция, препятствующие контролю, должны быть частично или полностью удалены; при необходимости должны быть сооружены лес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3 Для обеспечения доступа к элементам котла внутренние устройства в барабанах, сухопарниках и других подобных им элементах должны быть частично или полностью удален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4 Наружные и внутренние поверхности основных элементов котлов следует промыть от накипи и загрязнений, отдельные участки поверхности зачистить для проведения контроля неразрушающими методами. Зоны, объем и качество зачистки поверхности должен определять, после изучения документации котла и выполнения визуального контроля, руководитель работы</w:t>
      </w:r>
      <w:r>
        <w:rPr>
          <w:b/>
        </w:rPr>
        <w:t xml:space="preserve"> </w:t>
      </w:r>
      <w:r>
        <w:rPr/>
        <w:t>от организации, проводящей техническое диагностирование, с учетом требований нормативных документов на применяемые методы контрол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5 Владелец котла должен представить организации, проводящей техническое диагностирование, паспорт котла, ремонтный журнал, журнал по водоподготовке, акты предписаний инспекции Госгортехнадзора России, заключения по предыдущим диагностическим обследованиям, прочие материалы, в которых содержатся данные по конструкции котла, условиям эксплуатации, ремонтам и реконструкциям основных элементов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 ПРАВИЛА ПРОВЕДЕНИЯ ТЕХНИЧЕСКОГО ДИАГНОСТИРОВАНИЯ КОТЛОВ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1 Анализ технической документации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4.1.1 Анализ технической и эксплуатационной документации следует проводить для ознакомления с конструктивными особенностями, материалами, технологией изготовления и условиями эксплуатации котла, а также для выявления мест и возможных причин образования дефектов в материале основных элементов в результате эксплуат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1.2 Анализ технической и эксплуатационной документация включает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оверку соответствия фактических режимов эксплуатации проектным по температуре, давлению, по числу остановов, по качеству питательной воды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анализ сертификатных данных для выявления случаев отклонения в исходных механических свойствах металла или его химсостава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анализ данных о повреждениях, ремонтах, заменах, реконструкциях, осмотрах, очистках, промывках основных элементов котлов, результатах технических освидетельствований, гидравлических испытаний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ыявление отечественных аналогов иностранных марок сталей при диагностике металла котлов импортной поставки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определение длительности эксплуатации оборудования в аномальных условиях, анализ обстоятельств и причин аварийных остановов и определение зон основных элементов, которые могли подвергаться негативному воздействию; получение информации о наличии дефектов, интенсивности их развития, а также о возможных изменениях механических характеристик и структуры металла элементов в процессе эксплуат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1.3 Результаты анализа технической документации используют для составления и корректировки индивидуальной программы технического диагностирования котла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2 Разработка программы диагностирования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4.2.1 Типовые программы технического диагностирования котлов широко распространенных типов, а также программа технического диагностирования чугунных экономайзеров приведены в приложениях 3-10 настоящего документ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2.2 В типовых программах определены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основные элементы котлов, работающие в режимах, под воздействием которых могут возникать и развиваться процессы окалинообразования, усталости, эрозии, коррозии, а также процессы, вызывающие изменение геометрических размеров, структуры и механических свойств металла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иболее напряженные зоны (участки) основных элементов котла, которые в результате особенностей конструктивного исполнения или условий эксплуатации наиболее предрасположены к образованию различных дефектов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объемы и методы контроля или исследования механических свойств и микроструктуры металла основных элемент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2.3 Типовые программы предусматривают</w:t>
      </w:r>
      <w:r>
        <w:rPr>
          <w:smallCaps/>
        </w:rPr>
        <w:t xml:space="preserve"> </w:t>
      </w:r>
      <w:r>
        <w:rPr/>
        <w:t>следующие методы контроля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изуальный контроль - ВК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измерительный контроль - ИК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цветную дефектоскопию - ЦД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магнито-порошковую дефектоскопию - МПД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контроль толщины стенки с помощью ультразвука - УЗТ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ультразвуковой контроль сварных, заклепочных соединений, металла гибов - УЗК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измерение твердости переносными приборами - ТВ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исследование микроструктуры по репликам и сколам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исследование химического состава, механических свойств и микроструктуры металла элементов на вырезках - ИМ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2.4 На основе типовых программ на каждый конкретный тип котла или группу котлов, работающих в одинаковых условиях, организация, выполняющая техническое диагностирование, разрабатывает индивидуальную программу диагностирования, учитывающую конструктивные особенности, конкретные условия эксплуатации, наличие или отсутствие аварий за период эксплуатации, выполненные ранее работы по ремонту или реконструкции и другие данные, полученные при анализе технической и эксплуатационной документ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 индивидуальной программе должны быть определены основные элементы, зоны, подлежащие контролю, а также объемы, методы неразрушающего контроля; необходимость и объемы лабораторных исследований структуры и свойств металла по вырезкам диагностируемого котла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3 Визуальный и измерительный контроль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4.3.1 Визуальный (ВК) и измерительный (ИК) контроль проводят для выявления и измерения обнаруженных дефектов (поверхностных трещин всех видов и направлений, коррозионных повреждений, эрозионного износа, расслоений, вмятин, выпучин, механических повреждений), образовавшихся в процессе эксплуатации или на стадии монтажа или ремонта, развитие которых может привести к разрушению поврежденных элементов котл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 результатам визуального и измерительного контроля следует откорректировать индивидуальную программу технического диагностирования в части применения методов неразрушающего контроля и их объем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.2 Визуальному и измерительному контролю подлежат основной металл, сварные, вальцовочные, клепанные соединения с наружной и внутренней стороны элемент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.3 При проведении визуального контроля особое внимание следует обращать на следующие факторы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.3.1 Появление трещин в следующих зонах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тыковых сварных соединениях по линии сплавления, зонах термического влияния и в наплавленном металле поперек (и реже вдоль) сварного шва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 кромках трубных отверстий и на поверхности вокруг них или внутри: опускных и перепускных труб, ввода питательной воды и химических реагентов, нижней трубы к водоуказательной колонке и т.д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.3.2 Появление коррозионных повреждений в следующих зонах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 внутренних поверхностях нижней части барабанов, коллекторов, выносных циклонов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 трубах поверхностей нагрева, работающих на сернистых топливах (кислотная коррозия), особенно в случаях работы котла на параметрах значительно ниже номинальных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 местах нарушения тепловой изоляции и возможного попадания воды на наружные поверхности барабанов, сухопарников, коллектор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.3.3 Появление эрозионного износа поверхностей нагрева - при работе на твердом топливе, а на жидком и газообразном топливе - при нарушении работы горелочных устройст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.4 При обнаружении в элементах котла трещин, коррозионно-эрозионных повреждений или деформированных участков дефектные зоны необходимо осматривать и с противоположной сторон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.5 Выявленные в результате ВК дефекты следует нанести на схемы с подробным описанием их формы, линейных размеров, месторасполож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.6 Измерение геометрических размеров и формы основных элементов котла ведут для получения информации об изменениях (от воздействия деформации, коррозионно-эрозионного износа и других факторов) по отношению к первоначальным геометрическим размерам и форм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.7 В случаях обнаружения вмятин, выпучин в стенках элементов котлов следует измерять их максимальные размеры по протяженности во взаимно перпендикулярных направлениях (</w:t>
      </w:r>
      <w:r>
        <w:rPr>
          <w:i/>
          <w:lang w:val="en-US"/>
        </w:rPr>
        <w:t>L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b</w:t>
      </w:r>
      <w:r>
        <w:rPr/>
        <w:t>) и их максимальную глубину (</w:t>
      </w:r>
      <w:r>
        <w:rPr>
          <w:i/>
          <w:lang w:val="en-US"/>
        </w:rPr>
        <w:t>h</w:t>
      </w:r>
      <w:r>
        <w:rPr/>
        <w:t>). При этом глубина вмятины, выпучины отсчитывается от образующей недеформированного элемент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 выполненным измерениям вычисляют относительный прогиб элемента в процентах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                                                           </w:t>
      </w:r>
      <w:r>
        <w:rPr/>
        <w:t>(1)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                                                           </w:t>
      </w:r>
      <w:r>
        <w:rPr/>
        <w:t>(2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.8 Для горизонтальной компоновки цилиндрических элементов, изготовленных из листа, проводят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измерения максимальны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 и минимальны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) внутренних диаметров в контрольных сечениях, расположенных по всей длине цилиндрического элемента. По результатам измерений диаметров вычисляют овальность </w:t>
      </w:r>
      <w:r>
        <w:rPr>
          <w:i/>
          <w:lang w:val="en-US"/>
        </w:rPr>
        <w:t>Q</w:t>
      </w:r>
      <w:r>
        <w:rPr/>
        <w:t>, в процентах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                                           (3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контроль прямолинейности образующей путем измерения линейкой расстояний от нижней образующей до металлической струны, натянутой от кольцевых швов приварки днищ к обечайкам барабана (грязевика, сухопарника)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контроль прямолинейности коллекторов (в том числе грязевиков) по измерениям с наружной стороны поверхности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измерение местных отклонений от прямолинейности или нормальной кривизны с применением шаблон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.9 На трубах поверхностей нагрева проводят измерения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ружного диаметра труб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огиба труб, если при ВК обнаружены их коробления, провисания и другие отклонения от первоначального их расположения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ысоты и толщины стенки колокольчиков в вальцовочных соединениях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.10 На необогреваемых трубах котлов следует проводить измерения наибольших и наименьших наружных диаметров труб в местах гиб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 результатам измерений диаметров определяют овальность труб в местах гибов по формуле (3)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4 Контроль наружной и внутренней поверхностей основных элементов методами цветной и магнито-порошковой дефектоскопии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4.4.1 Контроль следует осуществлять в соответствии с требованиями действующих нормативных документов на эти методы контроля с целью выявления и определения размеров и конфигурации поверхностных и подповерхностных трещин, а также дефектов коррозионного происхожд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4.2 Зоны (участки) и объемы контроля указаны в типовых программах (приложения 3-9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4.3 Контроль проводят по результатам осмотров на участках поверхности, где подозревается образование трещины или в местах выборок коррозионных язвин, трещин и других дефектов или в местах ремонтных заварок, а также на контрольных участках элементов, указанных в типовых программах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4.4 Выявленные дефекты с подробным описанием их формы, линейных размеров, месторасположения должны, быть нанесены на схемы или зафиксированы на фотографиях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5 Ультразвуковой контроль толщины стенки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4.5.1 Ультразвуковой контроль толщины стенки (УЗТ) проводят в соответствии с требованиями действующих нормативных документов с целью определения количественных характеристик утонения стенки элементов котла в процессе его эксплуатации. По результатам УЗТ определяют скорость коррозионного износа стенок и устанавливают сроки замены изношенных элементов или уровни снижения рабочих параметров, а также сроки проведения восстановительного ремонт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5.2 Зоны д объема контроля указаны в типовых программах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5.3 УЗТ стенки барабанов, сухопарников, грязевиков следует проводить по окружности не менее, чем в трех точках в сечениях, отстоящих друг от друга на расстоянии не более 1 м. Обязательному контролю подлежат: места по нижней образующей барабанов, места коррозионно-эрозионного износа металла и места выборок дефект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5.4 УЗТ стенки труб поверхностей нагрева проводят в наиболее теплонапряженных местах и местах наибольшего коррозионного или эрозионного износ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5.5 Измерения толщины стенки гибов труб следует выполнять в растянутой и нейтральной зонах гиб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5.6 Контроль толщины стенки коллекторов проводят в точках, расположенных вдоль нижней образующей, а также на участках вблизи зон радиальных отверсти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5.7 Результаты измерений толщины стенки элементов должны быть оформлены таблицами. Расположение точек замера толщины стенки элементов с привязкой к основным размерам элементов котла следует наносить на схемы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6 Ультразвуковой контроль сварных и заклепочных соединений и металла гибов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4.6.1 Ультразвуковой контроль (УЗК) следует проводить в соответствии с требованиями действующих нормативных документов на эти методы с целью выявления внутренних дефектов в сварных, заклепочных соединениях (трещин, непроваров, пор, шлаковых включений и др.) в основном металле или в металле гиб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6.2 Зоны и объем контроля указаны в типовых программах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6.3 Результаты ультразвукового контроля должны быть оформлены протоколами. Расположение мест контроля с привязкой к основным размерам элементов котла следует нанести на схему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7 Определение химического состава, механических свойств и структуры металла методами не разрушающего контроля или лабораторными исследованиями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4.7.1 Исследования химического состава, механических свойств и микроструктуры металла (ИМ) следует выполнять для установления их соответствия требованиям действующих нормативных документов и выявления изменений, возникших в результате нарушения нормальных условий работы или в связи с длительной эксплуатацие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7.2 Исследования химического состава, механических свойств и структуры металла следует проводить неразрушающими методами контроля, в необходимых случаях - на образцах, изготовленных из вырезок (пробок) металла основных элементов котл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7.3 Исследования химического состава, механических свойств и структуры основного металла или (и) сварного соединения на вырезках образцов из основных элементов котла следует проводить в следующих случаях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неудовлетворительных результатах измерения твердости металла переносным прибором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обнаружении аномальных изменений в микроструктуре металла по данным металлографического анализа на сколах или репликах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необходимости установления причин возникновения дефектов металла, влияющих на работоспособность изделия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нарушении режимов эксплуатации (глубокий упуск воды, отклонения от нормы качества питательной воды и др.), в результате которого возможны изменения в структуре и свойствах металла, деформации и разрушения основных элементов или появление других недопустимых дефектов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использовании в процессе ремонта материалов или полуфабрикатов, на которые отсутствуют сертификатные данны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7.4 Химический состав определяют методами аналитического или спектрального анализа. Для этого либо отбирают стружку из основного металла или сварного шва, с последующим определением химического состава методом аналитического анализа, либо вырезают образец для спектрального анализ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ля отбраковки легированных сталей применяют неразрушающий метод - стилоскопирование переносными приборам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7.5 Измерения твердости неразрушающими методами следует проводить при помощи переносных приборов. Для ориентировочной оценки временного сопротивления или условного предела текучести допускается применять формулы перевода величин твердости в прочностные характеристики металл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7.6 Механические свойства основного металла и сварных соединений на вырезках определяют по испытаниям образцов на растяжение и ударную вязкость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7.7 Исследования микроструктуры основного металла и сварных соединений неразрушающими методами следует выполнять на репликах или сколах. Рекомендуется исследовать микроструктуру при 100 и 500 кратном увеличен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7.8 Результаты определения химического состава, механических свойств должны быть оформлены таблицами, протоколами; микроструктуру необходимо зафиксировать на фотографиях с описанием ее состоя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8 Гидравлическое испытание котла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4.8.1 Гидравлическое испытание является завершающей операцией технического диагностирования котла, осуществляемой с целью проверки плотности и прочности всех его элементов, работающих под давлением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8.2 Гидравлическое испытание следует проводить при положительных результатах технического диагностирования и после устранения обнаруженных дефектов в соответствии с требованиями п. 5.14 "Правил устройства и безопасной эксплуатации паровых и водогрейных котлов" и с учетом следующих дополнительных требований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емпература воды должна быть не менее 15°С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ремя выдержки под пробным давлением должно быть не менее 20 минут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значение пробного давления следует устанавливать в зависимости от разрешенного рабочего давл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 необходимых случаях значение пробного давления должно быть выше минимального значения, рекомендуемого Правилами Госгортехнадзора РФ. При этом величина установленного пробного давления должна быть обоснована расчетом на прочность, согласованным с одной из специализированных научно-исследовательских организаци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8.3 При невозможности, из-за конструктивных особенностей котлов, проведения внутреннего и наружного осмотров элементов котла, работающих под давлением, рекомендуется проводить гидравлическое испытание котла пробным давлением один раз в четыре год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8.4 При проведении гидравлического испытания допускается использование приборов акустической эмиссии (АЭ). Необходимость и целесообразность использования АЭ и правила установки датчиков АЭ должны быть определены специализированными научно-исследовательскими организациям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8.5 Котел следует считать выдержавшим гидравлическое испытание, если соблюдаются условия п. 5.14.6 "Правил устройства и безопасной эксплуатации паровых и водогрейных котлов" и дополнительные требования п. 4.8.2 настоящего документа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9 Анализ результатов технического диагностирования и проведение расчетов на прочность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4.9.1 Полученные фактические данные по геометрическим размерам, формам, по свойствам металла основных элементов следует сравнить с исходными, а размеры выявленных дефектов (трещин, коррозионных язвин и др.) сопоставить с нормами оценки качества раздела 5 настоящего документ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9.2 При отступлении размеров выявленных дефектов от требований норм следует провести расчет на прочность с учетом полученных при диагностировании фактических размеров толщины стенки, свойств металла и наличия дефектов в основных элементах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9.3 При обнаружении местных или общих остаточных деформаций, изменяющих форму основного элемента котла, следует выполнить поверочный расчет на прочность с определением местных напряжени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асчеты должны выполнять специализированные научно-исследовательские организ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9.4 Элементы котла, изготовленные из листа (барабаны, сухопарники, грязевики), а также цельнокованные барабаны подлежат поверочному расчету на усталостную прочность специализированной научно-исследовательской организацией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невыполнении хотя бы одного условия по пп. 5.9, 5.11, 5.15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обнаружении вмятин, выпучин, отдулин в стенках элементов, если максимальные размеры указанных дефектов превышают значения, установленные в нормативном документе на изделие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если число циклов изменения давления при работе котла при переменном давлении за весь срок эксплуатации котла превышает 1000. При этом следует учитывать количество пусков-остановов котла, гидроиспытаний и циклов переменных давлений, если амплитуда колебаний давления превышает 15% от номинального значения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резких колебаниях температуры в рассматриваемом элементе или отдельных его зонах вследствие специфики эксплуат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9.5 Коллектора пароперегревателей, гибы и тройники из углеродистых или (и) из кремнемарганцовистых (типа 15ГС, 16ГС) сталей находящихся в эксплуатации 40 и более лет, и расчетной температурой более 380°С подлежат расчету на прочность с учетом фактических размеров этих элементов и рабочих параметров эксплуатации с целью определения дальнейшего срока их службы. Расчет следует выполнять в соответствии с ОСТ 108.031.08 - О</w:t>
      </w:r>
      <w:r>
        <w:rPr>
          <w:lang w:val="en-US"/>
        </w:rPr>
        <w:t>CT</w:t>
      </w:r>
      <w:r>
        <w:rPr/>
        <w:t xml:space="preserve"> 108.031.10. Результаты расчета должны быть согласованы со специализированной научно-исследовательской организацие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9.6 Гибы необогреваемых труб с наружным диаметром 57 мм и более, эксплуатируемые при температурах до 360°С включительно необходимо рассчитывать на прочность с учетом фактических данных измерений овальности и толщины стенки в следующих случаях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измеренные значения овальности гибов превышают 8%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рок службы котла превышает 30 лет и в течение этого срока гибы данного типоразмера не подвергались полной замене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если в процессе эксплуатации котла имелся хотя бы один случай разрушения гибов данного типоразмер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асчет следует выполнять согласно ОСТ 108.031.08 - ОСТ 108.037.10 и РТМ 108.031.112 с оценкой статической прочности и долговечности гибов по допускаемому количеству пусков. Количество пусков оборудования, при отсутствии достоверных данных, может приниматься (за весь период эксплуатации или в среднем за год) по информации владельца оборудова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асчет должен быть согласован со специализированной научно-исследовательской организацие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4.9.7 При интенсивной местной или общей коррозии металла в основных элементах котлов (средняя скорость корродирования превышает 0,15 мм/год) следует выполнить расчет на прочность по ОСТ 108.031.08 - </w:t>
      </w:r>
      <w:r>
        <w:rPr>
          <w:lang w:val="en-US"/>
        </w:rPr>
        <w:t>OCT</w:t>
      </w:r>
      <w:r>
        <w:rPr/>
        <w:t xml:space="preserve"> 108.031.10 по минимальной фактической толщине стенки с учетом ее последующего ослабления на конец планируемого срока эксплуат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асчет должен быть согласован со специализированной научно-исследовательской организацией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5 НОРМЫ И КРИТЕРИИ ОЦЕНКИ КАЧЕСТВА МЕТАЛЛА ОСНОВНЫХ ЭЛЕМЕНТОВ КОТЛОВ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5.1 Геометрические размеры, определяющие прочность основных элементов котлов, должны соответствовать расчетным по ОСТ 108.031.09-85 с учетом эксплуатационных прибавок и минимально-допустимых значений толщины стенки согласно таблиц 1 и 2 указанного стандарта. По решению специализированной научно-исследовательской организации допустимо уменьшение этих значений, но не более, чем на 25%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2 Механические свойства металла основных элементов котлов, указанные в сертификатных данных, должны соответствовать требованиям нормативных документов на котл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3 В случае, если требования пп. 5.1 и 5.2 не удовлетворяются, необходимо выполнить поверочный расчет на прочность с учетом снижения толщины стенки или фактических механических свойств металла с целью определения допускаемого рабочего давл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4 Смещение, несовпадение кромок стыкуемых листов должны соответствовать допускам, установленным "Правилами устройства и безопасной эксплуатации паровых и водогрейных котлов" или нормативными документами на издели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5.5 Одиночные коррозионные язвы или (и) эрозионные повреждения глубиной до 15% </w:t>
      </w:r>
      <w:r>
        <w:rPr>
          <w:lang w:val="en-US"/>
        </w:rPr>
        <w:t>o</w:t>
      </w:r>
      <w:r>
        <w:rPr/>
        <w:t>т номинальной толщины стенки барабанов, сухопарников, грязевиков или коллекторов, обнаруженные при визуальном осмотре, допускается не выбирать. Коррозионные или (и) эрозионные повреждения металла большей глубины, а также цепочки язвин должны быть выбраны абразивным инструментом с плавным закруглением краев выборок: места выборок должны быть проверены на отсутствие трещин методами ПД или МПД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невозможности выборки, подлежащей удалению коррозионно-эрозионных повреждений металла (например, в трубных отверстиях барабанов, коллекторов и других элементов), дефектные элементы могут быть допущены к временной эксплуатации на основании заключения специализированной научно-исследовательской организ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6 Все обнаруженные при контроле трещины должны быть выбраны абразивным инструментом. Полноту выборки контролируют методами ПД или МПД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7 В заклепках, накладках и листах, в зонах заклепочных соединений трещины не допускаются</w:t>
      </w:r>
      <w:r>
        <w:rPr>
          <w:smallCaps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5.8 Решение о необходимости заварки выборок коррозионно-эрозионных дефектов и (или) трещин принимает на основе расчета на прочность по ОСТ 108.031.08 - </w:t>
      </w:r>
      <w:r>
        <w:rPr>
          <w:lang w:val="en-US"/>
        </w:rPr>
        <w:t>OCT</w:t>
      </w:r>
      <w:r>
        <w:rPr/>
        <w:t xml:space="preserve"> 108.031.10 специализированная научно-исследовательская организац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Если глубина выборки металла составляет 35% от номинального значения толщины стенки, то следует выполнить заварку выборок независимо от результатов расчета на прочность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9 Отклонение среднего диаметра (не менее, чем по двум измерениям под углом 90°) барабана, сухопарника или грязевика от номинального значения в большую сторону не должно превышать 1%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10 Наружный диаметр труб поверхностей нагрева котлов не должен превышать 3,5% от номинального диаметра для углеродистых сталей и 2,5% для легированных сталей (отдулины, ползучесть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11 Овальность цилиндрических элементов котла, изготовленных из листа, а также цельнокованных барабанов, грязевиков, сухопарников не должна превышать 1,5%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Овальность следует вычислять по формуле (3) п. 4.3.8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опустимость и рабочие параметры эксплуатации указанных цилиндрических элементов котла при превышении 1,5% овальности необходимо определять на основании расчетов на прочность с учетом местных напряжений в металл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12 Максимальная величина овальности гибов труб необогреваемых трубопроводов не должна превышать 10%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13 Максимальная овальность гибов труб поверхностей нагрева не должна превышать 12%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озможность дальнейшей эксплуатации гибов труб поверхностей нагрева с овальностью более 12% (но не более 16%) определяют специализированные научно-исследовательские организации на основании расчетов на прочность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14 Овальность поперечного сечения гибов ошипованных труб поверхностей нагрева и смещение свариваемых кромок труб должны обеспечивать проход контрольного шара диаметром 0,8 Д (Д - внутренний диаметр трубы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15 Отклонение от прямолинейности образующей для элементов котла, изготовленных из листа, а также для цельнокованых барабанов, грязевиков и сухопарников не должно превышать 0,3% всей длины цилиндрической обечайки, а также на любом участке длиной 5м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16 Прогиб горизонтальных коллекторов не должен превышать 50 мм на всей длине коллектор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 случае превышения допустимого прогиба коллектора возможность его дальнейшей эксплуатации или ремонта устанавливают специализированные научно-исследовательские организ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17 Выход труб поверхностей нагрева из ранжира из-за прогиба, коробления, провисаний и других отклонений от первоначального их расположения не должен превышать диаметра труб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18 В вальцовочных соединениях труб с барабанами, сухопарниками, грязевиками и трубными досками не допускаются следующие дефекты развальцованных концов труб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асслоения, плены, трещины на концах труб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азрывы развальцованных участков труб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дрезы или закаты в местах перехода вальцовочного пояса в колокольчик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мятины, царапины на внутренней поверхности трубы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есплошное прилегание трубы к трубному отверстию в пределах вальцовочного пояса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отклонение угла разбортовки в одну сторону более, чем на 10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19 Длина выступающих концов труб в вальцовочных соединениях должна быть не менее 5 мм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20 Одиночные трещины и коррозионные язвины на торцевой поверхности развальцованных труб допускается выбирать абразивным инструментом. Использование отремонтированной трубы допускается, если расстояние до стенки трубной доски будет не менее 3 мм. Дефекты глубиной до 0,5 мм допускается не удалять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21 Утонение стенки корпусных изделий, изготовленных из листов или цельнокованых деталей, а также трубных элементов, не должно превышать 15% от номинальной их толщин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22 Утонение стенки на наружном обводе гибов труб необогреваемых трубопроводов и труб поверхностей нагрева при относительном радиусе гиба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>) свыше 3,5 не должно превышать 15%, а при относительном радиусе гиба 3,5 - не должно превышать 20%. При этом для гибов необогреваемых труб из углеродистой стали, работающих при температуре более 380°С, фактическая минимальная толщина стенки на внешнем обводе гиба должна соответствовать требованиям ОСТ 108.031.09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23 Утонение стенки прямых участков труб поверхностей нагрева, выявленное ультразвуковым или другими методами контроля, допускают не более чем на 30% от номинальной толщины. Причем уменьшение стенки труб не должно быть более 1,0 мм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24 Уменьшение толщины стенки конца разбортованной трубы в вальцовочных соединениях не должно превышать 50% от номинальной толщин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25 В заклепочных соединениях котлов допускается износ элементов заклепочных соединений (в процентах от номинального размера)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олщина накладок - 20%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ширина кромок заклепочного шва (от центральной оси ряда заклепок до нижнего обреза кромок) - 20%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ысота головок заклепок - 20%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иаметр головок заклепок - 10%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26 Допускается местное утонение анкерных связей до 20% от номинального диаметр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27 Качество сварных соединений должно соответствовать требованиям, изложенным в приложении 10 "Правил устройства и безопасной эксплуатации паровых и водогрейных котлов", а также требованиям, установленным нормативными документами на сварку и на проведение дефектоскопического контроля сварных соединени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28 Если по результатам ультразвукового контроля сварных соединений обнаруженные дефекты превышают нормы, установленные РД 34.15.027 (РТМ-1</w:t>
      </w:r>
      <w:r>
        <w:rPr>
          <w:lang w:val="en-US"/>
        </w:rPr>
        <w:t>C</w:t>
      </w:r>
      <w:r>
        <w:rPr/>
        <w:t>-93), то решение о допуске котла в дальнейшую эксплуатацию должно быть согласовано со специализированной научно-исследовательской организацие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29 Значения твердости металла основных элементов по данным измерений переносными приборами, должны быть в следующих пределах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ля сталей марок 10, 20 и Ст3 - от 120 до 165 НВ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ля сталей марок 25К, 16ГТ, 15ГС, 16ГС, 12Х1М1Ф - от 130 до 170 Н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30 Структура металла по результатам металлографических исследований по вырезкам, сколам, репликам не должна иметь аномальных изменений по сравнению с требованиями к исходному состоянию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31 Механические свойства, определенные при комнатной температуре на образцах, полученных из вырезок металла основных элементов котла, должны удовлетворять следующим требованиям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очностные характеристики металла (временное сопротивление или условный предел текучести) не должны отличаться более, чем на 5% в меньшую сторону от значений, регламентированных действующими нормативными документами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отношение условного предела текучести к временному сопротивлению металла не должно превышать 0,75 для углеродистых сталей и 0,8 для легированных сталей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относительное удлинение не должно быть менее 16%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ударная вязкость на образцах с острым надрезом должна быть не менее 25 Дж/см</w:t>
      </w:r>
      <w:r>
        <w:rPr>
          <w:vertAlign w:val="superscript"/>
        </w:rPr>
        <w:t>2</w:t>
      </w:r>
      <w:r>
        <w:rPr/>
        <w:t xml:space="preserve"> (2,5 кгс/см</w:t>
      </w:r>
      <w:r>
        <w:rPr>
          <w:vertAlign w:val="superscript"/>
        </w:rPr>
        <w:t>2</w:t>
      </w:r>
      <w:r>
        <w:rPr/>
        <w:t>) для элементов с толщиной стенки более 16 мм и не менее 20 Дж/см</w:t>
      </w:r>
      <w:r>
        <w:rPr>
          <w:vertAlign w:val="superscript"/>
        </w:rPr>
        <w:t>2</w:t>
      </w:r>
      <w:r>
        <w:rPr/>
        <w:t xml:space="preserve"> для элементов с толщиной стенки менее 16 мм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6 ОПРЕДЕЛЕНИЕ ВОЗМОЖНОСТИ, СРОКОВ, ПАРАМЕТРОВ И УСЛОВИЙ ЭКСПЛУАТАЦИИ КОТЛОВ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6.1 Возможность, сроки и параметры дальнейшей эксплуатации котлов следует определять по результатам технического диагностирования и расчетов на прочность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6.2 Необходимым условием возможности дальнейшей безопасной эксплуатации котла на расчетных или разрешенных параметрах является соответствие элементов котла условиям прочности, установленным ОСТ 108.031.08 - </w:t>
      </w:r>
      <w:r>
        <w:rPr>
          <w:lang w:val="en-US"/>
        </w:rPr>
        <w:t>OCT</w:t>
      </w:r>
      <w:r>
        <w:rPr/>
        <w:t xml:space="preserve"> 108.031.10 или РТМ 108.031.111, а также выполнение обязательных требований раздела 5 настоящего документа. При невыполнении хотя бы одного из требований раздела 5 решение о возможности, сроках и условиях дальнейшей эксплуатации этих элементов котла должна принимать специализированная научно-исследовательская организац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6.3 Если по условию прочности (ОСТ 108.031.08 - </w:t>
      </w:r>
      <w:r>
        <w:rPr>
          <w:lang w:val="en-US"/>
        </w:rPr>
        <w:t>OCT</w:t>
      </w:r>
      <w:r>
        <w:rPr/>
        <w:t xml:space="preserve"> 108.031.10 при статических нагружениях отдельные элементы котла из-за утонения стенок от коррозии, эрозии или (и) каких-либо других повреждений, а также из-за снижения механических свойств основного металла, сварных соединений или пониженных запасов прочности, не выдерживают расчетное давление и температуру, продление срока службы котла возможно при установлении пониженных параметров или после восстановительного ремонта или после замены элементов, не удовлетворяющих условиям прочност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нижение механических свойств основного металла или сварных соединений ниже требований нормативных документов следует учитывать в поверочных расчетах на прочность, проводимых специализированной научно-исследовательской организацие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.4 Разрешенное, по результатам технического диагностирования, сниженное давление не должно превышать минимальную его величину, установленную предприятием-изготовителем. При этом владелец котла на основании расчета пропускной способности предохранительных клапанов должен настроить автоматику котла на разрешенное (сниженное) давлени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.5 Диагностируемый котел может быть допущен к дальнейшей эксплуатации при расчетных или сниженных параметрах сроком не более, чем на четыре года на основании положительных результатов технического диагностирования, прочностных расчетов и гидравлических испытаний при соблюдении проектных требований по условиям растопки, химводоподготовки и с учетом требований "Правил устройства и безопасной эксплуатации паровых и водогрейных котлов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.6 По истечении срока службы котла, установленного по п. 6.5, следует провести очередное техническое диагностирование для определения возможности, условий и сроков дальнейшей эксплуатации котла. Программа последующего технического диагностирования может отличаться от программы первого технического диагностирования, проведенного по истечении назначенного срока службы котла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7 ОФОРМЛЕНИЕ РЕЗУЛЬТАТОВ ТЕХНИЧЕСКОГО ДИАГНОСТИРОВАНИЯ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7.1 На выполненные при техническом диагностировании работы организация (предприятие), их проводящая, составляет первичную документацию (акты, протоколы, таблицы, схемы, фотографии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 основании первичной документации о результатах технического диагностирования и проведенных расчетов на прочность должно быть оформлено заключение о техническом диагностировании котл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7.2 Заключение о результатах технического диагностирования (ТД) включает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итульный лист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азделы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. Данные об организациях, проводивших техническое диагностирование или участвовавших в нем (наименование, номер лицензии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Фамилии, квалификация (должности) лиц, проводивших ТД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аты начала и окончания ТД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 Основные данные о котле и анализ технической документ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аспортные данные котла: наименование изготовителя, заводской и регистрационный номера, дата изготовления, дата ввода в эксплуатацию, расчетные давление, температура и производительность, краткое описание котла и сведения об основных его элементах (количество, геометрические размеры, материалы, способ соединения), вид топлива, назначенный срок служб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Условия эксплуатации: время эксплуатации, лет, час; число пусков, рабочие и разрешенные параметры, сведения о ремонтах; результаты предыдущего ТД и технических освидетельствовани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 Методы контроля и исследования, применяемые при ТД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водится обоснование выбора неразрушающих методов контроля и исследования свойств материалов элементов на вырезках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дробное описание зон, методов и объемов контроля и исследований приводится в "Индивидуальной программе", прилагаемой к заключению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 Результаты технического диагностирования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водятся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ипы (марки) испытательного оборудования и дефектоскопической аппаратуры, использованных при ТД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ведения о квалификации дефектоскопистов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ведения о нормативных документах, в соответствии с которыми проводился дефектоскопический контроль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анные о состоянии наружных и внутренних поверхностей основных элементов (наличие накипи, шлама, коррозии); сведения о дефектах основного металла, а также дефектах сварных, заклепочных, вальцовочных и фланцевых соединений, обнаруженных при визуальном и измерительном контроле, или методами цветной, магнитопорошковой дефектоскопии или другими методами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езультаты измерений геометрических размеров основных элементов, включая отклонения от заданной формы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езультаты ультразвукового контроля сварных, заклепочных соединений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анные по ультразвуковому контролю толщины стенки основных элементов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езультаты измерений твердости металла основных элементов неразрушающими методами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ведения об исследованиях химического состава, механических свойств и микроструктуры металла основных элементов на вырезках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езультаты дефектоскопического контроля неразрушающими методами, результаты механических испытаний металла, химического анализа оформляют протоколами, прилагаемыми к заключению, либо записывают в таблицы по тексту заключения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рафическое изображение результатов контроля наносится на схемы, которые вместе с другими материалами (дефектограммами, фотографиями дефектов, микроструктуры и др.) прилагаются к заключению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 Результаты расчетов на прочность со ссылкой на нормативные документ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. Результаты гидравлических испытаний (указывают условия проведения и пробное давление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7. Выводы о возможности, сроке и разрешенных параметрах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8. Рекомендации об условиях дальнейшей эксплуат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лож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7.3 Заключение подписывают все члены бригады, проводившей ТД, и представитель специализированной научно-исследовательской организации (в случае его участия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Заключение утверждает (на титульном листе) руководитель предприятия, проводившего техническое диагностировани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7.4 Заключение хранится с паспортом котла и в организациях, проводивших диагностировани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роки хранения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у владельца котла - до момента демонтажа оборудования,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 других организациях - по их усмотрению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7.5 При проведении последующего диагностирования допускается ограничивать разделы заключения об основных данных котла и анализе технической и эксплуатационной документации только данными за время эксплуатации котла после предыдущего диагностирова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94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рмины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 Котел</w:t>
            </w:r>
          </w:p>
        </w:tc>
        <w:tc>
          <w:tcPr>
            <w:tcW w:w="5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структивно объединенный в одно целое комплекс устройств для получения пара или для нагрева воды под давлением за счет тепловой энергия от сжигания топлива, при протекании технологического процесса или преобразования электрической энергии в тепловую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>. В котел могут входить полностью или частично: топка, пароперегреватель, экономайзер, воздухоподогреватель, каркас, обмуровка, тепловая изоляция, обшив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 Паровой котел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тел для получения пара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. Водогрейный котел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тел для нагрева воды под давлением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4. Пароводогрейный котел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тел для одновременного получения пара и нагрева воды под давлением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5. Котел-утилизатор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тел, в котором используется теплота отходящих горячих газов технологического процесса или двигателей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6. Водотрубный котел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тел, в котором вода, пароводяная смесь и пар движутся внутри труб поверхностей нагрева, а продукты сгорания топлива - снаружи труб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. По расположению труб различают горизонтально-водотрубные и вертикально-водотрубные котлы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7. Газотрубный</w:t>
            </w:r>
            <w:r>
              <w:rPr>
                <w:lang w:val="en-US"/>
              </w:rPr>
              <w:t xml:space="preserve"> </w:t>
            </w:r>
            <w:r>
              <w:rPr/>
              <w:t>котел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тел, в котором продукты сгорания топлива проходят внутри труб поверхностей нагрева, а вода и пароводяная смесь - снаружи труб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>. Различают жаротрубные, дымогарные и комбинированные газотрубные котлы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8. Элемент котла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борочная единица котла, предназначенная для выполнения одной из основных функций котла (например, барабан, коллектор, пароперегреватель, поверхность нагрева, экономайзер)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9. Барабан котла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Элемент котла, предназначенный для сбора и раздачи рабочей среды, для отделения пара от воды, очистки пара, обеспечения запаса воды в котле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>. Барабан объединяет, в зависимости от места установки парообразующие, пароотводящие и опускные трубы котл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. Сухопарник котла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Элемент котла, предназначенный для получения сухого пара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1. Грязевик котла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Элемент котла, предназначенный для сбора шлама, гряз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2. Коллектор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Элемент котла, предназначенный для сбора или раздачи рабочей среды, объединяющий группу труб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3. Сепарационное устройство котла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стройство котла, предназначенное для отделения воды от пара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4. Внутрибарабанное сепарационное устройство котла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5. Выносной циклон котла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ентробежный сепаратор, расположенный вне барабана котла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6. Экономайзер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стройство, обогреваемое продуктами сгорания топлива и предназначенное для подогрева или частичного парообразования воды, поступающей в стационарный коте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7. Расчетное давление в котле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авление, принимаемое при расчете элемента котла на прочность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8. Рабочее давление пара в котле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авление пара непосредственно за пароперегревателем или при его отсутствии на выходе из котла при расчетных режимах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9. Пробное давление в котле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авление, при котором котел подвергается гидравлическому испытанию на прочность и плотность, устанавливаемое в соответствии с Правилами Госгортехнадзора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3172-7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0. Наработка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нтервал времени, в течение которого объект находится в состоянии нормального функционирования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Т МЭК 50 (191)-9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1. Техническое диагностирование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пределение технического состояния объекта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>. Задачами технического диагностирования являются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онтроль технического состояния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поиск места и определение причин отказа (неисправности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прогнозирование технического состоя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209</w:t>
            </w:r>
            <w:r>
              <w:rPr/>
              <w:t>11</w:t>
            </w:r>
            <w:r>
              <w:rPr>
                <w:lang w:val="en-US"/>
              </w:rPr>
              <w:t>-8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2. Техническое состояние объекта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остояние, которое характеризуется в определенный момент времени, при определенных условиях внешней среды, значениями параметров, установленных технической документацией на объект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</w:t>
            </w:r>
            <w:r>
              <w:rPr>
                <w:lang w:val="en-US"/>
              </w:rPr>
              <w:t>OCT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11</w:t>
            </w:r>
            <w:r>
              <w:rPr>
                <w:lang w:val="en-US"/>
              </w:rPr>
              <w:t>-8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3. Контроль технического состояния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верка соответствия значений параметров объекта требованиям технической документации и определение на этой основе одного из данных видов технического состояния в данный момент времен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>. Видами технического состояния являются, например, исправное, работоспособное, неисправное, неработоспособное и т.п. в зависимости от значений параметров в данный момент времен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r>
              <w:rPr/>
              <w:t>20911</w:t>
            </w:r>
            <w:r>
              <w:rPr>
                <w:lang w:val="en-US"/>
              </w:rPr>
              <w:t>-8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4. Прогнозирование технического состояния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пределение технического состояния объекта с заданной вероятностью на предстоящий интервал времен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>. Целью прогнозирования технического состояния может быть определение с заданной вероятностью интервала времени (ресурса), в течение которого сохранится работоспособное (исправное) состояние объекта или вероятности сохранения работоспособного (исправного) состояния объекта на заданный интервал времен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209</w:t>
            </w:r>
            <w:r>
              <w:rPr/>
              <w:t>11</w:t>
            </w:r>
            <w:r>
              <w:rPr>
                <w:lang w:val="en-US"/>
              </w:rPr>
              <w:t>-8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5. Технический диагноз (результат контроля)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зультат диагностирования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0911-8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6. Средство технического диагностирования (контроля технического состояния)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ппаратура и программы, с помощью которых осуществляется диагностирование (контроль)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0911-8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7. Назначенный срок службы котла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алендарная продолжительность эксплуатации, при достижении которой эксплуатация котла должна быть прекращена независимо от его технического состояния. Назначенный срок службы должен исчисляться со дня ввода котла в эксплуатацию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>. По истечении назначенного срока службы котел должен быть изъят из эксплуатации, и должно быть принято решение, предусмотренное соответствующей нормативно-технической документацией - направление в ремонт, списание, уничтожение, проверка и установление нового назначенного сро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/>
              <w:t>ГОСТ 27.002-8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8. Условия эксплуатации котла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овокупность факторов, действующих на котел при его эксплуатации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25866-8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9. Дефект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аждое отдельное несоответствие продукции установленным требованиям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СТ 15467-7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30. Вмятина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аковина отпечаток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аковина - вдав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ефект поверхности, представляющий собой локальное пологое углубление без нарушения сплошности металла элемента, который образовался от ударов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емка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глубление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абоина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боина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i/>
                <w:sz w:val="18"/>
              </w:rPr>
              <w:t>Примечания</w:t>
            </w:r>
            <w:r>
              <w:rPr>
                <w:sz w:val="18"/>
              </w:rPr>
              <w:t>. 1. Поверхность углубления гладка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. Вмятина может деформировать стенку элемента с прогибом вовнутрь с утонением или без утонения ее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/>
              <w:t>ОСТ 14-82-82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1. Выпучина</w:t>
            </w:r>
          </w:p>
        </w:tc>
        <w:tc>
          <w:tcPr>
            <w:tcW w:w="5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ефект поверхности, представляющий собой локальный пологий прогиб поверхности изнутри элемента с утонением стенки или без нег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2. Отдулина</w:t>
            </w:r>
          </w:p>
        </w:tc>
        <w:tc>
          <w:tcPr>
            <w:tcW w:w="5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ефект поверхности, представляющий собой локальную пологую выпуклость, образовавшуюся вследствие местного перегрева металла</w:t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lineRule="auto" w:line="24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ЕРЕЧЕНЬ ОСНОВНЫХ НОРМАТИВНЫХ ДОКУМЕНТОВ,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РИМЕНЯЕМЫХ ПРИ ТЕХНИЧЕСКОМ ДИАГНОСТИРОВАНИИ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1. Правила устройства и безопасной эксплуатации паровых и водогрейных котлов. НПО ОБТ, М., 1993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 Правила устройства и безопасной эксплуатации трубопроводов пара и горячей воды. НПО ОБТ, М., 1994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 Правила технической эксплуатации электрических станций и сетей. 1989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 ГОСТ 27.002-89. Надежность в технике. Основные понятия. Термины и определ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 ГОСТ 380-88. Сталь углеродистая обыкновенного качества. Марк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. ГОСТ 1050-88. Прокат сортовой, калиброванный, со специальной отделкой поверхности из углеродистой качественной конструкционной стали. Общие технические услов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7. ГОСТ 1412-85. Чугун с пластинчатым графитом для отливок. Марк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8. ГОСТ 1497-84. Металлы. Методы испытания на растяжени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 ГОСТ 5520-79. Сталь листовая углеродистая низколегированная и легированная для котлов и сосудов, работающих под давлением. Технические услов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0. ГОСТ 5639-82. Стали и сплавы. Методы выявления и определения величины зерн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1. ГОСТ 6996-66. Сварные соединения. Методы определения механических свойст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2. ГОСТ 7512-82. Контроль неразрушающий. Соединения сварные. Радиографический метод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3. ГОСТ 9454-78. Металлы. Метод испытания на ударный изгиб при пониженных, комнатной и повышенных температурах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4. ГОСТ 12503-75. Сталь. Методы ультразвукового контроля. Общие требова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5. ГОСТ 14782-86. Контроль неразрушающий. Соединения сварные. Методы ультразвуковы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6. ГОСТ 18442-80. Контроль неразрушающий. Капиллярные методы. Общие требова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7. ГОСТ 18661-73. Сталь. Измерение твердости методом ударного отпечатк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8. ГОСТ 20415-82. Контроль неразрушающий. Методы акустические. Общие полож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9. ГОСТ 20911-89. Техническая диагностика. Термины и определ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0. ГОСТ 22761-77. Металлы и сплавы. Метод измерения твердости по Бринеллю переносными твердомерами статического действ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1. ГОСТ 22762-77. Металлы и сплавы. Метод измерения твердости на пределе текучести вдавливанием шар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2. ГОСТ 23172-78. Котлы стационарные. Термины и определ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3. ГОСТ 28702-90. Контроль неразрушающий. Толщиномеры ультразвуковы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4. ОСТ 14-82-82. Отраслевая система управления качеством продукции черной металлургии. Ведомственный контроль качества продукции. Трубы стальные бесшовные катаные. Дефекты поверхности. Термины и определ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5. ОСТ 34-70-690-84. Металл паросилового оборудования электростанций. Методы металлографического анализ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6. ОСТ 108.004-101-80. Контроль неразрушающий. Капиллярные методы. Общие требова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7. ОСТ 108.031.08-85 - ОСТ 108.031.10-85. Котлы стационарные и трубопроводы пара и горячей воды. Нормы расчета на прочность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8. ОСТ 21105-87. Контроль неразрушающий. Методы акустические. Общие полож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9. РД 34.15.027-93 (</w:t>
      </w:r>
      <w:r>
        <w:rPr>
          <w:lang w:val="en-US"/>
        </w:rPr>
        <w:t>P</w:t>
      </w:r>
      <w:r>
        <w:rPr/>
        <w:t>Т</w:t>
      </w:r>
      <w:r>
        <w:rPr>
          <w:lang w:val="en-US"/>
        </w:rPr>
        <w:t>M</w:t>
      </w:r>
      <w:r>
        <w:rPr/>
        <w:t>-1с-93). Сварка, термообработка и контроль трубных систем котлов и трубопроводов при монтаже и ремонте оборудования электростанций (РТМ-1</w:t>
      </w:r>
      <w:r>
        <w:rPr>
          <w:lang w:val="en-US"/>
        </w:rPr>
        <w:t>c</w:t>
      </w:r>
      <w:r>
        <w:rPr/>
        <w:t>-93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0. РД 34.17.410. Методика контроля котельных барабанов с заклепочными соединениям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1. РТМ 108.031.105-77. Котлы стационарные паровые и водогрейные и трубопроводы пара и горячей воды. Метод оценки долговечности при малоцикловой усталости и ползучест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2. РТМ 108.031.111-80. Котлы стационарные газотрубные. Расчет на прочность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3. РТМ 108.031.112-80. Котлы стационарные паровые и водогрейные и трубопроводы пара и горячей воды. Метод оценки долговечности колен трубопровод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4. ПНАЭ Г-7-002-86. Нормы расчета на прочность оборудования и трубопроводов атомных энергетических установок. Утверждены Госкомитетом СССР по использованию атомной энергии и Госатомнадзором СССР. М.: Энергоатомиздат, 1989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5. МР 38.18.015-94. Методические рекомендации по акустико-эмиссионному контролю сосудов, работающих под давлением, и трубопроводов нефтехимических производст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6. Методика проведения акустико-эмиссионного контроля трубопроводов и сосудов, работающих под давлением. Утверждена Госгортехнадзором. М., 1992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37. </w:t>
      </w:r>
      <w:r>
        <w:rPr>
          <w:lang w:val="en-US"/>
        </w:rPr>
        <w:t>MT</w:t>
      </w:r>
      <w:r>
        <w:rPr/>
        <w:t>-</w:t>
      </w:r>
      <w:r>
        <w:rPr>
          <w:lang w:val="en-US"/>
        </w:rPr>
        <w:t>PT</w:t>
      </w:r>
      <w:r>
        <w:rPr/>
        <w:t>С-К-01-94. Методика ультразвукового контроля сварных соединений котлоагрегатов трубопроводов и сосудов высокого давления дефектоскопом УД2-12 (2.1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8. Методические указания по определению твердости и механических свойств энергетического оборудования безобразцовым методом УралВТИ. Волгоградский политехнический институт, 1976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9. РД 10-49-93. Методические указания по выдаче специальных разрешений (лицензий) на виды деятельности, связанные с обеспечением безопасности при эксплуатации объектов котлонадзора и подъемных сооружений (утв. постановлением Госгортехнадзора России 31.01.94, № 6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0. Дополнительные условия по реализации в электроэнергетике "Методических указаний по выдаче специальных разрешений (лицензий) на виды деятельности, связанные с обеспечением безопасности при эксплуатации объектов котлонадзора и подъемных сооружений" (утв. приказом РАО "ЕЭС России" от 07.04.94 № 74)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ТИПОВАЯ ПРОГРАММА ТЕХНИЧЕСКОГО ДИАГНОСТИРОВАНИЯ ОСНОВНЫХ ЭЛЕМЕНТОВ ПАРОВЫХ ГОРИЗОНТАЛЬНО- И ВЕРТИКАЛЬНО-ВОДОТРУБНЫХ КОТЛОВ ТИПА КЕ, ДЕ, ДКВ, ДКВр, КРШ, ШУХОВА-БЕРЛИНА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ограмма является основой для разработки индивидуальной программы технического диагностирования котлов по истечении назначенного срока службы, а также после аварии и может быть использована для разработки программы технического диагностирования котлов в пределах назначенного срока службы.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098"/>
        <w:gridCol w:w="1679"/>
        <w:gridCol w:w="1805"/>
        <w:gridCol w:w="221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менты котла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ы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по п. 4.2.3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оны контроля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м контрол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обенности контрол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 Барабаны</w:t>
            </w:r>
          </w:p>
        </w:tc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  <w:r>
              <w:rPr/>
              <w:t xml:space="preserve"> Обечайк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обмуровка и тепловая изоляция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веряются целостность обмуровки и тепловой изоляции, следы подтекания, наличие торкрета. При наличии признаков пропаривания, течи, видимых по сырым пятнам на обмуровке, следует удалить в этих местах обмуровку для наружного осмотр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б) наружная поверхность в следующих зонах: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 при снятой изоляции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озможного попадания воды на изоляцию;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становки предохранительных клапанов и около опор;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арабанов со стороны обогрева дымовыми газам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•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внутренняя поверхность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ля выявления трещин и коррозионных повреждений особое внимание следует обращать на участки раздела "пар-вода" (100 мм в обе стороны от среднего уровня), а также на поверхность по нижней образующей верхнего и нижнего барабан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) мостики между отверстиями труб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верхность мостиков в продольном, поперечном и косом направлениях в доступных местах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коррозионных язвин или раковин следует провести измерения наиболее крупных из них, а также язвин и раковин, образующих скопления. При этом измеряют диаметр язвины, ее глубину, минимальное расстояние между центрами язвин в скоплениях, а также толщину стенки в районе коррозионных повреждений. На развертке барабанов необходимо указывать места (о привязкой) наиболее крупных язвин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овальность и прогиб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всей длине внутренней поверхности барабан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сечениях, отстоящих друг от друга не более 500 мм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еста контроля овальности следует указывать на схемах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ыпучина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наличии выпучины. Количество измерений должно быть достаточным для определения максимальной стрелы выпучины и ее протяженности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выпучины следует провести измерения максимальной стрелы выпучины и указать ее координаты. На развертке барабана следует указывать места (с привязкой) выявленных дефект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зоны на наружной или (и) внутренней поверхности с трещинами, или (и) выборок дефектов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 или при наличии выборок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 зоне выпучины с внутренней стороны барабан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наличии выпучины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в водяном объеме одной из обечаек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й участок размером 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0 мм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) мостики между отверстиями труб на внутренней поверхности в местах перехода от экранной к конвективной част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есяти от общего количества мостиков, наихудших по результатам ВК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трещин, объем контроля увеличивается вдвое. При подозрении на остаточные деформации отдельных участков (по результатам ВК) или при значении овальности обечаек более 1,5% (по результатам измерения поперечного сечения обечаек) количество контролируемых мостиков между отверстиями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 и ТВ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контрольные точки на нижней образующей и в районе раздела сред "вода-пар" (с левой и с правой сторон барабанов) на наружной или (и) внутренней поверхност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х контрольных точек и местах контроля овальности и прогиба, т.е. в сечениях, отстоящих друг от друга на расстоянии не более 500 мм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оны измерения твердости должны быть удалены от сварных швов не менее, чем на 50 м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 местах выпучин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наличии выпучины следует произвести не менее десяти измерений по всей площади выпучины, а также не менее пяти измерений в зонах, примыкающих к краям выпучины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мостики между отверстиям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наличии повышенной (по сравнению с нормами) овальности; число измерений не менее пяти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М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одной из обечаек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, ЦД, МПД, УЗТ, ТВ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сколу, репликам, вырезкам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сле 40 лет эксплуатаци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сле обнаружения выпучины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трещин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вальности и прогибе, превышающих нормы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твердости, по измерениям неразрушающими методами, превышающей допустимые значения норм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обходимость проведения исследований на образцах, вырезанных из обечаек, определяют в соответствии с п. 4.7.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2. Днищ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ая или внутренняя поверхност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ля выявления трещин и коррозионных повреждений рекомендуется осматривать зоны перехода от цилиндрической части к эллиптической по всей поверхности и нижнюю часть днищ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еста на наружной или (и) внутренней поверхностях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 или (и) после плавной выборки дефектов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 и ТВ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Контрольные точки по нижней образующей от цилиндрического борта до лазового отверстия и до центральной точки глухого днища наружной или (и) внутренней поверхности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х измерений на каждом днище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3. Лазовые  отверст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ротки отверстия лаза, поверхность расточек и уплотнительная поверхность под прокладку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ромки лазового отверстия, область, прилегающая к нему на 100 мм и уплотнительная поверхность затвор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на при подозрении трещины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4. Отверстия ввода питательной воды, химдобавок, водоопускных, перепускных, пароотводящи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нутренняя поверхность труб для штуцеров, кромка я зоны на внутренней поверхности барабана шириной 50 мм от кромк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 прочих труб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П или МПД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внутренней поверхности: зоны вокруг отверстий по поверхности барабана шириной не менее 30-40 мм от кромк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бязательному контролю ЦД или МПД подлежат отверстия ввода питательной воды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5. Сварные соедин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ая поверхность швов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местах снятой изоляции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любого назнач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б) с внутренней стороны барабана металл шва и околошовная зона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для ВК местах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любого назнач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поверхность ремонтных подварок и зоны вокруг них шириной не менее 30 м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зоны сварного соединения и околошовная зона при наличии выпучин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наличии выпучины или при подозрении на трещины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К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обечаек и .днищ с наружной поверхности в местах снятой изоляции или (и) с внутренней стороны барабан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дольные швы не менее 30% от общей длины, включая места пересечения швов на длине не менее 200 мм в каждую сторону от точек пересечения. Кольцевые швы на длине по 200 мм в каждую сторону от точек пересечения швов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недопустимых дефектов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6. Вальцовочные соедин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ромки и тело колокольчиков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 проводят для выявления трещин и коррозионных повреждений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а) высота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б)диаметр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толщина стенки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ступающие концы труб (колокольчики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есяти наиболее изношенных, отобранных по результатам ВК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 Трубы поверхностей нагрев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верхность всех труб и их креплений со стороны топки или (и) с наружной стороны барабанов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для ВК местах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 проводят для оценки степени износа, окалинообразования, раздутия труб, выхода их из ранжир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ый диаметр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руба экранов и</w:t>
            </w:r>
            <w:r>
              <w:rPr>
                <w:i/>
              </w:rPr>
              <w:t xml:space="preserve"> </w:t>
            </w:r>
            <w:r>
              <w:rPr/>
              <w:t>первого ряда конвективного пучк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10% от общего количества труб, наихудших, отобранных по результатам ВК. Измерения следует проводить по двум сечениям: по лобовой и тыльной точкам и в сечении под углом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измерениям должны быть определены средние значения наружного диаметра поперечного сечения трубы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ыход труб из ранжира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рубы экранов и первого ряда конвективного пучк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есяти труб экранов и первого ряда конвективного пучка, отобранных по результатам ВК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амеру подлежат трубы, которые вышли из ранжира (ряда) на величину, большую, чем 0,5 наружного диаметра трубы для экранов и более наружного диаметра для труб первого рада конвективного пучк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рубы экранов, первого и последнего рядов конвективного пучка на участках интенсивного износ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, чем по 10 труб (наихудших, отобранных по ВК) экранов, первого и последнего радов конвективного</w:t>
            </w:r>
            <w:r>
              <w:rPr>
                <w:vertAlign w:val="superscript"/>
              </w:rPr>
              <w:t xml:space="preserve"> </w:t>
            </w:r>
            <w:r>
              <w:rPr/>
              <w:t>пучка с измерениями не менее, чем на двух участках по длине трубы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М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е вырезки наиболее изношенных труб: при наличии сильного окалинообразова-ния, эрозионного износа до значений толщины стенки, меньшей значений норм, а также локальных отдулин в трубах более 5%</w:t>
            </w:r>
            <w:r>
              <w:rPr>
                <w:i/>
              </w:rPr>
              <w:t xml:space="preserve"> </w:t>
            </w:r>
            <w:r>
              <w:rPr/>
              <w:t>диаметр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му контрольному образцу, вырезанному не менее, чем из двух</w:t>
            </w:r>
            <w:r>
              <w:rPr>
                <w:i/>
              </w:rPr>
              <w:t xml:space="preserve"> </w:t>
            </w:r>
            <w:r>
              <w:rPr/>
              <w:t>труб, наихудших, отобранных по результатам ВК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ель - определение состояния металла труб, характера утонения стенок, степени коррозионного износа, характера внутренних отложений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тсутствии указанных в гр.3 дефектов, вырезки допускается не проводить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. Трубные секции: передние и задние головки; коллектор Дн=219 мм (для котлов Шухова-Берлина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нутренняя поверхность и надежная при снятой .изоля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обое внимание при ВК следует обратить на мостки решеток, места скопления шлама, угловые сварные швы приварки деталей лючковых затворов, а также на вальцовочные соедин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мостики между отверстиями решеток головок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есяти от общего количества мостиков, наихудших по результатам ВК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3T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В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корпуса головок в доступных местах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, чем в трех точках по длине каждого корпуса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крышки головок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, чем в трех точках каждой крышки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4. Коллектора экранов, пароперегревателя,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ая поверхность при снятой изоля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му коллектору каждого назначения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недопустимых дефектов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экономайзера, выносного циклон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нутренняя поверхность через смотровые отверстия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оступная для осмотра поверхность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мотр следует проводить с помощью лампочки, перископа или эндоскоп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лючки коллекторов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оны вокруг отверстий, включая угловые сварные швы с наружной поверхност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ИК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гиб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прогиб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 и ТВ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трех сечениях на длине одного из коллекторов каждого назначения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 и УЗК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донышек с трубами коллекторов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вух коллекторов экранов и обязательный контроль сварных соединений выходного коллектора пароперегревателя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недопустимых дефектов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5. Необогреваемые трубопроводы в пределах котл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ибы труб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 при снятой изоля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вух гибов труб каждого назначения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трещин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 овальность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среднем сечении гиба в двух диаметральных плоскостях: в плоскости гиба и ей перпендикулярной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на одном из гибов каждого назначения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астянутой стороне гиба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на одном из гибов каждого назначения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caps/>
        </w:rPr>
        <w:t>Приложение</w:t>
      </w:r>
      <w:r>
        <w:rPr>
          <w:i/>
        </w:rPr>
        <w:t xml:space="preserve"> 4 </w:t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ТИПОВАЯ ПРОГРАММА ТЕХНИЧЕСКОГО ДИАГНОСТИРОВАНИЯ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ОСНОВНЫХ ЭЛЕМЕНТОВ ПАРОВЫХ ВОДОТРУБНЫХ КОТЛОВ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ТИПА ЦКТИ, БГ, ТП, БКЗ, СУ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ограмма является основой для разработки индивидуальной программы технического диагностирования котлов по истечении назначенного срока службы, а также после аварии и может быть использована для разработки программы технического диагностирования котлов в пределах назначенного срока службы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11"/>
        <w:gridCol w:w="1724"/>
        <w:gridCol w:w="1873"/>
        <w:gridCol w:w="20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менты кот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Метода контрол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по п. 4.2.3)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оны контрол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м контроля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обенности контрол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 Барабан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1. Обечайки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обмуровка и тепловая изоляция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веряются целостность обмуровки и тепловой изоляции, следы возможных подтеканий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б) наружная поверхность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в местах возможного попадания воды на изоляцию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в местах установки предохранительных клапанов и установки опор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еста возможного эрозионного повреждения паром из-за свищей или разрывов труб вблизи барабана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признаков пропаривания, течи, видимых по сырым пятнам на обмуровке, следует удалить в этих местах обмуровку для осмотра наружной поверхност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внутренняя поверхность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Особое внимание обращать на участки раздела "пар-вода" (100 мм в обе стороны от среднего уровня)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поверхность по нижней образующей барабанов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мостки между отверстиями в трубной решетке, поверхности трубных отверстий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щелевые зазоры установки</w:t>
            </w:r>
            <w:r>
              <w:rPr>
                <w:smallCaps/>
              </w:rPr>
              <w:t xml:space="preserve"> </w:t>
            </w:r>
            <w:r>
              <w:rPr/>
              <w:t>патрубков и труб с наружной приваркой к барабану в водяном объем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 и УЗК для мостко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 одной из обечаек внутренней поверхности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й участок 200х200 мм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б) на наружной или (и) внутренней поверхности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омнительные участки;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 и при наличии выборок дефектов и их заварок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еста выборок дефектов (трещин, коррозионных язвин глубиной более 2 мм) или их заварок;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мостики между отверстиями труб на внутренней поверхности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, но не менее 10 мостиков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трещин объем контроля увеличивается до 100%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 и Т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наружной или (и) внутренней поверхности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, чем в трех сечениях по длине барабана; в каждом сечении по три измерения: одно - по нижней образующей, два других - с левой и с правой сторон барабана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оны измерения твердости должны быть удалены от сварных швов не менее, чем на 50 м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М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или (и) внутренняя поверхности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одной из обечаек по результатам ВК, ЦД, МПД, УЗК, УЗТ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По сколу, репликам, вырезкам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после 40 лет эксплуатации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при обнаружении недопустимых дефектов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при твердости, по измерениям неразрушающими методами, превышающей нормы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обходимость исследования металла по вырезкам определяется п. 4.7.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2. Днище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наружной (или) и внутренней поверхности участки перехода от цилиндрической части к эллиптической по всей поверхности, а также нижняя часть днища и зона "пар-вода"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На внутренней поверхности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сомнительные участки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места выборки дефектов (трещин, коррозионных язвин, глубиной более 2 мм)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оны перехода сферической части днища к цилиндрической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 или при наличии выборок дефектов и их заварок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 и Т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е точки по нижней образующей от цилиндрического борта до лазового отверстия и до центральной точки для глухого днища на наружной или (и) внутренней поверхностях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х измерений на каждом днище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3. Лазовые отверстия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ромки отверстия лаз,. поверхность расточек и уплотнительная поверхность под прокладку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ромки лазового отверстия, область, прилегающая к нему на 100 мм, и уплотнительная поверхность затвора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 Допускается не проводить ЦД, если по результатам ВК не обнаружено дефект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1.4. Отверстия ввода питательной воды, хамдобавок, водоопускных, перепускных, пароотводящих 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нутренняя поверхность труб или штуцеров, кромки и зоны на внутренней поверхности барабана шириной 50 мм от кромки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руб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нутренняя поверхность зоны вокруг отверстий по поверхности барабана шириной не менее 30-40 мм от кромки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1. Если по результатам ВК будут обнаружены сомнительные участки на внутренней поверхности отверстий, то следует провести контроль ЦД или МПД не менее двух отверстий каждой группы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 Независимо от результатов ВК обязательному контролю ЦД или МПД подлежат отверстия ввода питательной воды. При обнаружении недопустимых дефектов объем контроля ЦД или МПД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5. Сварные соединения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ая поверхность швов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местах снятой изоляции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любого назнач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с внутренней стороны барабана металл шва и околошовная зона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швы любого назначения, включая сварные швы приварки труб, штуцеров и деталей сепарационных устройст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поверхность ремонтных подварок и зоны вокруг них шириной не менее 30 мм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подварок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сварные швы приварки деталей внутрибарабанных устройств к стенке барабана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 (15% длины швов)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недопустимых дефектов объем контроля ЦД или МПД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обечаек и днищ с наружной поверхности в местах снятой изоляции или (и) с внутренней стороны барабана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дольные швы не менее 30% от общей длины, включая места пересечения швов на длине не менее 200 мм в каждую сторону от точек пересечения. Кольцевые швы на длине по 200 мм в каждую сторону от точек пересечения швов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случае обнаружения недопустимых дефектов объем контроля увеличивается до 100%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6. Вальцовочные соединения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ромки и тело колокольчиков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ИК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а) высота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б) диаметр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толщина стенки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ступающие концы труб (колокольчиков)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 % наиболее изношенных, отобранных по результатам ВК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 Коллекторы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1. Коллекторы экранов, кипятильного пучка и экономайзера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а) наружная поверхность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в местах возможного попадания воды на изоляцию (после снятия изоляции)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в местах стыковых сварных соединений с донышками, фланцами, а также стыки цилиндрической части при изготовлении из нескольких частей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уплотнительные поверхности лючковых затворов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зоны по нижней образующей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остики между отверстиями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 один из коллекторов боковых экранов, один - фронтового или заднего, или кипятильного пучка, один - экономайзера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выявлении недопустимых дефектов осмотру подлежат все коллекторы данного назнач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б) внутренняя поверхность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по нижней образующей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остики между отверстиями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дин из коллекторов боковых экранов, один - фронтового или заднего экранов или кипятильного пучка, один - экономайзера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мотр проводят через лючки для выявления трещин и коррозионных повреждений, мест скопления шлама. При выявлении недопустимых дефектов осмотру подлежат все коллекторы данного назнач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^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остики между отверстиями, включая угловые сварные швы с наружной стороны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ИК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гиб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наружной поверхности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прогиб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 и Т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наружной поверхности контрольные точки по нижней образующей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трех сечениях на одном из коллекторов каждого назначения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донышек с коллекторами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му сварному соединению на одном из коллекторов каждого назначения в доступных местах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недопустимых дефектов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2. Коллекторы пароперегре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ые и внутренние поверхности: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ателя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остики между отверстиями;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% мостиков от общего их количества на выходном коллекторе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недопустимых дефектов объем контроля увеличивается вдвое на выходном коллекторе и контролируются по десять мостиков на других коллекторах пароперегревател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по нижней образующей; 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еста радиусных переходов на литом коллекторе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наружной поверхности в местах ВК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3. Регулятор перегрева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, ЦД или МПД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На наружной и внутренней поверхности: корпус; вальцовочные соединения; угловые швы приварки деталей для установки лючковых затворов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лючковые затворы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 следует проводить по результатам ВК при подозрении на трещины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. Трубы поверхностей нагрева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.1. Трубы экранов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верхность всех труб со стороны топки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обенное внимание следует уделять осмотру труб вблизи горелок, а также сохранности деталей крепления труб (подвесок и крючков, направляющих опор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ый диаметр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обогреваемых участках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пяти труб по взаимно перпендикулярным диаметрам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прогиб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изуального контроля при обнаружении коробления труб, их провисания и выхода из ранжира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&amp;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зонах наибольшего возможного утонения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5 труб, наиболее изношенных, отобранных по результатам ВК и измерений наружного диаметра (трубы с увеличенным на 3,5% диаметром). Толщина измеряется на трех уровнях по высоте топки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.2. Трубы кипятильного пучка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обогреваемой зоне и в районе подсоединения труб к барабану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иболее изношенные трубы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10 труб, наиболее изношенных, по результатам ВК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.3. Трубы экономайзера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рубы первой ступени экономайзеров, трубы крайних змеевиков, расположенных вдоль стен газохода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рубы верхнего ряда у задней стенки газохода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есяти труб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.4. Трубы пароперегре-вателя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ходные змеевики пароперегревателя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ый диаметр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ходные змеевики пароперегревателя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пятнадцати труб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труб с увеличенным на 3,5% диаметром следует измерить диаметры всех доступных труб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ходные змеевики  пароперегревателя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пяти труб, наиболее изношенных отобранных по результатам ВК и измерений наружного диаметра (трубы с увеличенным на 3,5% диаметром)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М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е вырезки наиболее изношенных труб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й трубе каждого назначения, отобранной по результатам ВК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Контрольные вырезки проводят с целью определения состояния металла труб, характера утонения стенок, степени коррозионного износа, характера внутренних отложений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обходимость исследований металла труб с помощью контрольных вырезок определяется организацией, проводящей техническое диагностировани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4. Необогрева-емые трубопроводы в пределах котла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ибы труб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, ЦД или МПД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 при снятой изоляции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вух гибов труб каждого назначения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ЦД или МПД проводят по результатам ВК при подозрении на трещины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трещин объем контроля увеличивают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ИК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вальность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средней части гибов, прошедших ВК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, но не менее двух гибов труб каждого назначения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центральной части на растянутой и нейтральной зонах гибов, прошедших ВК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, но не менее двух гибов труб каждого назначения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К</w:t>
            </w:r>
          </w:p>
        </w:tc>
        <w:tc>
          <w:tcPr>
            <w:tcW w:w="17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нейтральной зоне гибов, прошедших ВК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вух гибов труб каждого назначения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трещин объем контроля увеличивается вдвое</w:t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caps/>
        </w:rPr>
        <w:t>Приложение</w:t>
      </w:r>
      <w:r>
        <w:rPr>
          <w:i/>
        </w:rPr>
        <w:t xml:space="preserve"> 5 </w:t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 xml:space="preserve">(рекомендуемое) </w:t>
      </w:r>
    </w:p>
    <w:p>
      <w:pPr>
        <w:pStyle w:val="Normal"/>
        <w:spacing w:lineRule="auto" w:line="24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ТИПОВАЯ ПРОГРАММА ТЕХНИЧЕСКОГО ДИАГНОСТИРОВАНИЯ ОСНОВНЫХ ЭЛЕМЕНТОВ ПАРОВЫХ ВОДОТРУБНЫХ КОТЛОВ ТИПА ЛМЗ, НЗЛ, СТЕРЛИНГ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(ИЗГОТОВЛЕННЫХ ОТЕЧЕСТВЕННЫМИ ЗАВОДАМИ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ограмма является основой для разработка индивидуальной программы технического диагностирования котлов по истечении назначенного срока службы, а также после аварии и может быть использована для разработки программы технического диагностирования котлов в пределах назначенного срока службы.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079"/>
        <w:gridCol w:w="1756"/>
        <w:gridCol w:w="1842"/>
        <w:gridCol w:w="211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менты кот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ы контроля (по п. 4.2.3)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оны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м контроля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обенности контрол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 Барабаны (сухопарники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 Обечайки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обмуровка и тепловая изоляци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веряют целостность обмуровки и тепловой изоляции, следы подтекания. При наличии признаков пропаривания, течи, видимых по сырым пятнам на обмуровке, следует удалить в этих местах обмуровку для наружного осмотр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наружная поверхност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снятой изоляции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ля выявления коррозионно-эрозионных повреждений следует обратить особое внимание на зоны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озможного попадания воды на изоляцию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озможного эрозионного повреждения паром при разрыве труб (из-за свищей) вблизи барабана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становки предохранительных клапанов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коло опор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частки барабанов со стороны обогрева дымовыми газам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внутренняя поверхност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Особое внимание обращать на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частки раздела "пар-вода" (100 мм в обе стороны барабана от среднего уровня) и поверхность по нижней образующей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остики между отверстиями в трубной решетке, поверхности трубных отверстий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альцовочные и заклепочные соединения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еста подвода питательной воды, фосфатов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швы приварки труб, штуцеров, деталей внутрибарабанных устройств к стенке барабана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новные продольные и кольцевые швы обечаек и днищ, включая места их пересеч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 и УЗК для мости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в водяном объеме одной из обечаек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й участок размером 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0 мм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выявлении недопустимых дефектов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мостики между отверстиями труб на внутренней поверхност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одном мостике между очками опускных труб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двух мостиках в поперечном направлении между очками подъемных труб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тех мостиках, где подозреваются недопустимые дефекты визуальным контролем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выявлении недопустимых дефектов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зоны на наружной или внутренней поверхностях с трещинами, коррозионными язвинами или выборок дефекто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 или при наличии коррозионных язвин глубиной более 2 мм или (и) выборок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еста с коррозионными язвинами глубиной более 2 мм следует зачистить и проконтролировать ЦД или МПД для выявления возможных трещин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) сварные швы приварки деталей внутрибарабанных устройств к стенке барабан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 и Т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е точки на нижней образующей и на участке раздела сред "вода-пар" (с левой и с правой сторон барабанов) на наружной или (и) внутренней поверхност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х контрольных точек в сечениях, отстоящих друг от друга на расстоянии не более 1000 мм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оны измерения твердости должны быть удалены от сварных швов не менее, чем на 50 м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М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одной из обечаек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По результатам </w:t>
            </w:r>
            <w:r>
              <w:rPr>
                <w:lang w:val="en-US"/>
              </w:rPr>
              <w:t>B</w:t>
            </w:r>
            <w:r>
              <w:rPr/>
              <w:t>К, ЦД, МПД, УЗТ, ТВ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сколу, репликам, вырезкам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сле 40 лет эксплуатаци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трещин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твердости, по измерениям неразрушающими методами, выходящей за допустимые значения норм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обходимость проведения исследований на образцах, вырезанных из обечаек, определяют в соответствии с п. 6.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2. Днища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ая или внутренняя поверхности, в том числе зона перехода от цилиндрической части к эллиптической, а также сварные соединения деталей крепления лазовых затворов к днища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нутренняя поверхност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 или (и) после плавной выборки дефектов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 и Т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Контрольные точки по нижней образующей </w:t>
            </w:r>
            <w:r>
              <w:rPr>
                <w:lang w:val="en-US"/>
              </w:rPr>
              <w:t>o</w:t>
            </w:r>
            <w:r>
              <w:rPr/>
              <w:t>т цилиндрического борта до лазового отверстия и до центральной точки глухого днища наружной или (и) внутренней поверхносте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х измерений на каждом днище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оны контроля твердости должны быть не ближе 50 мм от сварных шв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3. Лазовые отверстия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ромки отверстия лаза, поверхность расточек а уплотнительная поверхность под прокладку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ромки лазового отверстия, область, прилегающая к нему на 100 мм, и уплотнительная поверхность затвор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4. Отверстия ввода питательной воды, химдобавок водоопускных, перепускных, пароотводящих труб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нутренняя поверхность труб или штуцеров, кромки и зоны на внутренней поверхности барабана шириной 50 мм от кромк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Ц или МП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нутренняя поверхность зоны вокруг отверстий по поверхности барабана шириной не менее 50 мм от кромк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бязательному контролю ЦД или МПД подлежат отверстия ввода питательной воды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5. Сварные соединения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и внутренняя поверхности шво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всей длине швов в доступных местах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любого назнач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верхность ремонтных подварок и зоны вокруг них шириной не менее 30 м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обечаек и днищ с наружной поверхности в местах снятой изоляции или (и) с внутренней стороны барабан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дольные швы не менее 30% от общей длины, включая места пересечения швов на длине не менее 200 мм в каждую сторону от точек пересечения. Кольцевые швы на длине по 200 мм в каждую сторону от точек пересечения. Кольцевые швы на длине по 200 мм в каждую сторону от точек пересечения швов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случае обнаружения недопустимых дефектов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6. Клепаные соединения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зоны металла вокруг заклепок и головки заклепок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 с наружной и внутренней поверхностей (в доступных местах)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К и ЦД или МП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зоны металла вокруг заклепок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. но не менее 10% заклепок от общего их числа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недопустимых дефектов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•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места пересечения продольных и поперечных клепаных соединени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При обнаружении недопустимых дефектов контролируются швы по всей длине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места наличия солевых отложени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солевых отложений произвести удаление двух-трех заклепок с последующим контролем ЦД или МПД мест удаления заклепок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7. Вальцовочные соединения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ромки и тело колокольчико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высота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диаметр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толщина стенк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ступающие концы труб (колокольчиков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% наиболее изношенных, отобранных по результатам ВК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 Грязевики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1. Труба коллектора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и внутренняя поверхност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 проводят через лючки для выявления трещин и коррозионно-эрозионных повреждений. Особое внимание следует обратить на: мостики между отверстиями, нижние образующие, места скопления шлама, уплотнительные поверхности лючковых затворов. Осматривают наружную поверхность коллектора в местах, где возможно попадание вода на изоляцию. Эта поверхность должна быть осмотрена после снятия изоляци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 прогиб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прогиб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остики между очками труб на наружной поверхност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для контроля местах при подозрении на трещины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е сечения на нижней образующей на наружной поверхности коллектор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х измерений в двух сечениях по длине грязевика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2. Донышко коллектора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квадратных коллекторов проводят выборочный контроль ЦД или МПД мест радиусных переход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х измерений на донышке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оны измерений твердости выбирают не ближе 50 мм от шв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3. Сварные соединения приварки донышек к трубе коллектора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, УЗ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. Трубы поверхностей нагрева: экранные, кипятильные экономайзеров, пароперегрева-тельные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верхность всех труб и их креплений со стороны топки или (и) с наружной стороны барабано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смотре необходимо обращать особое внимание на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экранные трубы в районе горелок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оризонтальные и слабонаклоненные участки кипятильных труб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рубы с повышенным окалинообразованием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рубы экономайзеров- крайние змеевики, расположенные вдоль стен газохода, а также трубы первой ступени экономайзеров для выявления повреждений от низкотемпературной коррози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ходные змеевики пароперегревател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ый диаметр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местах интенсивного износа, включая экранные трубы и выходные трубы горячей части пароперегревател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% от общего количества труб, отобранных по результатам ВК. Измерение наружного диаметра проводят по взаимно перпендикулярным диаметрам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ыход труб из ранжир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еформированные труб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змерение прогиба труб следует проводить при обнаружении их коробления, провисания, выхода из ранжир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иболее изношенные трубы, включая трубы с увеличенным на 3,5% диаметро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10% от общего числа труб, наихудших, по результатам ВК. Измерения следует проводить на 3 уровнях по высоте топки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выявлении недопустимой толщины стенки труб, объем УЗТ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М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е вырезки наиболее изношенных тру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му контрольному образцу, вырезанному не менее, чем из двух труб, наихудших, отобранных по результатам ВК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ля определения состояния металла труб, характера утонения стенок, степени коррозионного износа, характера внутренних отложений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4. Коллекторы экранов, пароперегрева-теля, экономайзера, перегретого пара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ая поверхност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 при снятой изоляции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обенное внимание следует обратить на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оны, над которыми на изоляции имеются следы протечки воды или пара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остики между отверстиям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ижние образующие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нутренняя поверхност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оступная для осмотра поверхность (через лючки)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мотр проводят с помощью лампочки, перископа или эндоскопа для выявления трещин или скоплений шлама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ля осмотра внутренней поверхности литого коллектора необходимо снять паровую задвижку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лючки коллекторо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оны вокруг отверстий, включая угловые сварные швы с наружной поверхност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 можно не проводить, если по результатам ВК не обнаружено трещин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 квадратного коллектора перегретого пара следует проводить в местах радиусных переходов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гиб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прогиб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В и У3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грех сечениях по длине одного из коллекторов каждого назначения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, УЗ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донышек с коллекторами в доступных местах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му донышку коллекторов каждого назначения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выявлении недопустимых дефектов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. Необогрева-емые трубопроводы в пределах котла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ибы труб: водоопускных пароотводящих, экранов, паро-перепускных, пароперегрева-теля,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, ЦД или МП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 при снятой изоляци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вух гибов труб каждого назначения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 следует проводить по результатам ВК при подозрении на трещины. При обнаружении трещин объем контроля увеличиваетс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оединительных (между барабанами)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 овальност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средней части гибов, прошедших ВК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на одном из гибов каждого назначения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центральной части гибов (на растянутой и нейтральной зонах), прошедших ВК и ИК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, но не менее двух гибов труб каждого назначения</w:t>
            </w:r>
          </w:p>
        </w:tc>
        <w:tc>
          <w:tcPr>
            <w:tcW w:w="2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К</w:t>
            </w:r>
          </w:p>
        </w:tc>
        <w:tc>
          <w:tcPr>
            <w:tcW w:w="17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нейтральной зоне гибов, прошедших ВК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вух гибов труб каждого назначения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трещин объем контроля увеличивается вдвое</w:t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caps/>
        </w:rPr>
        <w:t>Приложение</w:t>
      </w:r>
      <w:r>
        <w:rPr>
          <w:i/>
        </w:rPr>
        <w:t xml:space="preserve"> 6 </w:t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ТИПОВАЯ ПРОГРАММА ТЕХНИЧЕСКОГО ДИАГНОСТИРОВАНИЯ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</w:rPr>
        <w:t>ОСНОВНЫХ ЭЛЕМЕНТОВ КОТЛОВ ТИПА Е-1, 0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0,9 и ПКН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ограмма является основой для разработки индивидуальной программы технического диагностирования котлов по истечении назначенного срока службы, а также после аварии и может быть использована для разработки программы технического диагностирования котлов в пределах назначенною срока.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088"/>
        <w:gridCol w:w="1769"/>
        <w:gridCol w:w="1820"/>
        <w:gridCol w:w="2103"/>
        <w:gridCol w:w="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менты котла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ы контроля (по п. 4.2.3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оны контроля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м контрол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обенности контрол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 Барабаны</w:t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 Обечайки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обмуровка и тепловая изоляц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веряют целостность обмуровки и тепловой изоляции, следы возможных подтеканий из несплошностей фланцевых разъемов и арматуры на наружную тепловую изоляцию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наружная поверхность при снятой изоляци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признаков пропаривания, течи, видимых по сырым пятнам на обмуровке, следует удалить в этих местах обмуровку для осмотра наружной поверхност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внутренняя поверхност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обенное внимание обращать на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частки раздела "пар-вода" (100 мм в обе стороны от среднего уровня)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верхность по нижней образующей барабанов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остики между отверстиями труб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озможный коррозионный износ стенок, наличие шламовых отложений и их характер - при осмотре из топк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швы и околошовную зону продольных и кольцевых сварных соединений обечаек и днищ барабанов, сварные швы внутрибарабанных устройст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 одной из обечаек внутренней поверхно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й участок 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0 мм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на наружной или (и) внутренней поверхности: сомнительные участки; места выборов дефектов (трещин, коррозионных язвин, глубиной более 2 мм) или их заварок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 и (или) при наличии выборок дефектов и их заварок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мостики между отверстиями труб на внутренней поверхно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, но не менее 10 от общего количества мостиков</w:t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трещин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 овальность и прогиб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внутренней поверхности по всей длине бараба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сечениях, отстоящих друг от друга на расстоянии не более 350 мм</w:t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 и ТВ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наружной или (и) внутренней поверхно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сечениях, отстоящих друг от друга на расстоянии не более 350 мм (в сечениях измерения овальности и прогиба). В каждом сечении по три измерения: одно - по нижней образующей, два других - с левой и с правой сторон барабана</w:t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оны измерения твердости должны быть удалены от сварных швов не менее, чем на 50 мм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езультаты измерений толщины стенки и твердости оформляют таблицей замеров и схемой контрол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2. Днища и лазовые отверст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 и ЦД или МПД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наружной или (и) внутренней поверхности: участки перехода от цилиндрической части днища к эллиптической по всей поверхност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ижняя часть днища и зона "пар-вода"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еркало уплотнительных поверхностей лазового отверст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 проводят по результатам ВК при подозрении на трещины или при наличии выборок дефектов и (или) их заварок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 и ТВ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е точки по нижней образующей от цилиндрического борта до лазового отверстия и до центральной точки для глухого днища на наружной или (и) на внутренней поверхностях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х измерений на каждом днище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3. Сварные соединен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 И УЗК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дольные сварные соединения обечаек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30% от общей длины. При обнаружении недопустимых дефектов объем контроля увеличивается до 100%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 подлежат все сварные соединения в целях выявления трещин в металле шва и околошовной зоне основного металла, а также непроваров, несплавлений, наплывов, пор, незаваренных кратеров, прожогов, свищей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 Коллекторы экранов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нутренняя поверхност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ля осмотра внутренних поверхностей коллекторов (через лючки) рекомендуется устройство, состоящее из лампочки, отражателя и зеркал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 и ТВ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, чем в трех сечениях по длине коллекторов экранов. В каждом сечении по три измерения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 и УЗК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донышек с коллекторами экрано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одном из коллекторов экрана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недопустимых дефектов провести УЗК остальных донышек коллектор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. Трубы поверхностей нагрева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 труб при осмотре из топк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 в доступных местах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мотр следует проводить с целью выявления возможных вмятин, отдулин, коррозионных поражений, искривлений труб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ход труб из ранжира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еформированные трубы при осмотре из топк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 деформированных</w:t>
            </w:r>
            <w:r>
              <w:rPr>
                <w:lang w:val="en-US"/>
              </w:rPr>
              <w:t xml:space="preserve"> </w:t>
            </w:r>
            <w:r>
              <w:rPr/>
              <w:t>труб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ыход трубы из плоскости ряда не должен превышать 10 мм. Дефектные трубы подлежат замен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рубы, расположенные в наиболее теплонапряженных местах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ервый ряд труб конвективного пучка со стороны топки;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 труб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'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рубы потолочного экрана;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 труб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редние трубы боковых экранов</w:t>
            </w:r>
          </w:p>
        </w:tc>
        <w:tc>
          <w:tcPr>
            <w:tcW w:w="18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5 труб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caps/>
        </w:rPr>
        <w:t>Приложение</w:t>
      </w:r>
      <w:r>
        <w:rPr>
          <w:i/>
        </w:rPr>
        <w:t xml:space="preserve"> 7 </w:t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FR2"/>
        <w:spacing w:before="0" w:after="0"/>
        <w:ind w:left="0" w:firstLine="284"/>
        <w:jc w:val="center"/>
        <w:rPr/>
      </w:pPr>
      <w:r>
        <w:rPr>
          <w:b/>
          <w:sz w:val="20"/>
          <w:lang w:val="ru-RU" w:eastAsia="ru-RU"/>
        </w:rPr>
        <w:t>ТИПОВАЯ ПРОГРАММА ТЕХНИЧЕСКОГО ДИАГНОСТИРОВАНИЯ ОСНОВНЫХ ЭЛЕМЕНТОВ ПАРОВЫХ ВОДОТРУБНЫХ ЗМЕЕВИКОВЫХ КОТЛОВ-УТИЛИЗАТОРОВ ТИПА КУ-80-3,</w:t>
      </w:r>
      <w:r>
        <w:rPr>
          <w:b/>
          <w:sz w:val="20"/>
        </w:rPr>
        <w:t xml:space="preserve"> КУ-</w:t>
      </w:r>
      <w:r>
        <w:rPr>
          <w:b/>
          <w:sz w:val="20"/>
          <w:lang w:val="ru-RU" w:eastAsia="ru-RU"/>
        </w:rPr>
        <w:t>100</w:t>
      </w:r>
      <w:r>
        <w:rPr>
          <w:b/>
          <w:sz w:val="20"/>
        </w:rPr>
        <w:t>-</w:t>
      </w:r>
      <w:r>
        <w:rPr>
          <w:b/>
          <w:sz w:val="20"/>
          <w:lang w:val="ru-RU" w:eastAsia="ru-RU"/>
        </w:rPr>
        <w:t>1</w:t>
      </w:r>
      <w:r>
        <w:rPr>
          <w:b/>
          <w:sz w:val="20"/>
        </w:rPr>
        <w:t>,</w:t>
      </w:r>
      <w:r>
        <w:rPr>
          <w:b/>
          <w:sz w:val="20"/>
          <w:lang w:val="ru-RU" w:eastAsia="ru-RU"/>
        </w:rPr>
        <w:t xml:space="preserve"> КУ-125, КУ-150</w:t>
      </w:r>
    </w:p>
    <w:p>
      <w:pPr>
        <w:pStyle w:val="FR2"/>
        <w:spacing w:before="0" w:after="0"/>
        <w:ind w:left="0" w:firstLine="284"/>
        <w:jc w:val="both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ограмма является основой для разработки индивидуальной программы технического диагностирования котлов по истечении назначенного срока службы, а также после аварии и может быть использована для разработки программы технического диагностирования котлов в пределах назначенного срока службы.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11"/>
        <w:gridCol w:w="1724"/>
        <w:gridCol w:w="1842"/>
        <w:gridCol w:w="211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менты котла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ы контроля (по п. 4.2.3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оны контроля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м контрол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обенности контрол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 Барабан</w:t>
            </w:r>
          </w:p>
        </w:tc>
        <w:tc>
          <w:tcPr>
            <w:tcW w:w="1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 Обечайк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обмуровка и тепловая изоляц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веряют целостность обмуровки и тепловой изоляции, следы подтеканий и др. При наличии признаков пропаривания, течи, видимых по сырым пятнам на обмуровке, следует удалить в этих местах обмуровку для наружного осмотр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наружная поверхность при снятой изоля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 при снятой изоляции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мотру подлежат зоны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озможного попадания воды на изоляцию, установки предохранительных клапанов, около опор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бъем контроля может быть уменьшен, если равноценный контроль был выполнен при предыдущем техническом диагностировании и зафиксирован документально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внутренняя поверх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обое внимание обращать на участки раздела "пар-вода" (100 мм в ту и др. стороны от среднего уровня), а также на поверхность по нижней образующей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) мостики между отверстиями тру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верхность мостиков в продольном, поперечном и косом направлениях в доступных местах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овальность и прогиб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всей длине барабана внутренней поверх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ыпучина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обнаружении выпучины. Количество измерений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выпучины следует провести измерения: геометрических размеров выпучины, ширины, высоты, глубины и максимальной стрелы выпучины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участки на наружной или (и) внутренней поверхностях с трещинами или (и) выборок дефек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ррозия возможна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местах соприкосновения обечайки с мокрой кладкой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коло опор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местах установки предохранительных клапанов вследствие их неплотности или периодического срабатывания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линии раздела сред "пар-вода"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мостики между отверстиями тру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в местах выпучины с внутренней стороны бараба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обнаружении выпучины. Количество измерений должно быть достаточным для определения максимальной стрелы выпучины и ее протяженности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выпучины следует провести измерения максимальной стрелы выпучины и определить ее координаты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) в одной из обечаек в водяном объем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й участок размером 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0 мм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в местах выпучи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наличии выпучины. Не менее 10 измерений по всей площади выпучины, а также не менее 5 измерений в зонах, примыкающих к краям выпучины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контрольные точки на нижней образующей и раздела сред "вода-пар" на наружной или внутренней поверхностях в местах контроля овальности, прогиб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х измерений в сечениях, отстоящих друг от друга на расстоянии не более 500 мм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В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местах проведения УЗТ, овальности и прогиб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к измерений в сечениях, отстоящих друг от друга на расстояния не более 500 мм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оны измерения твердости должны быть удалены от сварных швов не менее, чем 50 м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М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или внутренняя поверх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, ЦД, МПД, ТВ, УЗТ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сколу, репликам или на вырезанных образцах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сле 40 лет эксплуатации;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выпучины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трещин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твердости, по измерениям неразрушающими методами, превышающей допустимые значения норм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вальности и прогибе, не удовлетворяющих норма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2. Днищ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ая поверх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 может не проводиться, если равноценный контроль был выполнен в предыдущем техническом диагностировании и зафиксирован документально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нутренняя поверх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ля выявления трещин и коррозионных повреждений рекомендуется осматривать участки перехода от цилиндрической части к эллиптической, нижнюю часть днища; а также места приварки труб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места на наружной или (и) внутренней поверхност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 или после плавной выборки дефектов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участок перехода к цилиндрической части в водном объем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е точки по нижней образующей от цилиндрического борта до лазового отверстия и до центральной точки глухого днища наружной или (и) внутренней поверхнос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х измерений на каждом днище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В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местах проведения УЗ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х измерений на каждом днище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3. Лазовые отверстия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ромки отверстия лаза, поверхность расточек и уплотнительная поверхность под прокладк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ромки лазового отверстия, область, прилегающая к нему на 100 мм, и уплотнительная поверхность затво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опускается не проводить ЦД или МПД, если по результатам ВК не обнаружено дефект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4 Отверстия ввода питательной воды, хим. добавок, пароотводящих труб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нутренняя поверхность труб или штуцеров, кромки и зоны на внутренней поверхности барабана шириной 50 мм от кром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нутренняя поверхность: зоны вокруг отверстий по поверхности бараба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. Обязательному контролю подлежат отверстия ввода питательной воды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 xml:space="preserve"> Сварные соединения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ая поверхность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с внутренней стороны барабана металл шва и околошовная з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местах снятой изоляции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любого назначения, включая швы приварки деталей сепарации, опорных элементов, упорных колец, обечаек и днищ и др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верхность ремонтных подварок и зоны вокруг них шириной не менее 30 м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дольные и кольцевые сварные соединения обечаек и днищ барабана с наружной стороны при снятой изоляции или (и) изнутри бараба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дольные швы не менее 30% от общей длины, включая места пересечения швов на длине не менее 200 мм в каждую сторону от точек пересечения швов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недопустимых дефектов объем контроля увеличивается до 100%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 Необогрева-емые трубопроводы в пределах котл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ибы труб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 в доступных местах при снятой изоля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му гибу труб каждого назначения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трещин объем контроля увеличивается до 100%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 овальность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средней части гиб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на одном из гибов труб каждого назначения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растянутой и нейтральной зон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центральной частя гиба на растянутой и нейтральной зонах, в местах ВК и контроля оваль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 одном из гибов труб каждого назначения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. Трубы поверхностей нагрева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аропе</w:t>
            </w:r>
            <w:r>
              <w:rPr>
                <w:lang w:val="en-US"/>
              </w:rPr>
              <w:t>pe</w:t>
            </w:r>
            <w:r>
              <w:rPr/>
              <w:t>грева-тельные, испарительные, экономайзер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K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 в доступных мест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 xml:space="preserve">ÈÊ </w:t>
            </w:r>
            <w:r>
              <w:rPr/>
              <w:t>наружный диаметр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есяти труб от общего их количества, наихудших, отобранных по результатам ВК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ыход труб из ранжира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еформирован-ные труб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змерение прогиба труб проводят по результатам ВК при обнаружении их коробления, выхода из ранжир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иболее изношенные труб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10 труб общего количества, наихудших по результатам ВК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М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е вырезки наиболее изношенных тру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му контрольному образцу, вырезанному не менее, чем из двух труб, наихудших, отобранных по результатам ВК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ля определения состояния металла труб, степени утонения стенок и коррозионного износа, характера внутренних отложений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4. Коллекторы пароперегрева-теля, испарителя, экономайзер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ая поверхность при снятой изоля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бъем контроля может быть уменьшен, если равноценный контроль проведен в предыдущем техническом диагностировании и  зафиксирован документально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нутренняя поверх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оступная для осмотра поверхность через лючки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мотр проводится с помощью лампочки или перископа, или эндоскоп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оны вокруг отверстий, включая угловые шв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BK при подозрении на трещины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В, УЗТ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</w:t>
            </w:r>
            <w:r>
              <w:rPr>
                <w:lang w:val="en-US"/>
              </w:rPr>
              <w:t xml:space="preserve"> </w:t>
            </w:r>
            <w:r>
              <w:rPr/>
              <w:t>поверх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трех сечениях на длине одного из коллекторов каждого назначения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К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донышек с коллекторами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му донышку коллектора каждого назначения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выявлении недопустимых дефектов объем контроля увеличивается вдвое</w:t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  <w:caps/>
        </w:rPr>
      </w:pPr>
      <w:r>
        <w:rPr>
          <w:i/>
          <w:caps/>
        </w:rPr>
        <w:t xml:space="preserve">Приложение 8 </w:t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ТИПОВАЯ ПРОГРАММА ТЕХНИЧЕСКОГО ДИАГНОСТИРОВАНИЯ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ОСНОВНЫХ ЭЛЕМЕНТОВ ПАРОВЫХ ГАЗОТУРБИННЫХ ГОРИЗОНТАЛЬНЫХ КОТЛОВ-УТИЛИЗАТОРОВ ТИПА Г-420, Г-420БПЭ, Г-250(П), Г-950, Г-1030Б, Г-330БИ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ограмма является основой для разработки индивидуальной программы технического диагностирования котлов по истечении назначенного срока службы, а также после аварии и может быть использована для разработки программы технического диагностирования котлов в пределах назначенного срока службы.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717"/>
        <w:gridCol w:w="1835"/>
        <w:gridCol w:w="211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менты котл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ы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по п.4.2.3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оны контроля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м контрол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обенности контрол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 Барабан испарительный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 Обечай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обмуровка и тепловая изоляц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веряют целостность обмуровки и тепловой изоляции, следы подтекания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признаков проваривания, течи, видимых по сырым пятнам на обмуровке, следует удалить в этих местах обмуровку для наружного осмотр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наружная поверхность при снятой изоляции, в том числе в зонах опор, околошовная зона и сварные соединения обечаек и днищ, отверстий под штуцер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бъем контроля может быть уменьшен, если равноценный контроль был выполнен в предыдущем техническом диагностировании и зафиксирован документально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внутренняя поверхность в зонах "пар-вода" по обе , стороны вдоль барабана, по нижней образующей, в зоне патрубков, штуцеров, соединений жаровых и дымогарных труб с трубными решетками,  а также места приварки анкерных связей и накладо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 (через лазы)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мотр проводят с целью выявления трещин, отдулин, коррозии, нарушений в соединениях труб с решеткой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овальность и прогиб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всей длине внутренней поверхности барабан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сечениях, отстоящих друг от друга не более 500 мм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еста контроля овальности должны быть указаны на схемах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ыпучина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наличии выпучины. Количество измерений должно быть достаточным для определения максимальной стрелы выпучины и ее протяженности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выпучины следует провести измерение максимальной стрелы выпучины и ее координаты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ди МПД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зоны на наружной или внутренней поверхностях с трещинами, или выборок дефектов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наличии трещин или (и) выборок дефектов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 зоне выпучины с наружной или внутренней сторон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наличии выпучины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в водяном объеме одной из обечае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й участок размером 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0 мм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) мостики между отверстиями труб на внутренней поверхност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есяти от общего количества мостиков, наихудших, по результатам ВК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недопустимых дефектов объем контроля ЦД или МПД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 и ТВ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в местах выпучин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наличии выпучины следует провести не менее десяти измерений по всей площади выпучины, а также не менее пяти измерений в зонах, примыкающих к краям выпучины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контрольные точки на нижней образующей в разделе сред "вода-пар" (с левой и с правой сторон барабана) на наружной или (и) внутренней поверхностях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х контрольных точек в местах контроля овальности и прогиба, т.е. в сечениях, отстоящих друг от друга на расстоянии не более 500 мм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оны измерения твердости должны быть удалены от сварных швов не менее, чем на 50 м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одной из обечае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, ЦД, МПД, УЗТ, ТВ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сколу, репликам, вырезкам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сле 40 лет эксплуатаци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сле обнаружения выпучины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трещин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вальности и прогибе, не удовлетворяющих нормы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твердости, по измерениям неразрушающими методами, выходящей за допустимые значения нор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2. Днищ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или (и) внутренняя поверхность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обое внимание следует обратить на зоны перехода от цилиндрической части к эллиптической и нижнюю часть днищ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 заднего днищ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 или (и) после плавной выборки дефектов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е точки по нижней образующей от цилиндрического борта до лазового отверстия и до центральной точки глухого днищ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трех измерений на каждом днище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. Лазовые отверстия, отверстия п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и внутренняя поверхност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штуцеры 10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Д или МПД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нутренняя поверхность верхнего лазового отверст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4. Барабан сепарацион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зоны зеркала испарения по обе стороны вдоль барабана и по нижней образующ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места вварки соединительных труб (42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4 мм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лазовые отверст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ЦД или </w:t>
            </w:r>
            <w:r>
              <w:rPr>
                <w:lang w:val="en-US"/>
              </w:rPr>
              <w:t>M</w:t>
            </w:r>
            <w:r>
              <w:rPr/>
              <w:t>ПД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зоны вварки соединительных труб (42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4 мм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зоны с трещинами или выборок дефектов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наличии (подозрений) трещины или (и) выборок дефектов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5. Газовые камеры (входная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зоны вварки штуцеров (Д = 1200, 630 мм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воротная, выходна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зоны креплений скоб змеевиков для обогрева испарительного барабан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зоны приварок входной и выходной газовых камер к торцам испарительного барабан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) лазовые отверст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нутренняя поверхность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ой шов и околошовная зона приварки фланца Ду 1200 мм к входному штуцеру газов;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лазовые штуцер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или (и) внутренняя поверхност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три измерения в каждой точке в доступных местах по результатам ВК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6. Сварные соеди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и внутренние поверхности сварных соединений любого назначе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всей длине швов и доступных мест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места приварки накладок к внутренней поверхности барабан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места приварки накладок под опоры наружной поверхности барабан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на наружной и внутренней поверхностях барабана отверстий пароотводящих труб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швы и околошовная зона шириной не менее 50 мм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наличии исправной термозащитной рубашки МПД, ЦД допускается не проводить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) ремонтные заварки выборок дефектов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наличии ремонтных заварок 100% поверхности ремонтных заварок и зона вокруг них шириной не менее 30 мм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) зона приварки выходной поворотной и входной газовых камер к днищам испарительного барабан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 на длине не менее 200 мм сварные швы и околошовная зона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 или УЗК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варные соединения обечаек и днищ на наружной или (и) внутренней поверхностях барабан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 - в доступных местах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К - в местах пересечения продольных и поперечных швов по 200 мм в каждую сторону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7. Необогреваемые трубопроводы в пределах кот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ибы т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 при снятой изоляци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вух гибов труб каждого назначения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трещин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 овальность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 в среднем сечении гиба в двух диаметральных плоскостях: в плоскости гиба и ей перпендикулярно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на одном из гибов каждого назначения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астянутой стороне гиб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на одном из гибов каждого назначения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8. Паро-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ерегреват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8.1. Труб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диаметр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выход труб из ранжира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еформированные труб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в доступных местах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частки интенсивного износ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По результатам ВК в доступных местах, но не менее 10% </w:t>
            </w:r>
            <w:r>
              <w:rPr>
                <w:lang w:val="en-US"/>
              </w:rPr>
              <w:t>or</w:t>
            </w:r>
            <w:r>
              <w:rPr/>
              <w:t xml:space="preserve"> общего числа труб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М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трольные вырезки в местах выпучин, отдулин, интенсивной коррози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не менее трех вырезок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водят измерения размеров, контрольные испытания на растяжение, исследования микроструктуры металл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8.2. Коллекторы В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ая и внутренняя поверхности (через лазы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мостики в продольном и поперечном направлениях между отверстиям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, но не менее 10% от общего количества мостиков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, ЦД или МПД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гловой сварной шов приварки штуцера обогреваемых коллекторов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, ТВ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, чем в трех сечениях, равномерно распределенных по длине обогреваемых коллекторов. В каждом сечении по три измерения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8.3. Сварные соеди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, УЗК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еста приварки донышек к трубам коллекторов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 - в доступных местах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К - с одной стороны не менее 50% периметра шва не менее двух донышек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8.4. Дымогарные труб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 в зонах интенсивного износ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 в зонах интенсивного износ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, но не менее 10%</w:t>
            </w:r>
            <w:r>
              <w:rPr>
                <w:i/>
              </w:rPr>
              <w:t xml:space="preserve"> </w:t>
            </w:r>
            <w:r>
              <w:rPr/>
              <w:t>труб от общего их количества .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М на вырезанных образцах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Â местах выпучин, отдулин, коррозионных язвин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: одна-две трубы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  <w:caps/>
        </w:rPr>
      </w:pPr>
      <w:r>
        <w:rPr>
          <w:i/>
          <w:caps/>
        </w:rPr>
        <w:t xml:space="preserve">Приложение 9 </w:t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ТИПОВАЯ ПРОГРАММА ТЕХНИЧЕСКОГО ДИАГНОСТИРОВАНИЯ ОСНОВНЫХ ЭЛЕМЕНТОВ ВОДОГРЕЙНЫХ КОТЛОВ ТИПА ПТВМ, КВ-ГМ, КВ-Р, ТВГМ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ограмма является основой для разработки индивидуальной программы технического диагностирования котлов по истечении назначенного срока службы, а также после аварии и может быть использована для разработки программы технического диагностирования котлов в пределах назначенного срока службы.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11"/>
        <w:gridCol w:w="1724"/>
        <w:gridCol w:w="1842"/>
        <w:gridCol w:w="21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менты котла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ы контроля (по п</w:t>
            </w:r>
            <w:r>
              <w:rPr>
                <w:lang w:val="en-US"/>
              </w:rPr>
              <w:t>.</w:t>
            </w:r>
            <w:r>
              <w:rPr/>
              <w:t xml:space="preserve"> 4.2.3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оны контроля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м контрол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обенности контрол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 Коллекторы</w:t>
            </w:r>
          </w:p>
        </w:tc>
        <w:tc>
          <w:tcPr>
            <w:tcW w:w="1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 Трубы коллекторов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обмуровка и тепловая изоляц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вух выходных коллекторов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веряют зоны, имеющие на изоляции следы протечки воды или пара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е недопустимых дефектов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наружная поверхность при снятой изоля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двух выходных коллекторов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'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) внутренняя поверх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два коллектора каждого назначения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мотр внутренней поверхности проводят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через специальные устройства-штуцера с приварными или фланцевыми заглушкам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через отверстия, образуемые вирезкой экранных труб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недопустимых дефектов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ЦД или МПД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ая поверх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трещины или после плавной выборки трещин, коррозионных повреждений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) наружная поверхность зон вокруг приварки труб к коллекторам, включая угловые шв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, при подозрении на трещины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выявлении трещин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, прогиб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при подозрении на прогиб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В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трех сечениях на длине одного из коллекторов каждого назначения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местах контроля 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трех сечениях на длине одного из коллекторов каждого назначения (по нижней образующей)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2. Донышки коллекторов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онышки не менее двух выходных коллекторов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онышки не менее двух выходных коллекторов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.3. Сварные соединения донышек с коллекторам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 И УЗ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му донышку коллектора каждого назначения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недопустимых дефектов,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. Экранные труб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ая поверхность со стороны топки в зонах интенсивного износа, в том числе на уровне горелок и в подовой ч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%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 наружный диаметр и выход труб из ранжира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еформированные труба со стороны топ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собое внимание обращать на трубы с отдулинам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) наружная поверхность труб со стороны топки, в зонах интенсивного износа, в том числе на уровне горелок и в подовой ч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10 труб, наихудших по результатам ВК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сследова-ние металла на вырезках образцов из труб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иболее изношенные труб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му контрольному образцу, вырезанному не менее, чем из двух труб, наихудших, отобранных по результатам ВК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 целью определения состояния металла труб, характера утонения стенок, степени коррозионного износа, характера внутренних отложений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. Конвективные змеевик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 измерение наружного диаметра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еформированные труб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mallCaps/>
              </w:rPr>
            </w:pPr>
            <w:r>
              <w:rPr>
                <w:smallCaps/>
              </w:rPr>
              <w:t>УЗТ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ружная поверхность в зонах интенсивного износ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е менее 10 труб, наихудших, по результатам ВК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сследова-ние металла на вырезках образцов из труб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иболее изношенные труб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му контрольному образцу, вырезанному не менее, чем из двух труб, наихудших, отобранных по результатам ВК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4. Необогрева-емые трубы в пределах котл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ибы труб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К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доступных местах при снятой изоля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му гибу труб каждого назначения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недопустимых дефектов, объем контроля увеличивается вдво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вальность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средней части гибов, прошедших В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результатам ВК на одном из гибов труб каждого назначения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Т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центральной части гибов, прошедших ВД и ИК в растянутой и нейтральных зон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три измерения в растянутой и нейтральной зонах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ЗК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 нейтральной зоне гибов, прошедших ВК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 одному гибу труб каждого назначения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и обнаружении трещин объем контроля увеличивается вдвое</w:t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  <w:caps/>
        </w:rPr>
      </w:pPr>
      <w:r>
        <w:rPr>
          <w:i/>
          <w:caps/>
        </w:rPr>
        <w:t xml:space="preserve">Приложение 10 </w:t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ТИПОВАЯ ПРОГРАММА ТЕХНИЧЕСКОГО ДИАГНОСТИРОВАНИЯ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ЧУГУННЫХ ЭКОНОМАЙЗЕРОВ ПАРОВЫХ </w:t>
      </w:r>
      <w:r>
        <w:rPr>
          <w:b/>
          <w:lang w:val="en-US"/>
        </w:rPr>
        <w:t>K</w:t>
      </w:r>
      <w:r>
        <w:rPr>
          <w:b/>
        </w:rPr>
        <w:t>О</w:t>
      </w:r>
      <w:r>
        <w:rPr>
          <w:b/>
          <w:lang w:val="en-US"/>
        </w:rPr>
        <w:t>T</w:t>
      </w:r>
      <w:r>
        <w:rPr>
          <w:b/>
        </w:rPr>
        <w:t>ЛО</w:t>
      </w:r>
      <w:r>
        <w:rPr>
          <w:b/>
          <w:lang w:val="en-US"/>
        </w:rPr>
        <w:t>B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1.1 Настоящая программа распространяется на чугунные экономайзеры, изготовленные Кусинским машиностроительным заводом и Белгородским заводом энергетического машиностроения и установленные с паровыми котлами на рабочее давление до 2,8 МПа (28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.2 Программа устанавливает последовательность проведения технического диагностирования, методы оценки фактического состояния деталей и сборных единиц экономайзеров, порядок принятия решения о продлении назначенного срока службы чугунных экономайзеров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2 Подготовка к техническому диагностированию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2.1 Экономайзеры котлов, работающих на жидком и твердом топливе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2.1.1 Разобрать все дуги, калачи и коллекторы каждого блока экономайзера. 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1.2 Разобрать по одной трубе поверхности нагрева в каждом нижнем ряду каждого блок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1.3 Промыть и очистить внутреннюю поверхность оребренных труб в каждом блоке экономайзера, внутреннюю и наружную поверхности чугунных деталей и разобранных оребренных труб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2.2 Экономайзеры котлов, работающих на газовом топливе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2.2.1. Разобрать все дуги, калачи и коллекторы каждого блока экономайзер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2.2 Промыть и очистить внутреннюю поверхность оребренных труб, внутреннюю и наружную поверхности чугунных деталей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 Техническое диагностирование труб поверхности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нагрева чугунных деталей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3.1 Экономайзеры котлов, работающих на жидком и твердом топливе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3.1.1 Провести визуальный осмотр внутренних поверхностей всех оребренных труб (при необходимости, с помощью перископического устройства) и внутренних, и наружных поверхностей разобранных труб и чугунных деталей для выявления трещин и коррозионных (эрозионных) поражений. Провести замеры язвин максимальной, по внешнему виду, глубины (при необходимости, с помощью слепков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опускаются язвины и другие коррозионные (эрозионные) поражения глубиной до 2 мм и диаметром до 5 мм, количеством не более 3 штук на площади до 1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1.2 При сильном коррозионном (эрозионном) износе внутренней (наружной) поверхности оребренных труб провести, разрезку одной из разобранных труб в районе максимального износ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знаками сильного коррозионного (эрозионного) износа элементов чугунного экономайзера служат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ражения, превышающие нормы по п. 3.1,1 настоящего приложения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ефекты (язвины и утонения) от эрозионного износа, один из размеров которого превышает 5</w:t>
      </w:r>
      <w:r>
        <w:rPr>
          <w:b/>
        </w:rPr>
        <w:t xml:space="preserve"> </w:t>
      </w:r>
      <w:r>
        <w:rPr/>
        <w:t>мм при глубине более 1 мм независимо от их количества, приходящегося на единицу площад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1.3 Замерить толщину стенки разрезанной трубы не менее, чем в четырех местах по окружности, выявить минимальное значение и максимальную овальность в сечении разрез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опускается утонение стенки при оставшейся толщине не менее 6 мм (номинальная толщина стенки 8 мм и более) и овальность до 10</w:t>
      </w:r>
      <w:r>
        <w:rPr>
          <w:i/>
        </w:rPr>
        <w:t xml:space="preserve">%. 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1.4 В случае превышения норм по п. 3.1.3 приложения провести измерения твердости по ГОСТ 27208 (место измерения - боковая поверхность фланца одной из разобранных труб) в трех местах по окружности на расстоянии не менее 35 мм от края фланца. Величину твердости принимают как среднее арифметическое из трех измерени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3.1.5 Если результаты осмотра и измерений по пп. 3.1.1 è 3.1.3 приложения соответствуют нормам пп. 3.1.1 и 3.1.3, проводят гидравлическое испытание каждой разобранной трубы давлением </w:t>
      </w:r>
      <w:r>
        <w:rPr>
          <w:i/>
        </w:rPr>
        <w:t>Р =</w:t>
      </w:r>
      <w:r>
        <w:rPr/>
        <w:t xml:space="preserve"> 60 кгс/см</w:t>
      </w:r>
      <w:r>
        <w:rPr>
          <w:vertAlign w:val="superscript"/>
        </w:rPr>
        <w:t>2</w:t>
      </w:r>
      <w:r>
        <w:rPr/>
        <w:t>, время выдержки под пробным давлением не менее 10 минут, температура воды не менее 15 и не более 45°С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1.6. В случае положительных результатов испытаний по п. 3.1.3 приложения провести сборку каждого блока экономайзера и провести гидравлическое испытание блока в сборе пробным давлением, равным 1,5 от рабочего (разрешенного) давления в барабане. Время выдержке не менее 20 минут, температуре воды не менее 15 и не более 45°С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3.2 Эконом</w:t>
      </w:r>
      <w:r>
        <w:rPr>
          <w:lang w:val="en-US"/>
        </w:rPr>
        <w:t>a</w:t>
      </w:r>
      <w:r>
        <w:rPr/>
        <w:t>йзеры котлов, работающих на газовом топливе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3.2.1 Провести визуальный осмотр внутренних поверхностей всех оребренных труб (при необходимости, с помощью перископического устройства) и внутренних, и наружных поверхностей чугунных деталей для выявления трещин и коррозионных поражений. Провести замер язвин максимальной, по внешнему виду, глубины (при необходимости с помощью слепков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опускаются язвины и другие коррозионные поражения глубиной до 2 мм и диаметром до 5 мм, количеством не более трех штук на площади 1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2.2 При отсутствии недопустимых дефектов по результатам визуального осмотра провести сборку каждого блока экономайзера и провести гидравлическое испытание блока в сборе дробным давлением, равным 1,5 от рабочего (разрешенного) давления в барабане. Время издержки не менее 20 минут, температура воды не менее 15 и не более 45°С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3.3 Гидравлическое испытание экономайзера в сборе следует проводить отдельно от котла. Совместно с котлом допускается проведение гидравлического испытания в отдельных технически обоснованных случаях по разрешению местного органа Госгортехнадзора России. Величина пробного давления в этом случае определяется величиной пробного давления, принятой для котла (т. </w:t>
      </w:r>
      <w:r>
        <w:rPr>
          <w:lang w:val="en-US"/>
        </w:rPr>
        <w:t>e</w:t>
      </w:r>
      <w:r>
        <w:rPr/>
        <w:t>. 1,25 от рабочего или разрешенного давленая в барабане котла)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 Принятие решения о продлении срока службы экономайзера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4.1 При положительных результатах технического диагностирования (отсутствие недопустимых дефектов и сильного коррозионного и эрозионного износа) решение о возможности продления срока службы экономайзера принимается организацией, выполнявшей техническое диагностировани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2 Если обнаружено превышение допустимых отклонений от установленных в настоящей Программе нормативных значений, то решение о допустимости, параметрах и условиях дальнейшей эксплуатации экономайзеров должна принять специализированная научно-исследовательская организация (приложение 5 "Правил устройства и безопасной эксплуатации паровых и водогрейных котлов"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 Срок службы экономайзеров рекомендуется продлевать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сжигании топлива с приведенным содержанием серы более 0,2%</w:t>
      </w:r>
      <w:r>
        <w:rPr>
          <w:i/>
        </w:rPr>
        <w:t xml:space="preserve"> -</w:t>
      </w:r>
      <w:r>
        <w:rPr/>
        <w:t xml:space="preserve"> на четыре года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сжигании топлива с приведенным содержанием серы не более 0,2% - .на восемь лет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сжигании газового топлива - на 12 лет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КЛЮЧЕВЫЕ СЛОВА: энергетика, тепловые электростанции, котлы паровые, котлы водогрейные, котлы пароводогрейные, экономайзеры, диагностирование техническое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1.Общие положения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 Организация проведения технического диагностирования котлов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 Подготовка к техническому диагностированию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 Правила проведения технического диагностирования котлов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1. Анализ технической документаци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2. Разработка программы диагностирования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. Визуальный и измерительный контроль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4. Контроль наружной и внутренней поверхностей основных элементов методами цветной и магнитопорошковой дефектоскопи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5. Ультразвуковой контроль толщины стенк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6. Ультразвуковой контроль сварных и заклепочных соединений и металла гибов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7. Определение химического состава, механических свойств и структуры металла методами неразрушающего контроля или лабораторными исследованиям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8. Гидравлическое испытание котла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9. Анализ результатов технического диагностирования и проведение расчетов на прочность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 Нормы и критерии оценки качества металла основных элементов котлов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. Определение возможности, сроков, параметров и условий эксплуатация котлов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7. Оформление результатов технического диагностирования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Приложение 1. Термины и определения 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ложение 2. Перечень основных нормативных документов, применяемых при техническом диагностировани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ложение 3. Типовая программа технического диагностирования основных элементов паровых горизонтально- и вертикально-водотрубных котлов типа КЕ, ДЕ, ДКВр, ДКВ, КРШ, Шухова-Берлина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ложение 4. Типовая программа технического диагностирования основных элементов паровых водотрубных котлов типа ЦКТИ, БГ, ТП, БКЗ, СУ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ложение 5. Типовая программа технического диагностирования основных элементов паровых водотрубных котлов типа ЛМЗ, НЗЛ, Стерлинг (изготовленных отечественными заводами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ложение 6. Типовая программа технического диагностирования основных элементов котлов типа Е-1,0-0,9 и ПКН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ложение 7. Типовая программа технического диагностирования основных элементов паровых водотрубных змеевиковых котлов-утилизаторов типа КУ-80-3, КУ-100-1, КУ-125, КУ-150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ложение 8. Типовая программа технического диагностирования основных элементов паровых газотрубных горизонтальных котлов-утилизаторов типа Г-420, Г-420 БПЗ, Г-250(П), Г-950, Г-1030 Б, Г-330 Б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ложение 9. Типовая программа технического диагностирования основных элементов водогрейных котлов типа ПТВМ, КВ-ГМ, КВ-Р, ТВГМ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ложение 10. Типовая программа технического диагностирования чугунных экономайзеров паровых котлов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79"/>
      <w:ind w:firstLine="4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  <w:ind w:left="1040" w:hanging="0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4:00Z</dcterms:created>
  <dc:creator>Попов А.Л.</dc:creator>
  <dc:description/>
  <dc:language>en-US</dc:language>
  <cp:lastModifiedBy>Попов </cp:lastModifiedBy>
  <dcterms:modified xsi:type="dcterms:W3CDTF">2005-08-05T07:04:00Z</dcterms:modified>
  <cp:revision>2</cp:revision>
  <dc:subject/>
  <dc:title>РД 34.17.435-95</dc:title>
</cp:coreProperties>
</file>