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5"/>
        </w:rPr>
      </w:pPr>
      <w:r>
        <w:rPr>
          <w:rFonts w:cs="Times New Roman" w:ascii="Times New Roman" w:hAnsi="Times New Roman"/>
          <w:bCs/>
          <w:color w:val="000000"/>
          <w:szCs w:val="15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5"/>
        </w:rPr>
      </w:pPr>
      <w:r>
        <w:rPr>
          <w:rFonts w:cs="Times New Roman" w:ascii="Times New Roman" w:hAnsi="Times New Roman"/>
          <w:bCs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5"/>
        </w:rPr>
        <w:t>Главное техническое управление по эксплуатации энерго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 xml:space="preserve">НОРМЫ РАСХОДА ЛАМП ОСВЕТИТЕЛЬНЫХ НА ЭКСПЛУАТАЦИОННЫЕ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>НУЖДЫ ЭЛЕКТРОСТАНЦИЙ С БЛОЧНЫМ ОБОРУДОВА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Times New Roman" w:hAnsi="Times New Roman"/>
          <w:b/>
          <w:bCs/>
          <w:color w:val="000000"/>
          <w:szCs w:val="30"/>
          <w:lang w:val="en-US"/>
        </w:rPr>
        <w:t>HP</w:t>
      </w:r>
      <w:r>
        <w:rPr>
          <w:rFonts w:cs="Arial" w:ascii="Times New Roman" w:hAnsi="Times New Roman"/>
          <w:b/>
          <w:bCs/>
          <w:color w:val="000000"/>
          <w:szCs w:val="30"/>
        </w:rPr>
        <w:t xml:space="preserve"> 34-70-034-8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Arial"/>
          <w:b/>
          <w:b/>
          <w:bCs/>
          <w:color w:val="000000"/>
          <w:szCs w:val="30"/>
        </w:rPr>
      </w:pPr>
      <w:r>
        <w:rPr>
          <w:rFonts w:cs="Arial" w:ascii="Times New Roman" w:hAnsi="Times New Roman"/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Д 34.10.39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УДК 621.326 (083.7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РАЗРАБОТАНО Производственной единицей по нормированию и экономическим методам управления в электроэнергетике Экономтехэнерг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ИСПОЛНИТЕЛИ С.В. ЛУН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СОГЛАСОВАНО Главным техническим управлением по эксплуатации энерго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Заместитель начальника Д.Я. ШАМАРА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Главснаб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Заместитель начальника Л.В. РОСЛАВЦ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УТВЕРЖДЕНО Министерством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Заместитель министра В.Ф. САПОЖН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В настоящих Нормах представлены нормы расхода осветительных ламп на производственные нужды электростанций с блочным оборудованием эксплуатируемых в Минэнерго СССР, а также приведена методика расчета потребности осветительных ламп с учетом режимов горения и паспортных данных выпускаемых ламп отечественного произво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 составлении Норм использовались данные ряда блочных станций о количественном и качественном составе осветительного оборудования, их технико-эксплуатационные показате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Работа предназначена для применения при планировании и нормировании потребности в осветительных лампах для блочных электростанций Минэнерго ССС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Cs w:val="19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Cs w:val="19"/>
        </w:rPr>
        <w:t>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В работе на основе произведенных обследований, отчетных статистических данных, заявок и рекомендаций с мест, ответов на запросы сделан анализ потребности и обеспеченности в осветительных лампах блочных электростанций (ГРЭС) МЭиЭ СССР, составляющие около 50% установленной мощности всех блочных станций страны различного класса мощности, эксплуатируемые в различных климатическ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аиболее показательными электростанциями являются ГРЭС класса мощности 200-300 М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Особенно остро ощущается недостаток в лампах накаливания (ЛН), поскольку проектные решения освещения станций включают в себя большей пастью светильники с лампами накаливания, имеющими ресурс горения 1000 </w:t>
      </w:r>
      <w:r>
        <w:rPr>
          <w:rFonts w:cs="Times New Roman" w:ascii="Times New Roman" w:hAnsi="Times New Roman"/>
          <w:iCs/>
          <w:color w:val="000000"/>
          <w:szCs w:val="19"/>
        </w:rPr>
        <w:t>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отребность в люминесцентных лампах (ЛЛ) ниже, так как ресурс их горения в несколько раз выше, чем ламп накали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Для общего освещения на электростанциях перспективным представляется применение ртутно-дуговых ламп высокого давления ДРЛ, металлогалогенных (натриевых, ксеноновых и др.) ресурс горения которых до 10000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Люминесцентные лампы, лампы ДРЛ, ксеноновые, натриевые и пр. объединяются в одну группу, условно обозначаемую ЛЛ, по следующим признака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общий принцип работы (газоразрядны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высокий, по сравнению с ЛН, ресурс го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 xml:space="preserve">2. НОРМЫ РАСХОДА ОСВЕТИТЕЛЬНЫХ ЛАМП ДЛЯ ЭЛЕКТРОСТАНЦИЙ С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БЛОЧНЫМ ОБОРУДОВАНИЕМ И РЕКОМЕНДАЦИИ ПО ИХ ИСПОЛЬЗОВА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2.1. Нормы расхода осветительных ламп на эксплуатационные нужд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электростанций с блочный оборудованием Минэнерго ССС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Наименование нормы                                        Норма в г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Отраслевая (плановая)                                       6200 Вт/м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Индивидуальная (объектная)                                 50 Вт/м</w:t>
      </w:r>
      <w:r>
        <w:rPr>
          <w:rFonts w:cs="Times New Roman" w:ascii="Times New Roman" w:hAnsi="Times New Roman"/>
          <w:color w:val="000000"/>
          <w:szCs w:val="23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1.1. Для определения общей потребности в осветительных лампах в целом по отрасли на освещение производственных помещений отраслевая норма определяется отношением номинальной осветительной мощности ламп в расчете на 1 мВт установленной мощности и равна 6200 Вт/м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1.2. Индивидуальная (объектная) норма расхода предназначена для определения потребности в осветительных лампах на освещение производственных помещений электростанций с блочным оборудованием, выраженная в номинальной мощности ламп на квадратный метр, и составляет 50 Вт/м</w:t>
      </w:r>
      <w:r>
        <w:rPr>
          <w:rFonts w:cs="Times New Roman" w:ascii="Times New Roman" w:hAnsi="Times New Roman"/>
          <w:color w:val="000000"/>
          <w:szCs w:val="23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2.2. Пример применения норм расхода осветительных ламп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2.1. ТЭС имеет площадь производственных помещений с искусственным освещением - 250 тыс. м</w:t>
      </w:r>
      <w:r>
        <w:rPr>
          <w:rFonts w:cs="Times New Roman" w:ascii="Times New Roman" w:hAnsi="Times New Roman"/>
          <w:color w:val="000000"/>
          <w:szCs w:val="23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2.2. Структура фактической потребности для ЛН и ЛЛ в процентах приведена в таблицах 2.2.1. и 2.2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Таблица 2.2.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Структура фактической потребности в ЛН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370"/>
        <w:gridCol w:w="402"/>
        <w:gridCol w:w="502"/>
        <w:gridCol w:w="408"/>
        <w:gridCol w:w="501"/>
        <w:gridCol w:w="502"/>
        <w:gridCol w:w="502"/>
        <w:gridCol w:w="452"/>
        <w:gridCol w:w="430"/>
        <w:gridCol w:w="871"/>
        <w:gridCol w:w="988"/>
        <w:gridCol w:w="64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щность лампы, В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50-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000 и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сего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2.2.2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Структура фактической потребности в Л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90"/>
        <w:gridCol w:w="714"/>
        <w:gridCol w:w="761"/>
        <w:gridCol w:w="737"/>
        <w:gridCol w:w="701"/>
        <w:gridCol w:w="725"/>
        <w:gridCol w:w="631"/>
        <w:gridCol w:w="785"/>
        <w:gridCol w:w="761"/>
        <w:gridCol w:w="77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щность лампы, 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 и с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сего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1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2.2.3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Фактическая потребность </w:t>
      </w:r>
      <w:r>
        <w:rPr>
          <w:rFonts w:cs="Times New Roman" w:ascii="Times New Roman" w:hAnsi="Times New Roman"/>
          <w:b/>
          <w:bCs/>
          <w:iCs/>
          <w:color w:val="000000"/>
          <w:szCs w:val="18"/>
        </w:rPr>
        <w:t xml:space="preserve">ТЭС </w:t>
      </w:r>
      <w:r>
        <w:rPr>
          <w:rFonts w:cs="Times New Roman" w:ascii="Times New Roman" w:hAnsi="Times New Roman"/>
          <w:b/>
          <w:bCs/>
          <w:color w:val="000000"/>
          <w:szCs w:val="18"/>
        </w:rPr>
        <w:t>в ЛН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610"/>
        <w:gridCol w:w="533"/>
        <w:gridCol w:w="653"/>
        <w:gridCol w:w="569"/>
        <w:gridCol w:w="625"/>
        <w:gridCol w:w="615"/>
        <w:gridCol w:w="633"/>
        <w:gridCol w:w="542"/>
        <w:gridCol w:w="560"/>
        <w:gridCol w:w="654"/>
        <w:gridCol w:w="561"/>
        <w:gridCol w:w="70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оминальная мощность лампы, В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50-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00 и с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бщая ламповая мощность, В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382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551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17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202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5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61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3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250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мп, ш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15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2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401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Таблица 2.2.4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Фактическая потребность ТЭС в Л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530"/>
        <w:gridCol w:w="451"/>
        <w:gridCol w:w="608"/>
        <w:gridCol w:w="530"/>
        <w:gridCol w:w="451"/>
        <w:gridCol w:w="530"/>
        <w:gridCol w:w="529"/>
        <w:gridCol w:w="530"/>
        <w:gridCol w:w="800"/>
        <w:gridCol w:w="60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Номинальная мощность лампы, В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000 и с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Всег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Общая ламповая мощность, В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62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45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920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941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6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212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8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3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37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41666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Количество ламп, ш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3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48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1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5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946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3. Потребность ТЭС в осветительных лампах по индивидуальной норме составляет: 50 Вт/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rFonts w:cs="Times New Roman" w:ascii="Times New Roman" w:hAnsi="Times New Roman"/>
          <w:color w:val="000000"/>
          <w:szCs w:val="22"/>
        </w:rPr>
        <w:t xml:space="preserve"> 250000 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= 12500000 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Из них: ЛН - 90%, а ЛЛ - 10% (определено структурой осветительных приборов объект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ледовательно ТЭС необходимо: ЛН - 11250000 Вт мощно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ЛЛ - 1250000 Вт мощ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4. Определяем с помощью коэффициента кратности ресурсов горения К=3 для ЛЛ фактическую потребность в ламповой мощности 1250000 Вт : 3 = 416667 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5. Используя данные таблиц 2.2.1. и 2.2.2, находим распределение потребности в лампах по группам номинальных мощностей (таблицы 2.2.3. и 2.2.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3. ТЕХНИЧЕСКИЕ ХАРАКТЕРИСТИКИ ОСВЕТИТЕЛЬНЫХ ЛАМП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3.1. Рекомендации по применению ламп накаливания (ЛН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Лампы накаливания являются численно преобладающими в выпуске источников свет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остоинства Л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изготовление в широком ассортименте самой разной мощности и напряжения, и различных типов, приспособленных к определенным условиям примен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простота включения в сеть (без дополнительных устройст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работоспособность (хотя и с резко изменяющимися характеристиками) даже при значительных отклонениях напряжения сети от номинальног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незначительное (около 15%) снижение светового потока к концу срока служб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почти полная независимость от условий окружающей сред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компакт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достатками ЛН являются их низкая световая отдача, преобладание в спектре излучений желто-красной части спектра, ограниченный срок служ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сновными характеристиками лампы являются номинальные значения напряжения, мощности, светового потока (иногда - силы света), срок службы, а также габаритные размеры (полная длина 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, диаметр </w:t>
      </w:r>
      <w:r>
        <w:rPr>
          <w:rFonts w:cs="Times New Roman" w:ascii="Times New Roman" w:hAnsi="Times New Roman"/>
          <w:color w:val="000000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Cs w:val="19"/>
        </w:rPr>
        <w:t xml:space="preserve">, высота светового центра Н от центрального контакта резьбового цоколя </w:t>
      </w:r>
      <w:r>
        <w:rPr>
          <w:rFonts w:cs="Times New Roman" w:ascii="Times New Roman" w:hAnsi="Times New Roman"/>
          <w:bCs/>
          <w:color w:val="000000"/>
          <w:szCs w:val="19"/>
        </w:rPr>
        <w:t xml:space="preserve">или </w:t>
      </w:r>
      <w:r>
        <w:rPr>
          <w:rFonts w:cs="Times New Roman" w:ascii="Times New Roman" w:hAnsi="Times New Roman"/>
          <w:color w:val="000000"/>
          <w:szCs w:val="19"/>
        </w:rPr>
        <w:t>штифтов штифтового цоколя до центра нит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Наиболее употребительные типы цоколей: Е - резьбовой, </w:t>
      </w:r>
      <w:r>
        <w:rPr>
          <w:rFonts w:cs="Times New Roman" w:ascii="Times New Roman" w:hAnsi="Times New Roman"/>
          <w:color w:val="000000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Cs w:val="19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Cs w:val="19"/>
        </w:rPr>
        <w:t xml:space="preserve"> - штифтовый одноконтактный, </w:t>
      </w:r>
      <w:r>
        <w:rPr>
          <w:rFonts w:cs="Times New Roman" w:ascii="Times New Roman" w:hAnsi="Times New Roman"/>
          <w:iCs/>
          <w:color w:val="000000"/>
          <w:szCs w:val="19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Cs w:val="19"/>
          <w:vertAlign w:val="subscript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Cs w:val="19"/>
        </w:rPr>
        <w:t xml:space="preserve"> - </w:t>
      </w:r>
      <w:r>
        <w:rPr>
          <w:rFonts w:cs="Times New Roman" w:ascii="Times New Roman" w:hAnsi="Times New Roman"/>
          <w:color w:val="000000"/>
          <w:szCs w:val="19"/>
        </w:rPr>
        <w:t>штифтовый двухконтактный. (Последующие буквы обозначают диаметр резьбы или цоколя). Например В22</w:t>
      </w:r>
      <w:r>
        <w:rPr>
          <w:rFonts w:cs="Times New Roman" w:ascii="Times New Roman" w:hAnsi="Times New Roman"/>
          <w:color w:val="000000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Cs w:val="19"/>
        </w:rPr>
        <w:t xml:space="preserve">, </w:t>
      </w:r>
      <w:r>
        <w:rPr>
          <w:rFonts w:cs="Times New Roman" w:ascii="Times New Roman" w:hAnsi="Times New Roman"/>
          <w:iCs/>
          <w:color w:val="000000"/>
          <w:szCs w:val="19"/>
        </w:rPr>
        <w:t>Е</w:t>
      </w:r>
      <w:r>
        <w:rPr>
          <w:rFonts w:cs="Times New Roman" w:ascii="Times New Roman" w:hAnsi="Times New Roman"/>
          <w:color w:val="000000"/>
          <w:szCs w:val="19"/>
        </w:rPr>
        <w:t>2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Применяются также фокусирующие (Р), гладкие цилиндрические софитные </w:t>
      </w:r>
      <w:r>
        <w:rPr>
          <w:rFonts w:cs="Times New Roman" w:ascii="Times New Roman" w:hAnsi="Times New Roman"/>
          <w:iCs/>
          <w:color w:val="000000"/>
          <w:szCs w:val="19"/>
        </w:rPr>
        <w:t>(</w:t>
      </w:r>
      <w:r>
        <w:rPr>
          <w:rFonts w:cs="Times New Roman" w:ascii="Times New Roman" w:hAnsi="Times New Roman"/>
          <w:iCs/>
          <w:color w:val="000000"/>
          <w:szCs w:val="19"/>
          <w:lang w:val="en-US"/>
        </w:rPr>
        <w:t>SV</w:t>
      </w:r>
      <w:r>
        <w:rPr>
          <w:rFonts w:cs="Times New Roman" w:ascii="Times New Roman" w:hAnsi="Times New Roman"/>
          <w:color w:val="000000"/>
          <w:szCs w:val="19"/>
        </w:rPr>
        <w:t>) и некоторые другие цоко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Для некоторых ламп возможно варьирование типа цоколей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В маркировке ламп общего назначения буква В означает вакуумные лампы, Г - газонаполненные, Б - биспиральные газонаполненные, БК - биспиральные криптонов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Технические данные наиболее употребительных ЛН приводятся в таблицах 3.1.1. - 3.1.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3.1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9"/>
        </w:rPr>
        <w:t>Технические данные ламп накаливания общего назначения (ГОСТ 2239-70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091"/>
        <w:gridCol w:w="1103"/>
        <w:gridCol w:w="1126"/>
        <w:gridCol w:w="1126"/>
        <w:gridCol w:w="1370"/>
        <w:gridCol w:w="453"/>
        <w:gridCol w:w="453"/>
        <w:gridCol w:w="453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Мощность, В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ип лампы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Световой поток, лм, ламп при напряжении, В, равно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Размер, мм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-1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-2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  <w:lang w:val="en-US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3"/>
              </w:rPr>
              <w:t>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3"/>
              </w:rPr>
              <w:t>В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6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К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2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5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7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К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7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5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56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К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63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5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5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2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78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3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Б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5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1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30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5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00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30"/>
              </w:rPr>
              <w:t>г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600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5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Примечания: 1. Полное обозначение типа ламп складывается из букв В.Б.Г. или БК и цифр, обозначающих напряжение и мощность, например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B</w:t>
      </w:r>
      <w:r>
        <w:rPr>
          <w:rFonts w:cs="Times New Roman" w:ascii="Times New Roman" w:hAnsi="Times New Roman"/>
          <w:color w:val="000000"/>
          <w:sz w:val="18"/>
          <w:szCs w:val="21"/>
        </w:rPr>
        <w:t>220-15 или Б220-235-15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2. Лампы мощностью до 150 Вт могут изготавливаться в матированных, молочных колбах или опалиновых (обозначения МГ, МЛ, ОП соответственно) с уменьшением светового потока на 3% - при матированных и опалиновых колбах и на 20 </w:t>
      </w:r>
      <w:r>
        <w:rPr>
          <w:rFonts w:cs="Times New Roman" w:ascii="Times New Roman" w:hAnsi="Times New Roman"/>
          <w:iCs/>
          <w:color w:val="000000"/>
          <w:sz w:val="18"/>
          <w:szCs w:val="21"/>
        </w:rPr>
        <w:t xml:space="preserve">% - </w:t>
      </w:r>
      <w:r>
        <w:rPr>
          <w:rFonts w:cs="Times New Roman" w:ascii="Times New Roman" w:hAnsi="Times New Roman"/>
          <w:color w:val="000000"/>
          <w:sz w:val="18"/>
          <w:szCs w:val="21"/>
        </w:rPr>
        <w:t>при молочных колб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3. Лампы мощностью до 300 Вт изготавливаются с цоколем Е27, лампы мощностью 300 Вт могут поставляться с цоколем Е27 и Е40 (длина лампы </w:t>
      </w:r>
      <w:r>
        <w:rPr>
          <w:rFonts w:cs="Times New Roman" w:ascii="Times New Roman" w:hAnsi="Times New Roman"/>
          <w:iCs/>
          <w:color w:val="000000"/>
          <w:sz w:val="18"/>
          <w:szCs w:val="21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с цоколем Е27 равна 236 мм и высота светового центра Н=175 мм), лампы большей мощностью (500, 750, 1000 и 1500 Вт) изготавливаются с цоколем Е4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4. Допускается по требованию потребителя изготовление ламп мощностью до 200 Вт включительно с цоколем В</w:t>
      </w:r>
      <w:r>
        <w:rPr>
          <w:rFonts w:cs="Times New Roman" w:ascii="Times New Roman" w:hAnsi="Times New Roman"/>
          <w:iCs/>
          <w:color w:val="000000"/>
          <w:sz w:val="18"/>
          <w:szCs w:val="21"/>
        </w:rPr>
        <w:t>22</w:t>
      </w:r>
      <w:r>
        <w:rPr>
          <w:rFonts w:cs="Times New Roman" w:ascii="Times New Roman" w:hAnsi="Times New Roman"/>
          <w:iCs/>
          <w:color w:val="000000"/>
          <w:sz w:val="18"/>
          <w:szCs w:val="21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с уменьшением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L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на 2 мм и Н на 8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5. Лампы типа БК выпускаются в прозрачных грибовидной формы колб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6. Срок службы ламп: 1000 ч - для ламп 127 и 220 В, 2500 ч - для ламп 127 - 135 и 220 - 235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7. Лампы на напряжение 127-135 и 220-235 В предназначены для сетей, в которых напряжение может длительно превосходить номинальное; световой поток и срок службы указаны для номинального напря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аблица 3.1.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Технические данные ламп накаливания для местного освещ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42"/>
        <w:gridCol w:w="1424"/>
        <w:gridCol w:w="1560"/>
        <w:gridCol w:w="357"/>
        <w:gridCol w:w="453"/>
        <w:gridCol w:w="358"/>
        <w:gridCol w:w="1566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ип ламп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пряжение, 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щность, В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Световой поток, л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Размер,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ГОСТ, ТУ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 xml:space="preserve"> 1182-72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-2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-4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Л12-6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36-2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36-4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36-6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О36-10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Д12-2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У16-535.285-69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Д12-4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Д12-6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Д36-2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Д36-4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Д36-6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Д36-10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138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-4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У1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6-53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2-68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З12-6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о же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З36-4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З36-6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0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6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00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Примечания: 1. МОД - лампа-светильник с отражающим диффузным слоем, МОЗ - то же, с зеркальны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2. Цоколь у всех ламп Е2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3. Допускается изготовление ламп типа МО с цоколем типа В22, но при этом длина лампы </w:t>
      </w:r>
      <w:r>
        <w:rPr>
          <w:rFonts w:cs="Times New Roman" w:ascii="Times New Roman" w:hAnsi="Times New Roman"/>
          <w:iCs/>
          <w:color w:val="000000"/>
          <w:sz w:val="18"/>
          <w:szCs w:val="22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2"/>
        </w:rPr>
        <w:t>уменьшается на 2 мм, а высота светового центра Н - на 8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4. Срок службы лампы 1000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3.1.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Технические данные ламп накаливания в цилиндрических баллонах (ГОСТ 5011-69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435"/>
        <w:gridCol w:w="1090"/>
        <w:gridCol w:w="1130"/>
        <w:gridCol w:w="579"/>
        <w:gridCol w:w="592"/>
        <w:gridCol w:w="2403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ламп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пряжение, 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щн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товой поток, л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, мм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 цокол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 17101-7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  <w:lang w:val="en-US"/>
              </w:rPr>
              <w:t>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  <w:lang w:val="en-US"/>
              </w:rPr>
              <w:t>L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60-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15d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127-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15d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27-10-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127-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14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7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127-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14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7-25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9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135-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8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220-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14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220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220-1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14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220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Ц 220-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14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 220-25-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2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Примечания: 1. Срок службы ламп 1000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2. По требованию потребителя допускается замена цоколя Е14 цоколем В15</w:t>
      </w: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(при этом длина лампы </w:t>
      </w: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должна быть не более 79 мм) и замена цоколя Е27 цоколем В22</w:t>
      </w: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3.1.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Технические данные ламп накаливания свечеобразных типа Д (ОСТ 160.535.010.7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1913"/>
        <w:gridCol w:w="1913"/>
        <w:gridCol w:w="195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ламп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пряжение,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щность, В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товой поток, л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127-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15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7-40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 220-2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 220-40-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 220-60-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 xml:space="preserve"> 127-2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27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7-40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6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ОП 220-2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4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ОП 220-40-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МЛ 220-2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Л 220-4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МЛ 220-6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Cs w:val="22"/>
          <w:vertAlign w:val="superscript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Примечания: 1. Лампы ДОП имеют колбу опалинового стекла; ДМЛ - молочного стекла; остальные - прозрачную колб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2. Лампы могут поставляться с цоколем Е14 (длина лампы 118 мм); диаметр колб ламп 44 мм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3.1.5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Технические данные зеркальных ламп накалива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165"/>
        <w:gridCol w:w="1110"/>
        <w:gridCol w:w="1102"/>
        <w:gridCol w:w="453"/>
        <w:gridCol w:w="453"/>
        <w:gridCol w:w="845"/>
        <w:gridCol w:w="176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ип ламп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Напряжение, 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Мощность, В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Осевая сила света, к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Размер, м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Срок службы, 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ехн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условия</w:t>
            </w:r>
          </w:p>
        </w:tc>
      </w:tr>
      <w:tr>
        <w:trPr>
          <w:trHeight w:val="12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L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6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1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1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2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3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300-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4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300-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5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5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16-53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ЗК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7-500-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4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7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8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127-10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8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6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220-1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0-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1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1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5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4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К 220-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3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300-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4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220-5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05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16-53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220-500-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4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16-535.54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К 220-7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К 220-10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6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9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127-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127-6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127-1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220-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-535.508-7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220-6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220-1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С 240-1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Ш 220-3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-535.531-7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Ш 220-5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6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Ш 220-7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3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ЗШ 220-10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0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Примечания: 1. Обозначение типа ламп: ЗК - зеркальная концентрированного светораспределения; ЗС - зеркальная среднего светораспределения; ЗШ - зеркальная широкого светорас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2. Лампы мощностью до 300 Вт изготовляются с цоколем Е27, лампы мощностью 300 Вт - ЗК 127-300-1 и ЗК 220-300-1 и выше 300 Вт - с цоколем Е4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3. Для ламп ЗК 127-300-1, ЗК-127-500-1, З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K</w:t>
      </w:r>
      <w:r>
        <w:rPr>
          <w:rFonts w:cs="Times New Roman" w:ascii="Times New Roman" w:hAnsi="Times New Roman"/>
          <w:color w:val="000000"/>
          <w:sz w:val="18"/>
          <w:szCs w:val="21"/>
        </w:rPr>
        <w:t>-220-300-1, ЗК-220-500-1, а также ламп типа ЗШ в графе "Осевая сила света, кд" даны световые потоки в люмен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4. Типовые кривые распределения силы света даны на рис. 2-2 (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3.1.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Технические данные ламп накаливания с диффузным отражающим сло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со стороны цоколя (ОСТ 160.535.009-7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1201"/>
        <w:gridCol w:w="1383"/>
        <w:gridCol w:w="1344"/>
        <w:gridCol w:w="1265"/>
        <w:gridCol w:w="1254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ип ламп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пряжение, 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щность, В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Световой поток, л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Размер, мм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3"/>
                <w:lang w:val="en-US"/>
              </w:rPr>
              <w:t>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127-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127-6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127-10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127-15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4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127-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6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220-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220-6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 220-10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0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 xml:space="preserve"> 220-15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74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 xml:space="preserve"> 220-20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50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6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 xml:space="preserve"> 220-30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3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370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1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К 220-6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БК 220-1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Примечания: 1. Лампы мощностью до 200 Вт изготавливаются с цоколем Е27, лампы мощностью 300 Вт - с цоколем Е27 и Е40 (по заказу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2. Допускается по требованию потребителей изготовление ламп мощностью до 200 Вт с цоколем типа В22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(ГОСТ 17101-71), при этом длина лампы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L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уменьшается на 2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3. Срок службы ламп 1000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Таблица 3.1.7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Технические данные кварцевых галогенных осветительных ламп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105"/>
        <w:gridCol w:w="1092"/>
        <w:gridCol w:w="899"/>
        <w:gridCol w:w="1023"/>
        <w:gridCol w:w="453"/>
        <w:gridCol w:w="621"/>
        <w:gridCol w:w="1684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ламп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пряжени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ощн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етовой поток, л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ок службы, 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Размер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 xml:space="preserve">Технические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1"/>
                <w:lang w:val="en-US"/>
              </w:rPr>
              <w:t>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D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услов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Г220-1000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9"/>
              </w:rPr>
              <w:t xml:space="preserve">ТУ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6-535.253-69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Г220-150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00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10,75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6-535.253-6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220-2000-4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,75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У 16-535.253-69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Г220-5000-1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ЮС 3.371.269.ТУ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Г220-10000-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9"/>
        </w:rPr>
        <w:t>Примечания: 1. При эксплуатации лампа должна находиться в горизонтальном положении. Отклонение не должно превышать 4</w:t>
      </w:r>
      <w:r>
        <w:rPr>
          <w:rFonts w:eastAsia="Symbol" w:cs="Symbol" w:ascii="Symbol" w:hAnsi="Symbol"/>
          <w:color w:val="000000"/>
          <w:sz w:val="18"/>
          <w:szCs w:val="19"/>
        </w:rPr>
        <w:t></w:t>
      </w:r>
      <w:r>
        <w:rPr>
          <w:rFonts w:cs="Times New Roman" w:ascii="Times New Roman" w:hAnsi="Times New Roman"/>
          <w:color w:val="000000"/>
          <w:sz w:val="18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2. Цоколи ламп могут быть ножевыми и торцев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3. Лампы типа КГ-10000-1 - новая разработка ВНИ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спективной разновидностью ЛН являются галогенные лампы. Лампы этого типа имеют трубчатую форму с цилиндрическими керамическими (с центральным металлическим контактом) или ножевыми металлическими цоколями по концам и отличаются от ламп общего назначения особой компактностью, улучшенной цветопередачей: увеличенным сроком службы. Намечается выпуск этих ламп мощностью до 20 к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3.2. Рекомендации по эксплуатации люминесцентных ламп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Широко применяемые в осветительных установках трубчатые люминесцентные ртутные лампы (ЛЛ) низкого давления имеют ряд существенных преимущест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высокая световая отдача, достигающая 75 лм/В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большой срок службы, доходящий у стандартных ламп до 1000 ч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возможность иметь источники света различного спектра при лучшей для большинства типов цветопередаче, чем у ламп накали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относительно малая ярк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Основными недостатками ламп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относительная сложность схемы включ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ограниченная единичная мощность и большие размеры при данной мощно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невозможность переключения ламп, работающих на переменном токе, на питание от сети постоянного то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зависимость характеристик от температуры внешней среды: для обычных ламп оптимальная температура окружающего воздуха 18-25°С; при отклонении температуры от оптимальной световой поток и световая отдача снижаются: при </w:t>
      </w:r>
      <w:r>
        <w:rPr>
          <w:rFonts w:cs="Times New Roman" w:ascii="Times New Roman" w:hAnsi="Times New Roman"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rFonts w:cs="Times New Roman" w:ascii="Times New Roman" w:hAnsi="Times New Roman"/>
          <w:color w:val="000000"/>
          <w:szCs w:val="22"/>
        </w:rPr>
        <w:t xml:space="preserve"> 10°С зажигание не гарантируетс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значительное снижение потока к концу срока службы: по истечении последнего поток должен быть не менее 54% номинальног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вредные для зрения пульсации светового потока с частотой 100 Гц при переменном токе 50 гц; они могут быть устранены или уменьшены только при совокупном действии нескольких ламп при соответствующих схемах вклю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и действующих нормах, в которых разрыв между значениями освещенности для ламп накаливания и газоразрядных ламп в большинстве случаев не превышает двух ступеней, высокая световая отдача и большой срок службы ЛЛ, так же как ламп ДРЛ, делают их в большинстве случаев более экономичными, чем лампы накаливания как по расходу энергии, так и по годовым затрат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Технические данные основных типов ЛЛ приведены в таблицах 3.2.1, 3.2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ля стандартизированных ламп ТПЭП рекомендует в качестве расчетных значений принимать средний поток между номинальным и наименьшим знач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Все лампы, кроме кольцевых, имеют на концах двухштырьковые цоко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3.2.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Технические данные люминесцентных ламп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466"/>
        <w:gridCol w:w="563"/>
        <w:gridCol w:w="564"/>
        <w:gridCol w:w="786"/>
        <w:gridCol w:w="777"/>
        <w:gridCol w:w="555"/>
        <w:gridCol w:w="563"/>
        <w:gridCol w:w="556"/>
        <w:gridCol w:w="7"/>
        <w:gridCol w:w="697"/>
        <w:gridCol w:w="7"/>
        <w:gridCol w:w="166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ип ламп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Мощность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В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Напряжение,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ок лампы, 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Световой поток, лм, после 100 ч гор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лина лампы, мм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иаметр, мм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30"/>
              </w:rPr>
              <w:t>гост, ту</w:t>
            </w:r>
          </w:p>
        </w:tc>
      </w:tr>
      <w:tr>
        <w:trPr>
          <w:trHeight w:val="7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оминальны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минимальны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расчетны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без штырь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штырьками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Б 4-1 (2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Б 6-1 (2)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1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1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26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0"/>
              </w:rPr>
              <w:t>1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ТУ 16.535.374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ЛБ 8-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6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1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6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ЛДЦ 1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5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Д 1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9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3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ХБ 1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3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7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0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37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51,6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ГОСТ 6825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ЛТБ 15-4 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70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3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Б 1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6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8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ДЦ 2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3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Д 2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9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2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ЛХБ 2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3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93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4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89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604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ГОСТ 6825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ТБ 2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97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7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9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Б 2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18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06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1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ЛДЦ 30-4 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145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1305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1375 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Д 3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6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47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5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ХБ 3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0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3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7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48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6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94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908,8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ГОСТ 6825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ТБ 3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7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54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6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ЛБ 3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1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89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99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ДЦ 4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9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9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Д 4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0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ХБ 4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4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4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99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3,6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Т 6825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ТБ 4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8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2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Б 4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0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ХБЦ 40-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УОСШ 539.02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ДЦ 6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5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4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Д 6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7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1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ХБ 6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6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3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5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14,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Т 6825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ТБ 6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8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8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Б 65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5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9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ДЦ 8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6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0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Д 8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7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6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ХБ 8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8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9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0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1514,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СТ 6825-7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ТБ 8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6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Б 80-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  <w:lang w:val="en-US"/>
              </w:rPr>
              <w:t>52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  <w:lang w:val="en-US"/>
              </w:rPr>
              <w:t>469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9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ХБ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150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1,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  <w:lang w:val="en-US"/>
              </w:rPr>
              <w:t>8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  <w:lang w:val="en-US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  <w:lang w:val="en-US"/>
              </w:rPr>
              <w:t>150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  <w:lang w:val="en-US"/>
              </w:rPr>
              <w:t>1524,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  <w:lang w:val="en-US"/>
              </w:rPr>
              <w:t>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ТУОСШ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lang w:val="en-US"/>
              </w:rPr>
              <w:t>.53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01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БР 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0,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13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14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ТУ 16.535.489-7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БР 4-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1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БР 40-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5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4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99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13,6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ХБР 40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8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У 16.535.558-7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ЛБР 80-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0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,8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16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50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514,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ЛХБР 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4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Примечания: 1. Лампы типов ЛБР и ЛХБР - с рефлекторным отражающим сло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2. Срок службы ламп: ЛБР 4 и ЛБР 4-2 - 1000 ч; ЛБ 4 (6,8) - 3000 ч; ЛХБ 150 - 4000 ч; ЛХБР 40, ЛХБР 80 и ЛБ 80-1 - 7500 ч; прочих ламп - 10000 ч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3. По вновь утвержденному ГОСТ 6825-74 с 01.01.1977 г. увеличиваются номинальные потоки ламп: ЛБ 40 до 3120 лм; ЛХБ 40 до 3000 лм; ЛТБ 40 до 3000 лм; ЛБ 65 до 4650 лм; ЛДЦ 80 до 3740 л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а</w:t>
      </w:r>
      <w:r>
        <w:rPr>
          <w:rFonts w:cs="Times New Roman" w:ascii="Times New Roman" w:hAnsi="Times New Roman"/>
          <w:iCs/>
          <w:color w:val="000000"/>
          <w:szCs w:val="21"/>
        </w:rPr>
        <w:t>б</w:t>
      </w:r>
      <w:r>
        <w:rPr>
          <w:rFonts w:cs="Times New Roman" w:ascii="Times New Roman" w:hAnsi="Times New Roman"/>
          <w:color w:val="000000"/>
          <w:szCs w:val="21"/>
        </w:rPr>
        <w:t>лица 3.2.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Технические данные </w:t>
      </w:r>
      <w:r>
        <w:rPr>
          <w:rFonts w:cs="Times New Roman" w:ascii="Times New Roman" w:hAnsi="Times New Roman"/>
          <w:b/>
          <w:bCs/>
          <w:color w:val="000000"/>
          <w:szCs w:val="21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- и </w:t>
      </w:r>
      <w:r>
        <w:rPr>
          <w:rFonts w:cs="Times New Roman" w:ascii="Times New Roman" w:hAnsi="Times New Roman"/>
          <w:b/>
          <w:bCs/>
          <w:color w:val="000000"/>
          <w:szCs w:val="21"/>
          <w:lang w:val="en-US"/>
        </w:rPr>
        <w:t>W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- образных и кольцевых люминесцентных </w:t>
      </w:r>
      <w:r>
        <w:rPr>
          <w:rFonts w:cs="Times New Roman" w:ascii="Times New Roman" w:hAnsi="Times New Roman"/>
          <w:b/>
          <w:bCs/>
          <w:iCs/>
          <w:color w:val="000000"/>
          <w:szCs w:val="21"/>
        </w:rPr>
        <w:t>ламп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50"/>
        <w:gridCol w:w="708"/>
        <w:gridCol w:w="697"/>
        <w:gridCol w:w="1525"/>
        <w:gridCol w:w="836"/>
        <w:gridCol w:w="422"/>
        <w:gridCol w:w="453"/>
        <w:gridCol w:w="392"/>
        <w:gridCol w:w="1549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ип лам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Мощн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Напряжение, 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Ток лампы, 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Световой поток, лм, после 100 ч гор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Срок службы, 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Размер,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ехнические услов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1"/>
                <w:lang w:val="en-US"/>
              </w:rPr>
              <w:t>L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Б 8Б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.535.323-7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Б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 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ЛБ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2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ЛБ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У 16.635.110-6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ЛБ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4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6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ЛБ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8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8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ЛБ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32"/>
              </w:rPr>
              <w:t>лдЦ</w:t>
            </w:r>
            <w:r>
              <w:rPr>
                <w:rFonts w:cs="Times New Roman" w:ascii="Times New Roman" w:hAnsi="Times New Roman"/>
                <w:caps/>
                <w:color w:val="000000"/>
                <w:szCs w:val="32"/>
                <w:lang w:val="en-US"/>
              </w:rPr>
              <w:t>W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.535.144-6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БК 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.535.201-6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БК 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БК 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4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,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1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.535.505-71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БК 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>Примечание: В графах "</w:t>
      </w:r>
      <w:r>
        <w:rPr>
          <w:rFonts w:cs="Times New Roman" w:ascii="Times New Roman" w:hAnsi="Times New Roman"/>
          <w:iCs/>
          <w:color w:val="000000"/>
          <w:sz w:val="18"/>
          <w:szCs w:val="21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18"/>
          <w:szCs w:val="21"/>
        </w:rPr>
        <w:t xml:space="preserve">"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и "В" для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и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W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- образных ламп указаны размеры описанного прямоугольника, для кольцевых ламп (типа ЛБК) - размеры наружного и внутреннего диамет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>Буквы в обозначениях основных типов ламп расшифровываются: Д - дневного света, Б - белая, ХБ - холодно-белая, ТВ - тепло-белая, Ц - правильной цветопередачи, Р - рефлекторная (с внутренним отражающим слоем в пределах двугранного угла, примерно 240</w:t>
      </w:r>
      <w:r>
        <w:rPr>
          <w:rFonts w:eastAsia="Symbol" w:cs="Symbol" w:ascii="Symbol" w:hAnsi="Symbol"/>
          <w:color w:val="000000"/>
          <w:sz w:val="18"/>
          <w:szCs w:val="21"/>
        </w:rPr>
        <w:t>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);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- и </w:t>
      </w:r>
      <w:r>
        <w:rPr>
          <w:rFonts w:cs="Times New Roman" w:ascii="Times New Roman" w:hAnsi="Times New Roman"/>
          <w:color w:val="000000"/>
          <w:sz w:val="18"/>
          <w:szCs w:val="21"/>
          <w:lang w:val="en-US"/>
        </w:rPr>
        <w:t>W</w:t>
      </w:r>
      <w:r>
        <w:rPr>
          <w:rFonts w:cs="Times New Roman" w:ascii="Times New Roman" w:hAnsi="Times New Roman"/>
          <w:color w:val="000000"/>
          <w:sz w:val="18"/>
          <w:szCs w:val="21"/>
        </w:rPr>
        <w:t>-образные лампы отличаются соответствующими буквами, кольцевые - буквой 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Выпускаются цветные лампы, поток которых указан в скобках, а размеры те же, что и у обычных ламп: красная ЛК 40 (310), зеленая ЛЗ 40 (2000), желтая - ЛЖ 40 (1360), голубая - ЛГ 40 (800), розовая - ЛР 40 (520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ачат выпуск амальгамных ламп ЛБА-40 и ЛАБ-80. Их основное преимущество - снижение световой отдачи ламп при повышении температуры внешней среды. Это достигается тем, что при замене чистой ртути амальгамами давление насыщенных паров достигает оптимального уровня при более высокой температу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о размерам и световому потоку они не отличаются от обычных. Лампы являются двухрежимными. Для работы в низкотемпературном режиме (5-30°С) лампы поворачиваются в вертикальное положение маркированным концом вверх, вставляются в держатель (поворот лампы маркированным концом). Для работы в высокотемпературном режиме (30-60°С) сохраняются те же указания, но по отношению к немаркированному концу. Перевод из первого режима во второй недопустим, обратный - возможе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ля бесстартерных схем должны применяться специальные лампы, отличающиеся, в частности, проводящей полоской на колбе, еще не выпускаемые массовым производством. Обычные лампы - 20-40 Вт достаточно удовлетворительно работают в бесстартерных схем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тклонения напряжения от номинала меньше влияют на световой поток ЛЛ, чем ламп накаливания (около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rFonts w:cs="Times New Roman" w:ascii="Times New Roman" w:hAnsi="Times New Roman"/>
          <w:color w:val="000000"/>
          <w:szCs w:val="22"/>
        </w:rPr>
        <w:t xml:space="preserve">1-1,5% потока на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±1% </w:t>
      </w:r>
      <w:r>
        <w:rPr>
          <w:rFonts w:cs="Times New Roman" w:ascii="Times New Roman" w:hAnsi="Times New Roman"/>
          <w:color w:val="000000"/>
          <w:szCs w:val="22"/>
        </w:rPr>
        <w:t xml:space="preserve">напряжения), но при напряжении менее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90% </w:t>
      </w:r>
      <w:r>
        <w:rPr>
          <w:rFonts w:cs="Times New Roman" w:ascii="Times New Roman" w:hAnsi="Times New Roman"/>
          <w:color w:val="000000"/>
          <w:szCs w:val="22"/>
        </w:rPr>
        <w:t>номинального, практически же несколько меньшей величине, зажигание ламп не обеспечив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Большое значение имеет правильный выбор спектрального типа ламп. Все лампы, кроме цветных и ЛТБ, существенно превосходят по качеству цветопередачи лампы накаливания, далеко, однако, не полностью приближаясь к естественному свету из-за малого излучения в красной части спектра и наличия выраженных линий излучений рту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Эти недостатки частично компенсированы в лампах, обозначение типа которых включает букву Ц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омимо ламп, включенных в табл. 3.2.1. сейчас начинается выпуск ламп ЛХБЦ (вероятное новое обозначение - ЛЕ) и ЛТБЦ, из которых последние преимущественно предназначены для жилых помещ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ля оздоровительного облучения применяются зрительные люминесцентные лампы, для стерилизации окружающей среды - бактерицидные (табл. 3.2.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аблица 3.2.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Технические данные зрительных люминесцентных ламп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79"/>
        <w:gridCol w:w="558"/>
        <w:gridCol w:w="557"/>
        <w:gridCol w:w="837"/>
        <w:gridCol w:w="696"/>
        <w:gridCol w:w="354"/>
        <w:gridCol w:w="837"/>
        <w:gridCol w:w="907"/>
        <w:gridCol w:w="164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Тип ламп*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Мощн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В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апряжение, 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ок лампы, 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Зрительная облученность**, мэр/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лужбы, ч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Размер, 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ехн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условия</w:t>
            </w:r>
          </w:p>
        </w:tc>
      </w:tr>
      <w:tr>
        <w:trPr>
          <w:trHeight w:val="12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без штырь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со штырькам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Э15-ХЛ4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.535.274-74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Э30-Т-ХЛ4, 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9,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"-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ЭР30-3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9,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535.490-7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Э04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4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4,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.535.393-70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Б1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***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,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ПЗ.379.065 ТУ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Б30-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3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***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4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9,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У 16.535.273/6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* Обозначение ламп: ЛЭ - зрительная лампа; ЛЭР - зрительная лампа рефлекторная; ДБ - бактерицидна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** Зрительная облученность, создаваемая лампой на расстоянии 1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*** Бактерицидный поток для ламп ДБ 15 и ДБ 30 в бак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3.3. Рекомендации к применению ламп </w:t>
      </w:r>
      <w:r>
        <w:rPr>
          <w:rFonts w:cs="Times New Roman" w:ascii="Times New Roman" w:hAnsi="Times New Roman"/>
          <w:b/>
          <w:bCs/>
          <w:caps/>
          <w:color w:val="000000"/>
          <w:szCs w:val="30"/>
        </w:rPr>
        <w:t>дрл</w:t>
      </w:r>
      <w:r>
        <w:rPr>
          <w:rFonts w:cs="Times New Roman" w:ascii="Times New Roman" w:hAnsi="Times New Roman"/>
          <w:b/>
          <w:bCs/>
          <w:color w:val="00000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aps/>
          <w:color w:val="000000"/>
          <w:szCs w:val="30"/>
        </w:rPr>
        <w:t>дри</w:t>
      </w:r>
      <w:r>
        <w:rPr>
          <w:rFonts w:cs="Times New Roman" w:ascii="Times New Roman" w:hAnsi="Times New Roman"/>
          <w:b/>
          <w:bCs/>
          <w:color w:val="00000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aps/>
          <w:color w:val="000000"/>
          <w:szCs w:val="30"/>
        </w:rPr>
        <w:t>дк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остоинствами ламп ДРЛ являе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высокая световая отдача (до 55 лм/Вт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большой срок службы (10000 ч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компактност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устойчивость к изменениям условий внешней среды (кроме очень низких температур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достатками ламп следует счит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преобладание в спектре лучей сине-зеленой части, ведущее к неудовлетворительной цветопередаче, что исключает применение ламп в случаях, когда объектами различения являются лица людей или окрашенные поверхно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возможность работы только на переменном то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необходимость включения через балластный дроссел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длительность разгорания при включении (примерно 7 мин) и начало повторного зажигания после даже очень кратковременного перерыва питания лампы лишь после остывания (примерно 10 мин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- пульсации светового потока, большие, чем у люминесцентных лам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значительное снижение светового потока к концу срока служ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Технические данные ламп ДРЛ и ДРИ приведены в таблице 3.3.1, </w:t>
      </w:r>
      <w:r>
        <w:rPr>
          <w:rFonts w:cs="Times New Roman" w:ascii="Times New Roman" w:hAnsi="Times New Roman"/>
          <w:color w:val="000000"/>
          <w:szCs w:val="21"/>
        </w:rPr>
        <w:t>3.3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В стадии внедрения находятся рефлекторные лампы с внутренним отражающим слоем (типа ДРЛО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уговые ксеноновые трубчатые лампы ДКсТ (табл. 3.3.3) при низкой световой отдаче и ограниченном сроке службы отличаются наиболее близким к естественному дневному спектральным составом света и наибольшей из всех источников света единичной мощност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Эти лампы находят широкое применение для освещения больших открытых незагроможденных пространств при установке на высоких мач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достатками ламп являются очень большие пульсации светового потока, избыток в спектре ультрафиолетовых лучей (при освещенности, превышающей примерно 150 лк, создается переоблученность) и сложность схемы зажигания, хотя для горения лампы балласта не требу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В последнее время начат выпуск ламп 5000 и 1000 Вт в колбах, не пропускающих ультрафиолетовые лучи (тип ДКсТЛ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3.3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Технические данные ламп ртутных дуговых высокого давления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с исправленной цветностью (ГОСТ 16534-70 с изменением № 1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713"/>
        <w:gridCol w:w="637"/>
        <w:gridCol w:w="853"/>
        <w:gridCol w:w="942"/>
        <w:gridCol w:w="1405"/>
        <w:gridCol w:w="561"/>
        <w:gridCol w:w="562"/>
        <w:gridCol w:w="155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ламп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, В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ие, 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к лампы, 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вой поток, лм после 100 ч горения (с 01.06.1976 г.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Размер, 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цокол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СТ 17101-71)</w:t>
            </w:r>
          </w:p>
        </w:tc>
      </w:tr>
      <w:tr>
        <w:trPr>
          <w:trHeight w:val="9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во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3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  <w:lang w:val="en-US"/>
              </w:rPr>
              <w:t>L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Л 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Е27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Л 12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,2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,6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Л 25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,1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,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Л 4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2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,15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0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Л 7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,4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0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0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8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Е4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Л 10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,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,5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Примечание. Срок службы ламп 10000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3.3.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Технические данные металлогалогенных ламп (ТУ 16.545.038-7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92"/>
        <w:gridCol w:w="1437"/>
        <w:gridCol w:w="1098"/>
        <w:gridCol w:w="1136"/>
        <w:gridCol w:w="1098"/>
        <w:gridCol w:w="127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ип ламп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щн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пряжение, 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товой поток, л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 службы, ч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, м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  <w:lang w:val="en-US"/>
              </w:rPr>
              <w:t>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И 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И 4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0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И 7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5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И 100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2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РИ 20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3.3.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Технические данные ксеноновых ламп типа ДКсТ (по данным каталог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ЦНИИ "Электроника", 1975 г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14"/>
        <w:gridCol w:w="1242"/>
        <w:gridCol w:w="1047"/>
        <w:gridCol w:w="1047"/>
        <w:gridCol w:w="546"/>
        <w:gridCol w:w="543"/>
        <w:gridCol w:w="108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ип ламп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ощность, В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пряжени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ок лампы, 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товой поток, л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, 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 службы, ч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5"/>
                <w:lang w:val="en-US"/>
              </w:rPr>
              <w:t>L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КсТ 5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КсТ 100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0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00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**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КсТ 200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0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400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**</w:t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КсТ 50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0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000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1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*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* Лампы 5000 Вт попарно последовательно включаются в сеть 22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** При стабилизации напряжения средний срок службы может достигать 3000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 Нормы расхода осветительных ламп для электростанций с блочным оборудованием и рекомендации по их использова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2.1. Нормы расхода осветительных ламп на эксплуатационные нужды электростанций с блочным оборудованием Минэнерго СССР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2.2. Пример применения норм расхода осветительных ламп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 Технические характеристики осветительных ламп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3.1. Рекомендации по применению ламп накаливания (ЛН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3.2. Рекомендации по эксплуатации люминесцентных ламп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3.3. Рекомендации к применению ламп ДРЛ, ДРИ, </w:t>
      </w:r>
      <w:r>
        <w:rPr>
          <w:rFonts w:cs="Times New Roman" w:ascii="Times New Roman" w:hAnsi="Times New Roman"/>
          <w:caps/>
          <w:color w:val="000000"/>
          <w:szCs w:val="37"/>
        </w:rPr>
        <w:t>дк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20:00Z</dcterms:created>
  <dc:creator>Татьяна Бекенова</dc:creator>
  <dc:description/>
  <dc:language>en-US</dc:language>
  <cp:lastModifiedBy>Татьяна Бекенова</cp:lastModifiedBy>
  <dcterms:modified xsi:type="dcterms:W3CDTF">2004-09-27T08:49:00Z</dcterms:modified>
  <cp:revision>23</cp:revision>
  <dc:subject/>
  <dc:title>РД 34.10.391</dc:title>
</cp:coreProperties>
</file>