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РОССИЙСКОЕ АКЦИОНЕРНОЕ ОБЩЕСТВО ЭНЕРГЕТИ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И ЭЛЕКТРИФИКАЦИИ «ЕЭС РОССИИ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5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МЕТОДИКА ВЫПОЛНЕНИЯ ИЗМЕРЕНИЙ КОЛИЧЕСТВ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ТЕПЛОВОЙ ЭНЕРГИИ, ОТПУСКАЕМОЙ В ВОДЯНЫЕ СИСТЕМ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ТЕПЛОСНАБЖЕНИЯ ОТ ИСТОЧНИКА ТЕП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19"/>
        </w:rPr>
        <w:t>РД 153-34.0-11.341-00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color w:val="000000"/>
          <w:szCs w:val="23"/>
        </w:rPr>
      </w:pPr>
      <w:r>
        <w:rPr>
          <w:rFonts w:cs="Times New Roman" w:ascii="Times New Roman" w:hAnsi="Times New Roman"/>
          <w:i/>
          <w:color w:val="000000"/>
          <w:szCs w:val="23"/>
        </w:rPr>
        <w:t>Дата введения 2002-03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3"/>
        </w:rPr>
      </w:pPr>
      <w:r>
        <w:rPr>
          <w:rFonts w:cs="Times New Roman" w:ascii="Times New Roman" w:hAnsi="Times New Roman"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Разработ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Открытым акционерным обществом «Фирма по наладке, совершенствованию технологии и эксплуатации электростанций и сетей ОРГРЭС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Исполнители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Б.Г. Тиминский, </w:t>
      </w:r>
      <w:r>
        <w:rPr>
          <w:rFonts w:cs="Times New Roman" w:ascii="Times New Roman" w:hAnsi="Times New Roman"/>
          <w:iCs/>
          <w:color w:val="000000"/>
          <w:szCs w:val="22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Cs w:val="22"/>
        </w:rPr>
        <w:t>.Г. Ажикин, Е.А. Зверев, В.И. Осипова, Л.В. Соловье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2"/>
        </w:rPr>
        <w:t>Аттест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Метрологической службой Открытого акционерного общества «Фирма по наладке, совершенствованию технологии и эксплуатации электростанций и сетей ОРГРЭС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видетельство об аттестации МВИ от 18.07.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2"/>
        </w:rPr>
        <w:t>Утвержде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Департаментом научно-технической политики и развития РАО «ЕЭС России» 05.09.2000 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ервый заместитель начальника </w:t>
      </w:r>
      <w:r>
        <w:rPr>
          <w:rFonts w:cs="Times New Roman" w:ascii="Times New Roman" w:hAnsi="Times New Roman"/>
          <w:iCs/>
          <w:color w:val="000000"/>
          <w:szCs w:val="22"/>
        </w:rPr>
        <w:t>А.П. БЕРСЕНЕ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Зарегистрир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в Федеральном реестре аттестованных МВИ, подлежащих государственному контролю и надзору. Регистрационный код — ФР.1.32.2001.0021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7"/>
        </w:rPr>
      </w:pPr>
      <w:r>
        <w:rPr>
          <w:rFonts w:cs="Times New Roman" w:ascii="Times New Roman" w:hAnsi="Times New Roman"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17"/>
        </w:rPr>
      </w:pPr>
      <w:r>
        <w:rPr>
          <w:rFonts w:cs="Times New Roman" w:ascii="Times New Roman" w:hAnsi="Times New Roman"/>
          <w:iCs/>
          <w:caps/>
          <w:color w:val="000000"/>
          <w:szCs w:val="17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17"/>
        </w:rPr>
      </w:pPr>
      <w:r>
        <w:rPr>
          <w:rFonts w:cs="Times New Roman" w:ascii="Times New Roman" w:hAnsi="Times New Roman"/>
          <w:iCs/>
          <w:cap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19"/>
        </w:rPr>
        <w:t>Срок первой проверки настоящего РД - 2006 г., 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Настоящая Методика выполнения измерений (МВИ) предназначена для использования на источниках тепла (тепловых электростанциях, котельных) при организации и проведении измерений с приписанной погрешностью количества отпускаемой тепловой энерг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рительная информация по количеству тепловой энергии используется при ведении технологического режима работы систем теплоснабжения оператором-технологом, учете количества тепловой энергии, отпускаемой в водяные системы теплоснабжения от источника тепла, и контроле ее качества при коммерческом уче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Термины и определения приведены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2 СВЕДЕНИЯ ОБ ИЗМЕРЯЕМОМ ПАРАМЕТР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1 Измеряемым параметром является количество тепловой энергии, отпускаемой с горячей водой по каждой двухтрубной тепломагистрали, отходящей от источника теп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2 Настоящая МВИ распространяется на водяные системы теплоснабжения, имеющие характеристики и режимы работы в соответствии с приложением 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3 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3.1 Измерения количества тепловой энергии осуществляются рассредоточенными измерительными системами, составные элементы которых находятся в различных внешн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3.2 Основной величиной, влияющей на измерительные системы, является температура окружающей сре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иапазон изменения температуры окружающей среды указан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4"/>
        <w:gridCol w:w="3067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Элементы измерительной систем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пазон изменения температуры окружающей среды, °С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рмопреобразователь сопротивле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-60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вичный измерительный преобразователь расхода, давле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-40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иния связ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-60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торичный измерительный прибор расхода, температуры, давле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-30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ые средства (АС) информационно-измерительной системы (ИИС), тепловычислител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-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4.1 Характеристиками погрешности измерений являются пределы относительной погрешности измерений количества тепловой энергии за сутки и за месяц при применении различных измерительных систем в характерных режимах работы системы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4.2 Настоящая Методика обеспечивает измерения количества тепловой энергии, отпускаемой в водяные системы теплоснабжения, с пределов относительной погрешности измерений (таблица 2) во всем диапазоне изменений влияющей величины по (см. раздел 3 настоящей Методи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3"/>
        <w:gridCol w:w="682"/>
        <w:gridCol w:w="705"/>
        <w:gridCol w:w="4"/>
        <w:gridCol w:w="637"/>
        <w:gridCol w:w="635"/>
        <w:gridCol w:w="4"/>
        <w:gridCol w:w="637"/>
        <w:gridCol w:w="614"/>
      </w:tblGrid>
      <w:tr>
        <w:trPr/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змерительные системы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ежим работы водяной системы теплоснабжения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им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реходный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Летний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ы относительной погрешности измерений количества тепловой энергии, ±%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 сут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 меся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 сутки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 меся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 сут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 месяц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Измерительные системы с регистрирующими приборами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) с дифференциально-трансформаторной схемой связ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4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) с нормированным токовым сигналом связи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0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3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Измерительные информационные системы (ИИС), измерительные системы с тепловычислителями (теплосчетчиками)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1 Измерения количества тепловой энергии являются косвенными измерениями, при которых количество тепловой энергии определяется на основании измерений расхода или количества (массы), температуры и давления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2 На источниках тепла широкое распространение получили следующие измерительные системы, структурные схемы которых приведены на рисунках 1 — 3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змерительные системы с регистрирующими приборами (см. рисунок 1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змерительные информационные системы (см. рисунок 2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змерительные системы с тепловычислителями (теплосчетчиками) (см. рисунок 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3 Средства измерений (СИ), применяемые в измерительных системах количества тепловой энергии, приведены в приложении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а) Измерение расхода теплоносителя по подающему, обратному трубопроводу приборами с дифференциально-трансформаторной системой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60"/>
        <w:gridCol w:w="360"/>
        <w:gridCol w:w="552"/>
        <w:gridCol w:w="790"/>
        <w:gridCol w:w="627"/>
        <w:gridCol w:w="2684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ение расхода в зимнем,</w:t>
            </w:r>
          </w:p>
        </w:tc>
      </w:tr>
      <w:tr>
        <w:trPr/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реходном режиме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Измерение расхода в летнем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ежим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б) Измерение расхода теплоносителя по подающему, обратному трубопроводу приборами с нормированным токовым сигнал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60"/>
        <w:gridCol w:w="360"/>
        <w:gridCol w:w="552"/>
        <w:gridCol w:w="360"/>
        <w:gridCol w:w="551"/>
        <w:gridCol w:w="425"/>
        <w:gridCol w:w="567"/>
        <w:gridCol w:w="2684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ение расхода в зимнем,</w:t>
            </w:r>
          </w:p>
        </w:tc>
      </w:tr>
      <w:tr>
        <w:trPr/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реходном режиме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Измерение расхода в летнем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ежим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в) Измерение температуры теплоносителя в подающем, обратном трубопроводе, трубопроводе холодной во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1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18"/>
        <w:gridCol w:w="567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г) Измерение давления теплоносителя в подающем, обратном трубопроводе, в трубопроводе холодной во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2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7"/>
        <w:gridCol w:w="972"/>
        <w:gridCol w:w="511"/>
      </w:tblGrid>
      <w:tr>
        <w:trPr/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65pt" to="-1.7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33"/>
              </w:rPr>
              <w:t>5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а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1 — измерительная диафрагма; 1а, 1в — первичный измерительный преобразователь расхода; 1б, 1г — вторичный измерительный регистрирующий прибор расхода; 1д — блок извлечения корня; 2 — первичный измерительный преобразователь температуры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2а — вторичный измерительный регистрирующий прибор температуры; 3 — первичный измерительный преобразователь давления; 3а — вторичный измерительный регистрирующий прибор давления; 5 — трубные проводки; 6 — линии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1 — Структурная схема измерительной системы количества теплово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энергии с регистрирующими прибора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24"/>
        <w:gridCol w:w="425"/>
        <w:gridCol w:w="567"/>
        <w:gridCol w:w="425"/>
        <w:gridCol w:w="245"/>
        <w:gridCol w:w="283"/>
        <w:gridCol w:w="563"/>
        <w:gridCol w:w="430"/>
        <w:gridCol w:w="491"/>
        <w:gridCol w:w="283"/>
        <w:gridCol w:w="284"/>
        <w:gridCol w:w="556"/>
        <w:gridCol w:w="179"/>
        <w:gridCol w:w="595"/>
        <w:gridCol w:w="933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носителя в подающем трубопроводе</w:t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имний, переходный режи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носителя в подающем трубопровод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тний режим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носителя в обратном трубопроводе</w:t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имний, переходный режи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носителя в обратном трубопровод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тний режим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7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17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плоносителя в подающ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плоносителя в обратно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плоносителя в трубопровод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5pt" to="-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теплоносителя в подающем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5pt" to="-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теплоносителя в обратном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5pt" to="-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 трубопровод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7"/>
        </w:rPr>
        <w:t>1 — измерительная диафрагма; 1</w:t>
      </w:r>
      <w:r>
        <w:rPr>
          <w:rFonts w:cs="Times New Roman" w:ascii="Times New Roman" w:hAnsi="Times New Roman"/>
          <w:color w:val="000000"/>
          <w:szCs w:val="17"/>
          <w:lang w:val="en-US"/>
        </w:rPr>
        <w:t>a</w:t>
      </w:r>
      <w:r>
        <w:rPr>
          <w:rFonts w:cs="Times New Roman" w:ascii="Times New Roman" w:hAnsi="Times New Roman"/>
          <w:color w:val="000000"/>
          <w:szCs w:val="17"/>
        </w:rPr>
        <w:t>, 1б — первичный преобразователь расхода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 — первичный измерительный преобразователь температуры; 3 — первичный измерительный преобразователь давления; 4 — агрегатные средства ИИС; 4а — устройство связи с объектом; 4б — центральный процессор; 4в - средство представления информации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4г — устройство регистрирующее; 5 — линии связи; 6 — трубные провод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Рисунок 2 - Структурная схема ИИС количества тепловой энергии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24"/>
        <w:gridCol w:w="425"/>
        <w:gridCol w:w="567"/>
        <w:gridCol w:w="425"/>
        <w:gridCol w:w="245"/>
        <w:gridCol w:w="283"/>
        <w:gridCol w:w="563"/>
        <w:gridCol w:w="430"/>
        <w:gridCol w:w="491"/>
        <w:gridCol w:w="283"/>
        <w:gridCol w:w="284"/>
        <w:gridCol w:w="556"/>
        <w:gridCol w:w="179"/>
        <w:gridCol w:w="595"/>
        <w:gridCol w:w="933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носителя в подающем трубопроводе</w:t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имний, переходный режи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носителя в подающем трубопровод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тний режим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носителя в обратном трубопроводе</w:t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имний, переходный режи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носителя в обратном трубопровод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тний режим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плоносителя в подающ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плоносителя в обратно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плоносителя в трубопровод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5pt" to="-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теплоносителя в подающем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5pt" to="-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теплоносителя в обратном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0" cy="152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65pt" to="-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 трубопровод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7"/>
        </w:rPr>
        <w:t>1 — измерительная диафрагма; 1</w:t>
      </w:r>
      <w:r>
        <w:rPr>
          <w:rFonts w:cs="Times New Roman" w:ascii="Times New Roman" w:hAnsi="Times New Roman"/>
          <w:iCs/>
          <w:color w:val="000000"/>
          <w:szCs w:val="17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Cs w:val="17"/>
        </w:rPr>
        <w:t>1б — первичный преобразователь расхода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2 — первичный измерительный преобразователь температуры; 3 — первичный измерительный преобразователь давления; 4 — тепловычислитель; 5 — линии связи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6 — трубные провод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3 - Структурная схема измерительной системы количества тепловой энергии с тепловычислителями (теплосчетчиками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6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одготовка к выполнению измерений заключается в осуществлении комплекса мероприятий по вводу измерительной системы в эксплуатацию, основными из которых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дение поверки 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рка правильности монтажа измерительных систем в соответствии с проектной документаци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дение наладочных работ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ведение измерительной системы в эксплуа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7 ОБРАБОТКА И ВЫЧИС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 Измерения количества тепловой энергии, отпускаемой в водяные системы теплоснабжения от источников тепла, осуществляются в соответствии с МИ 2412-97 [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2 Количество тепловой энергии, отпускаемой по двухтрубной магистрали за сутки,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с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(МДж) при применении систем измерений с регистрирующими приборами рассчитыва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Q</w:t>
      </w:r>
      <w:r>
        <w:rPr>
          <w:rFonts w:cs="Times New Roman" w:ascii="Times New Roman" w:hAnsi="Times New Roman"/>
          <w:color w:val="000000"/>
          <w:szCs w:val="22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  <w:vertAlign w:val="subscript"/>
          <w:lang w:val="en-US"/>
        </w:rPr>
        <w:t>1</w:t>
      </w:r>
      <w:r>
        <w:rPr>
          <w:rFonts w:cs="Times New Roman" w:ascii="Times New Roman" w:hAnsi="Times New Roman"/>
          <w:iCs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  <w:lang w:val="en-US"/>
        </w:rPr>
        <w:t>1</w:t>
      </w:r>
      <w:r>
        <w:rPr>
          <w:rFonts w:cs="Times New Roman" w:ascii="Times New Roman" w:hAnsi="Times New Roman"/>
          <w:smallCaps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zCs w:val="22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  <w:lang w:val="en-US"/>
        </w:rPr>
        <w:t>1</w:t>
      </w:r>
      <w:r>
        <w:rPr>
          <w:rFonts w:cs="Times New Roman" w:ascii="Times New Roman" w:hAnsi="Times New Roman"/>
          <w:iCs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хв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                                                (1)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ind w:firstLine="284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2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количество (масса) теплоносителя, прошедшее по подающему и обратному трубопроводам за сутки, 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хв</w:t>
      </w:r>
      <w:r>
        <w:rPr>
          <w:rFonts w:cs="Times New Roman" w:ascii="Times New Roman" w:hAnsi="Times New Roman"/>
          <w:color w:val="000000"/>
          <w:szCs w:val="22"/>
        </w:rPr>
        <w:t xml:space="preserve"> — энтальпия теплоносителя в подающем, обратном трубопроводах и трубопроводе холодной воды, кДж/к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оцедура определения количества тепловой энергии состоит из обработки диаграмм регистрирующих приборов расхода, температуры и давления теплоносителя с помощью планиметров или мерных линеек и расчета действительных значений количества теплоносителя и количества тепловой энергии по среднесуточным значениям давления и температуры теплоносителя в соответствии с ГОСТ 8.563.2-97 [4]. Энтальпия теплоносителя определяется в соответствии с данными НД ГСССД по среднесуточным значениям температуры и давления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бработку результатов измерений и представление измерительной информации по количеству тепловой энергии в виде выходных форм целесообразно проводить на ПЭВМ по специальной программе, реализующей указанный выше алгоритм — см. формулу (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3 Количество тепловой энергии, отпущенное по двухтрубной магистрали за сутки, </w:t>
      </w:r>
      <w:r>
        <w:rPr>
          <w:rFonts w:cs="Times New Roman" w:ascii="Times New Roman" w:hAnsi="Times New Roman"/>
          <w:color w:val="000000"/>
          <w:szCs w:val="22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177531773" r:id="rId2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(МДж) при применении измерительных информационных систем и измерительных систем с тепловычислителями рассчитыва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object w:dxaOrig="39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27pt" filled="f" o:ole="">
            <v:imagedata r:id="rId5" o:title=""/>
          </v:shape>
          <o:OLEObject Type="Embed" ProgID="" ShapeID="ole_rId4" DrawAspect="Content" ObjectID="_1462368579" r:id="rId4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>(2)</w:t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— интервал времени расчета количества тепловой энергии, ч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Cs w:val="22"/>
        </w:rPr>
        <w:t xml:space="preserve"> — количество интервалов расчета количества тепловой энергии в сут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— количество (масса) теплоносителя, прошедшее по подающему и обратному трубопроводам за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>-й интервал времени, т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хв</w:t>
      </w:r>
      <w:r>
        <w:rPr>
          <w:rFonts w:cs="Times New Roman" w:ascii="Times New Roman" w:hAnsi="Times New Roman"/>
          <w:i/>
          <w:iCs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— энтальпия теплоносителя в подающем, обратном трубопроводах и трубопроводе холодной воды за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-й </w:t>
      </w:r>
      <w:r>
        <w:rPr>
          <w:rFonts w:cs="Times New Roman" w:ascii="Times New Roman" w:hAnsi="Times New Roman"/>
          <w:color w:val="000000"/>
          <w:szCs w:val="22"/>
        </w:rPr>
        <w:t>интервал времени, кДж/к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Энтальпия теплоносителя определяется по средним значениям температуры, давления теплоносителя за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>-й интервал времени по уравнениям определения энтальпии в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Средние значения расхода, температуры, давления теплоносителя и температуры холодной воды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ср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за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>-й интервал времени рассчитываю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19"/>
        </w:rPr>
        <w:object w:dxaOrig="1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15pt;height:27.45pt" filled="f" o:ole="">
            <v:imagedata r:id="rId7" o:title=""/>
          </v:shape>
          <o:OLEObject Type="Embed" ProgID="" ShapeID="ole_rId6" DrawAspect="Content" ObjectID="_1711238741" r:id="rId6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— текущее (мгновенное) значение измеряемого парамет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к — число циклов опроса датчика за интервал усред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применении ИИС в соответствии с МИ 2164-91 [9] период опроса датчиков составляет не более 15 с, а интервал усреднения параметров (расчета количества тепловой энергии) равен 0,25 ч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применении систем измерений с тепловычислителями (теплосчетчиками) период опроса датчиков и интервал расчета количества тепловой энергии устанавливаются при проектировании или программировании тепловычислителей, но должны составлять не более 1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применении ИИС и измерительных систем с тепловычислителями (теплосчетчиками) обработка результатов измерений и представление измерительной информации по количеству тепловой энергии производятся автоматичес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4 Количество тепловой энергии, отпущенное по двухтрубной магистрали за месяц (за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Cs w:val="22"/>
        </w:rPr>
        <w:t xml:space="preserve"> суток),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Q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м</w:t>
      </w:r>
      <w:r>
        <w:rPr>
          <w:rFonts w:cs="Times New Roman" w:ascii="Times New Roman" w:hAnsi="Times New Roman"/>
          <w:color w:val="000000"/>
          <w:szCs w:val="22"/>
        </w:rPr>
        <w:t xml:space="preserve"> (МДж) определя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19"/>
        </w:rPr>
        <w:object w:dxaOrig="10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7pt" filled="f" o:ole="">
            <v:imagedata r:id="rId9" o:title=""/>
          </v:shape>
          <o:OLEObject Type="Embed" ProgID="" ShapeID="ole_rId8" DrawAspect="Content" ObjectID="_287865232" r:id="rId8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— количество теплой энергии, отпущенное по магистрали за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>-</w:t>
      </w:r>
      <w:r>
        <w:rPr>
          <w:rFonts w:cs="Times New Roman" w:ascii="Times New Roman" w:hAnsi="Times New Roman"/>
          <w:color w:val="000000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Cs w:val="22"/>
        </w:rPr>
        <w:t xml:space="preserve"> сутки, МДж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zCs w:val="22"/>
        </w:rPr>
        <w:t xml:space="preserve"> — число суток в меся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5 Измерения массового расхода, температуры и давления теплоносителей осуществляются в соответствии с РД 153-34.0-11.346-00 [16], РД 153-34.0-11.347-00 [17] и РД 153-34.0-11.348-00 [1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8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 Результаты измерений количества тепловой энергии на источнике тепла должны быть оформлены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.1 При применении измерительных систем с регистрирующими прибор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ем измерительной информации по параметрам теплоносителя являются ленты (диаграммы) регистрирующих прибо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по параметрам теплоносителя и расчета количества тепловой энергии на ПЭВМ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ходные формы согласовываются с потребителем тепловой энерг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.2 При применении ИИС и измерительных систем с тепловычислителя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ем измерительной информации по параметрам теплоносителя, результатам расчета количества тепловой энергии является электронная память АС ИИС и тепловычислите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по параметрам теплоносителя и расчета количества тепловой энергии индицируются на средствах представления информации и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ъем представления информации определяется при проектировании ИИС, разработке тепловычислителей, а выходные формы согласовываются с потребителем тепловой энерг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8"/>
        </w:rPr>
        <w:t>9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одготовка измерительных систем количества тепловой энергии к эксплуатации осуществляется электрослесарем-прибористом с квалификацией не ниже 4-го разряда, а обслуживание — дежурным электрослесарем-приборис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бработка диаграмм регистрирующих приборов осуществляется техником, а вычисление результатов измерений количества тепловой энергии — инженером П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8"/>
        </w:rPr>
        <w:t>10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монтаже, наладке и эксплуатации измерительных систем количества тепловой энергии должны соблюдаться требования РД 34.03.201-97 [21] и РД 153-34.0-03.150-00 [22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17"/>
        </w:rPr>
        <w:t>(</w:t>
      </w:r>
      <w:r>
        <w:rPr>
          <w:rFonts w:cs="Times New Roman" w:ascii="Times New Roman" w:hAnsi="Times New Roman"/>
          <w:i/>
          <w:color w:val="000000"/>
          <w:szCs w:val="17"/>
        </w:rPr>
        <w:t>справочное</w:t>
      </w:r>
      <w:r>
        <w:rPr>
          <w:rFonts w:cs="Times New Roman" w:ascii="Times New Roman" w:hAnsi="Times New Roman"/>
          <w:iCs/>
          <w:color w:val="000000"/>
          <w:szCs w:val="17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7"/>
        </w:rPr>
      </w:pPr>
      <w:r>
        <w:rPr>
          <w:rFonts w:cs="Times New Roman" w:ascii="Times New Roman" w:hAnsi="Times New Roman"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ТЕРМИНЫ И ОПРЕДЕЛЕ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083"/>
        <w:gridCol w:w="155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рми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окумен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ибор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редство измерений, предназначенное для получения значений измеряемой физической величины в установленном диапазон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9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- По способу индикации значений измеряемой величины измерительные приборы разделяют на показывающие и регистрирующ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МГ 29-99 [6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. 6.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рвичный измерительный преобразовате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МГ 29-99 [6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. 6.1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еобразовате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хническое средство с нормативными метрологическими характеристиками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МГ 29-99 [6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. 6.1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ая систем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й одной или нескольких физических величин, свойственных этому объекту, и выработки измерительных сигналов в разных цел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9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- В зависимости от назначения измерительные системы разделяют на измерительные, информационные, измерительные контролирующие, измерительные управляющие системы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МГ 29-99 [6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. 6.1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грегатное средство измерений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хническое средство или конструктивно законченная совокупность технических средств с нормируемыми метрологическими характеристиками и всеми необходимыми видами совместимости в составе измерительной информацион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СТ 22315-77 [19], п. 1.2 и 3.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плосчетчик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ая система (средство измерений) предназначенная для измерения количества тепл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СТ Р 51-649-2000 [20]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пловычислите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СТ Р 51-649-2000 [20]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освенное измерение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МГ 29-99 [6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. 5.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етодика выполнения измерений МВ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Установленная с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МГ 29-99 [6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. 7.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ттестация МВ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СТ Р 8.563-96 [1], п. 3.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писанная характеристика погрешности изменений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ОСТ Р 8.563-96 [1], п. 3.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рубопровод холодной воды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рубопровод, по которому подается вода на источник тепла для восполнения утечек и (или) водоразбора из системы тепл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i/>
          <w:color w:val="000000"/>
          <w:szCs w:val="23"/>
        </w:rPr>
        <w:t>справочное</w:t>
      </w:r>
      <w:r>
        <w:rPr>
          <w:rFonts w:cs="Times New Roman" w:ascii="Times New Roman" w:hAnsi="Times New Roman"/>
          <w:bCs/>
          <w:iCs/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7"/>
        </w:rPr>
        <w:t>ОСНОВНЫЕ ХАРАКТЕРИСТИКИ И РЕЖИМЫ РАБОТ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7"/>
        </w:rPr>
        <w:t>ВОДЯНЫХ СИСТЕМ ТЕПЛОСНАБЖЕНИЯ НА ИСТОЧНИКАХ ТЕП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МОЩНОСТЬЮ ОТ 50 ДО 1000 Гкал/ч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Б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7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194"/>
        <w:gridCol w:w="2492"/>
        <w:gridCol w:w="144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метр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пазон изменения</w:t>
            </w:r>
          </w:p>
        </w:tc>
      </w:tr>
      <w:tr>
        <w:trPr/>
        <w:tc>
          <w:tcPr>
            <w:tcW w:w="13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рубопров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схода сетевой воды, т/ч в трубопровод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подающе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братном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емпературы сетевой вод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°С в трубопровод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подающе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братн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ерепа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емператур, °С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9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1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16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2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25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6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3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36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5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50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6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65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8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80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10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100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0-13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-130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u w:val="single"/>
              </w:rPr>
              <w:t>50-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0-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1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Б.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406"/>
        <w:gridCol w:w="4515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ежим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пазон измерен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схода теплоносителя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зности температур теплоносителя в подающем и обратном трубопроводах, °С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Зимни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 xml:space="preserve">1,0-0,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2"/>
                <w:vertAlign w:val="subscript"/>
              </w:rPr>
              <w:t>макс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0-40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еходны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 xml:space="preserve">0,8-0,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2"/>
                <w:vertAlign w:val="subscript"/>
              </w:rPr>
              <w:t>макс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-20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етни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 xml:space="preserve">0,3-0,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2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2"/>
                <w:vertAlign w:val="subscript"/>
              </w:rPr>
              <w:t>макс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0-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7"/>
        </w:rPr>
      </w:pPr>
      <w:r>
        <w:rPr>
          <w:rFonts w:cs="Times New Roman" w:ascii="Times New Roman" w:hAnsi="Times New Roman"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1"/>
        </w:rPr>
      </w:pPr>
      <w:r>
        <w:rPr>
          <w:rFonts w:cs="Times New Roman" w:ascii="Times New Roman" w:hAnsi="Times New Roman"/>
          <w:iCs/>
          <w:color w:val="000000"/>
          <w:sz w:val="18"/>
          <w:szCs w:val="17"/>
        </w:rPr>
        <w:t xml:space="preserve">Примечание - В 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таблице </w:t>
      </w:r>
      <w:r>
        <w:rPr>
          <w:rFonts w:cs="Times New Roman" w:ascii="Times New Roman" w:hAnsi="Times New Roman"/>
          <w:i/>
          <w:iCs/>
          <w:color w:val="000000"/>
          <w:sz w:val="18"/>
          <w:szCs w:val="12"/>
          <w:lang w:val="en-US"/>
        </w:rPr>
        <w:t>m</w:t>
      </w:r>
      <w:r>
        <w:rPr>
          <w:rFonts w:cs="Times New Roman" w:ascii="Times New Roman" w:hAnsi="Times New Roman"/>
          <w:color w:val="000000"/>
          <w:sz w:val="18"/>
          <w:szCs w:val="12"/>
          <w:vertAlign w:val="subscript"/>
        </w:rPr>
        <w:t>макс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- максимальный расход теплонос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21"/>
        </w:rPr>
      </w:pPr>
      <w:r>
        <w:rPr>
          <w:rFonts w:cs="Times New Roman" w:ascii="Times New Roman" w:hAnsi="Times New Roman"/>
          <w:bCs/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В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Cs w:val="17"/>
        </w:rPr>
        <w:t>(</w:t>
      </w:r>
      <w:r>
        <w:rPr>
          <w:rFonts w:cs="Times New Roman" w:ascii="Times New Roman" w:hAnsi="Times New Roman"/>
          <w:bCs/>
          <w:i/>
          <w:color w:val="000000"/>
          <w:szCs w:val="17"/>
        </w:rPr>
        <w:t>справочное</w:t>
      </w:r>
      <w:r>
        <w:rPr>
          <w:rFonts w:cs="Times New Roman" w:ascii="Times New Roman" w:hAnsi="Times New Roman"/>
          <w:bCs/>
          <w:iCs/>
          <w:color w:val="000000"/>
          <w:szCs w:val="17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17"/>
        </w:rPr>
      </w:pPr>
      <w:r>
        <w:rPr>
          <w:rFonts w:cs="Times New Roman" w:ascii="Times New Roman" w:hAnsi="Times New Roman"/>
          <w:bCs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СРЕДСТВА ИЗМЕРЕНИЙ КОЛИЧЕСТВА ТЕПЛОВОЙ ЭНЕРГИИ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126"/>
        <w:gridCol w:w="182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аименование и тип 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сновная допускаемая приведенная погрешность, ±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рганизация-изготовитель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Измерительные системы с регистрирующими прибор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с дифференциально-трансформаторной схемой связи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иафрагма камерная ДКС-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—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анометр дифференциальный, мембранный ДМ 3583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бор автоматический с дифференциально-трансформаторной схемой КСД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показаниям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регистрац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 ТС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НПЦ "Навигато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 Т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НПЦ "Навигато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ост автоматический показывающий регистрирующий КСМ-2 с пределами измерений 0-50 и 0-200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(по показаниям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регистрац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"Львовприбор" (г. Львов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еобразователь измерительный избыточного давления МЭД 223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бор автоматический с дифференциально-трансформаторной схемой КСД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показаниям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регистрац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аниметр полярный ПП-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измеренной площад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"Львовприбор", кооператив "Темп" (г. Львов)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Измерительные системы с регистрирующими прибор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с нормированным токовым сигналом связи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иафрагма камерная ДКС-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—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еобразователи разности давления "Сапфир 22М-ДД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лок извлечения корня БИК 36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бор регистрирующий одноканальный РП-16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(по показаниям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регистрац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"Львовприбор" (г. Львов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 ТС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НПЦ "Навигато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 Т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НПЦ "Навигато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ост автоматический показывающий регистрирующий КСМ-2 с пределами измерений 0-50 и 0-200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(по показаниям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регистрац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"Львовприбор" (г. Львов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еобразователь избыточного давления «Сапфир 22МТ-Д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ибор автоматический показывающий регистрирующий КСУ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(по показаниям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,0 (по регистрац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"Львовприбор" (г. Львов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аниметр полярный ПП-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измеренной площад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"Львовприбор" кооператив "Темп" (г. Львов)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Измерительные информационные системы, измеритель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системы с тепловычислителями (теплосчетчиками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иафрагма камерная ДКС-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—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грегатные средства ИИ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3 (канал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плоэнергоконтроллер ТЭКОН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ВП "Крейт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Екатеринбург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еобразователь разности давления "Сапфир 22М-ДД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ительный преобразователь избыточного давления "Сапфир 22МТ-Д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"Маномет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 ТС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НПЦ "Навигато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 Т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О НПЦ "Навигатор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7"/>
        </w:rPr>
      </w:pPr>
      <w:r>
        <w:rPr>
          <w:rFonts w:cs="Times New Roman" w:ascii="Times New Roman" w:hAnsi="Times New Roman"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7"/>
        </w:rPr>
        <w:t xml:space="preserve">Примечание - </w:t>
      </w:r>
      <w:r>
        <w:rPr>
          <w:rFonts w:cs="Times New Roman" w:ascii="Times New Roman" w:hAnsi="Times New Roman"/>
          <w:color w:val="000000"/>
          <w:sz w:val="18"/>
          <w:szCs w:val="17"/>
        </w:rPr>
        <w:t>Допускается применение других СИ с основными допускаемыми приведенными погрешностями, не превышающими указанных в табли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. ГОСТ Р 8.563-96. </w:t>
      </w:r>
      <w:r>
        <w:rPr>
          <w:rFonts w:cs="Times New Roman" w:ascii="Times New Roman" w:hAnsi="Times New Roman"/>
          <w:color w:val="000000"/>
          <w:szCs w:val="22"/>
        </w:rPr>
        <w:t>ГСИ. Методики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. ГОСТ 8.207-76. </w:t>
      </w:r>
      <w:r>
        <w:rPr>
          <w:rFonts w:cs="Times New Roman" w:ascii="Times New Roman" w:hAnsi="Times New Roman"/>
          <w:color w:val="000000"/>
          <w:szCs w:val="22"/>
        </w:rPr>
        <w:t>ГСИ. 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3. ГОСТ 8.563.1-97. </w:t>
      </w:r>
      <w:r>
        <w:rPr>
          <w:rFonts w:cs="Times New Roman" w:ascii="Times New Roman" w:hAnsi="Times New Roman"/>
          <w:color w:val="000000"/>
          <w:szCs w:val="22"/>
        </w:rPr>
        <w:t>ГСИ. Межгосударственный стандарт. Измерение расхода и количества жидкостей и газов методом переменного перепада давления. Диафрагмы, сопла ИСА 1932 и трубы Вентури, установленные в заполненных трубопроводах круглого сечения.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4. ГОСТ 8.563.2-97. </w:t>
      </w:r>
      <w:r>
        <w:rPr>
          <w:rFonts w:cs="Times New Roman" w:ascii="Times New Roman" w:hAnsi="Times New Roman"/>
          <w:color w:val="000000"/>
          <w:szCs w:val="22"/>
        </w:rPr>
        <w:t>ГСИ. Межгосударственный стандарт. Измерение расхода и количества жидкостей и газов методом переменного перепада давления. Методика выполнения измерений с помощью сужающих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 Правила учета тепловой энергии и теплоносителя. - М.: МЭИ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 РМГ 29-99. </w:t>
      </w:r>
      <w:r>
        <w:rPr>
          <w:rFonts w:cs="Times New Roman" w:ascii="Times New Roman" w:hAnsi="Times New Roman"/>
          <w:color w:val="000000"/>
          <w:szCs w:val="22"/>
        </w:rPr>
        <w:t>ГСОЕИ. Метрология. Основные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 МИ 1317-86. </w:t>
      </w:r>
      <w:r>
        <w:rPr>
          <w:rFonts w:cs="Times New Roman" w:ascii="Times New Roman" w:hAnsi="Times New Roman"/>
          <w:color w:val="000000"/>
          <w:szCs w:val="22"/>
        </w:rPr>
        <w:t>ГСИ. Методические указания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8. МИ 2412-97. </w:t>
      </w:r>
      <w:r>
        <w:rPr>
          <w:rFonts w:cs="Times New Roman" w:ascii="Times New Roman" w:hAnsi="Times New Roman"/>
          <w:color w:val="000000"/>
          <w:szCs w:val="22"/>
        </w:rPr>
        <w:t>ГСИ. Рекомендация. Водяные системы теплоснабжения. Уравнения измерений тепловой энергии и количества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9. МИ 2164-91. </w:t>
      </w:r>
      <w:r>
        <w:rPr>
          <w:rFonts w:cs="Times New Roman" w:ascii="Times New Roman" w:hAnsi="Times New Roman"/>
          <w:color w:val="000000"/>
          <w:szCs w:val="23"/>
        </w:rPr>
        <w:t>ГСИ. Рекомендации. Теплосчетчики. Требования к испытаниям, метрологической аттестации, поверке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0. МИ 2377-96. ГСИ. Рекомендация. Разработка и аттестация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1.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МИ 2553-99. </w:t>
      </w:r>
      <w:r>
        <w:rPr>
          <w:rFonts w:cs="Times New Roman" w:ascii="Times New Roman" w:hAnsi="Times New Roman"/>
          <w:color w:val="000000"/>
          <w:szCs w:val="23"/>
        </w:rPr>
        <w:t>ГСИ. Рекомендация. Энергия тепловая и теплоноситель в системах теплоснабжения. Методика оценивания погрешности измер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2.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РД 34.09.454. </w:t>
      </w:r>
      <w:r>
        <w:rPr>
          <w:rFonts w:cs="Times New Roman" w:ascii="Times New Roman" w:hAnsi="Times New Roman"/>
          <w:color w:val="000000"/>
          <w:szCs w:val="23"/>
        </w:rPr>
        <w:t>Типовой алгоритм расчета технико-экономических показателей конденсационных энергоблоков мощностью 300, 500, 800 и 1200 МВт. В 2-х ч. - М.: СПО ОРГРЭС, 199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3. </w:t>
      </w:r>
      <w:r>
        <w:rPr>
          <w:rFonts w:cs="Times New Roman" w:ascii="Times New Roman" w:hAnsi="Times New Roman"/>
          <w:iCs/>
          <w:color w:val="000000"/>
          <w:szCs w:val="23"/>
        </w:rPr>
        <w:t xml:space="preserve">ПРЕОБРАЖЕНСКИЙ В.П. </w:t>
      </w:r>
      <w:r>
        <w:rPr>
          <w:rFonts w:cs="Times New Roman" w:ascii="Times New Roman" w:hAnsi="Times New Roman"/>
          <w:color w:val="000000"/>
          <w:szCs w:val="23"/>
        </w:rPr>
        <w:t>Теплотехнические измерения и приборы. — М.: Энергия, 197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4.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Технический отчет. </w:t>
      </w:r>
      <w:r>
        <w:rPr>
          <w:rFonts w:cs="Times New Roman" w:ascii="Times New Roman" w:hAnsi="Times New Roman"/>
          <w:color w:val="000000"/>
          <w:szCs w:val="23"/>
        </w:rPr>
        <w:t>Анализ значений параметров окружающей среды в местах расположения приборов, необходимых для измерения основных технологических параметров на ТЭС. — Екатеринбург: Уралтехэнерго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5.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Отчет. </w:t>
      </w:r>
      <w:r>
        <w:rPr>
          <w:rFonts w:cs="Times New Roman" w:ascii="Times New Roman" w:hAnsi="Times New Roman"/>
          <w:color w:val="000000"/>
          <w:szCs w:val="23"/>
        </w:rPr>
        <w:t>Рекомендации по выбору схем измерений количества тепловой энергии и технических требований к системам контроля и учета и их метрологическим характеристикам / Ивановский энергет. ин-т. — М.: ОРГРЭС, 19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6.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РД 153-34.0-11.346-00. </w:t>
      </w:r>
      <w:r>
        <w:rPr>
          <w:rFonts w:cs="Times New Roman" w:ascii="Times New Roman" w:hAnsi="Times New Roman"/>
          <w:color w:val="000000"/>
          <w:szCs w:val="23"/>
        </w:rPr>
        <w:t>Методика выполнения измерений расхода и количества теплоносителя в трубопроводах водяной системы теплоснабжения на источнике тепла. — М.: СПО ОРГРЭС, 200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7.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РД 153-34.0-11.347-00. </w:t>
      </w:r>
      <w:r>
        <w:rPr>
          <w:rFonts w:cs="Times New Roman" w:ascii="Times New Roman" w:hAnsi="Times New Roman"/>
          <w:color w:val="000000"/>
          <w:szCs w:val="23"/>
        </w:rPr>
        <w:t>Методика выполнения измерений температуры теплоносителя в трубопроводах водяной системы теплоснабжения на источнике тепла. — М.: СПО ОРГРЭС, 200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8. 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РД 153-34.0-11.348-00. </w:t>
      </w:r>
      <w:r>
        <w:rPr>
          <w:rFonts w:cs="Times New Roman" w:ascii="Times New Roman" w:hAnsi="Times New Roman"/>
          <w:color w:val="000000"/>
          <w:szCs w:val="23"/>
        </w:rPr>
        <w:t>Методика выполнения измерений давления теплоносителя в трубопроводах водяной системы теплоснабжения на источнике тепла. - М.: СПО ОРГРЭС, 200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9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22315-77. </w:t>
      </w:r>
      <w:r>
        <w:rPr>
          <w:rFonts w:cs="Times New Roman" w:ascii="Times New Roman" w:hAnsi="Times New Roman"/>
          <w:color w:val="000000"/>
          <w:szCs w:val="22"/>
        </w:rPr>
        <w:t>Средства агрегатные информационно-измерительных систем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0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Р 51-649-2000. </w:t>
      </w:r>
      <w:r>
        <w:rPr>
          <w:rFonts w:cs="Times New Roman" w:ascii="Times New Roman" w:hAnsi="Times New Roman"/>
          <w:color w:val="000000"/>
          <w:szCs w:val="22"/>
        </w:rPr>
        <w:t>Теплосчетчики для водяных систем теплоснабжения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1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Д 34.03.201-97. </w:t>
      </w:r>
      <w:r>
        <w:rPr>
          <w:rFonts w:cs="Times New Roman" w:ascii="Times New Roman" w:hAnsi="Times New Roman"/>
          <w:color w:val="000000"/>
          <w:szCs w:val="22"/>
        </w:rPr>
        <w:t>Правила техники безопасности при эксплуатации тепломеханического оборудования электростанций и тепловых сетей. - М: ЭНА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2. РД 153-34.0-03.150-00. </w:t>
      </w:r>
      <w:r>
        <w:rPr>
          <w:rFonts w:cs="Times New Roman" w:ascii="Times New Roman" w:hAnsi="Times New Roman"/>
          <w:color w:val="000000"/>
          <w:szCs w:val="22"/>
        </w:rPr>
        <w:t>Межотраслевые правила по охране труда (правила безопасности) при эксплуатации электроустановок. — М.: ЭНАС, 20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лючевые слова: </w:t>
      </w:r>
      <w:r>
        <w:rPr>
          <w:rFonts w:cs="Times New Roman" w:ascii="Times New Roman" w:hAnsi="Times New Roman"/>
          <w:color w:val="000000"/>
        </w:rPr>
        <w:t>измерительные диафрагмы, преобразователь расхода, тепловычислитель, метод измерений, измерительные системы, погрешность измерений, результат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 Назначение и область примен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 Сведения об измеряемом параметр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 Условия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 Подготовка и выполнение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 Обработка и вычисление результатов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 Оформление результатов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 Требования к квалификации персонал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 Требования техники безопасност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 А Термины и определ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Б Основные характеристики и режимы работы водяных систем теплоснабжения на источниках тепла мощностью от 50 до 1000 Гкал/ч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В Средства измерений количества тепловой энерг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исок использованной литератур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11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9-20T07:08:00Z</dcterms:modified>
  <cp:revision>23</cp:revision>
  <dc:subject/>
  <dc:title>РД 153-34.0-11.341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