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ОССИЙСКОЕ АКЦИОНЕРНОЕ ОБЩЕСТВО ЭНЕРГЕТИКИ И ЭЛЕКТРИФИКАЦИИ «ЕЭС РОССИИ»</w:t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ИКА РАСЧЕТА ЗАДАНИЯ ПО СТЕПЕНИ ИСПОЛЬЗОВАНИЯ</w:t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ЗЕРВОВ ТЕПЛОВОЙ ЭКОНОМИЧНОСТИ ОБОРУДОВАНИЯ АКЦИОНЕРНЫХ ОБЩЕСТВ ЭНЕРГЕТИКИ И ЭЛЕКТРИФИКАЦИИ И АКЦИОНЕРНЫХ ОБЩЕСТВ -ТЕПЛОВЫХ ЭЛЕКТРОСТАНЦИЙ</w:t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Д 153-34.0-08.560-00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311</w:t>
      </w:r>
    </w:p>
    <w:p>
      <w:pPr>
        <w:pStyle w:val="Normal"/>
        <w:spacing w:lineRule="auto" w:line="24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ведена в действие с 12.04.2000 г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работа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сполните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.Л. А СТАХОВ, А. Г. ДЕНИСЕНКО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твержде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оссийским акционерным обществом энергетики и электрификации "ЕЭС России" 12.04.2000 г.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вый заместитель председателя правл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.В. БРИТВИН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ведено впервые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ка регламентирует порядок выполнения расчетов по установлению на планируемый период (квартал, год) заданий по степени использования резервов тепловой экономичности оборудования (СИРТ) для акционерных обществ энергетики и электрификации (АО-энерго) и акционерных обществ — тепловых электростанций (АО-ТЭС)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ка предназначена для работников АО-энерго, АО-ТЭС, территориальных представительств и исполнительного аппарата РАО "ЕЭС России", занимающихся вопросами прогнозирования производственно-технических показателей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Резерв тепловой экономичности (РТЭ) электростанции или районной котельной — это разность [г/(кВт·ч) или кг/Гкал] между фактическим удельным расходом топлива на отпускаемую энергию и его номинальным значением, исчисленным по нормативным характеристикам оборудования при фактических значениях внешних факторов.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Среднегодовые значения РТЭ по группам оборудования приводятся в составе утвержденной в установленном порядке нормативно-технической документации по топливоиспользованию (НТД ТИ) тепловых электростанций (ТЭС) и районных котельных (РК) раздельно по отпуску электроэнергии и тепла в виде относительной величины — коэффициента резерва (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пространяются на весь срок действия НТД ТИ и подлежат уточнению при пересмотре (продлении) срока действия документации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Резерв тепловой экономичности ТЭС или РК характеризует максимальный уровень снижения удельных расходов топлива на отпускаемую энергию, который может быть достигнут за счет ликвидации недостатков ремонта и эксплуатационного обслуживания оборудования, устранения дефектов проекта, изготовления и монтажа агрегатов.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Степень использования резерва тепловой экономичности (СИРТ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я резерва, предусмотренная к реализации к концу рассматриваемого периода.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В НТД ТИ электростанций и РК приведены значения СИРТ (в относительных единицах) по группам оборудования по отпуску электроэнергии и тепл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), которые должны быть достигнуты (по нарастающему итогу) к концу каждого года срока действия документации.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Задания по СИРТ рассчитываются в г/(кВт·ч) на электроэнергию и кг/Гкал на тепло по АО-энерго и АО-ТЭС на предстоящий год с поквартальной разбивкой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Расчеты по прогнозированию заданий выполняются АО-энерго и АО-ТЭС. Прогнозированию заданий в целом по АО-энерго предшествует этап проведения расчетов по определению их значений по всем подведомственным ТЭС и РК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Корректировка заданий допускается только по объективным, не зависящим от персонала АО-энерго и АО-ТЭС причинам (изменение по сравнению с прогнозируемыми объемов производства энергии, структуры и качества сжигаемого топлива, условий водоснабжения, метеоусловий и т.д.)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 ОПРЕДЕЛЕНИЕ ЗАДАНИЙ ПО СИРТ ДЛЯ ТЭС И РК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Снижение удельных расходов топлива, соответствующее квартальным заданиям по СИРТ группы оборудования ТЭС и РК, рассчитывается по формулам: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отпущенную электроэнергию, г/(кВт·ч):</w:t>
      </w:r>
    </w:p>
    <w:p>
      <w:pPr>
        <w:pStyle w:val="Normal"/>
        <w:spacing w:lineRule="auto" w:line="24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                                           (1)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отпущенное тепло, кг/Гкал:</w:t>
      </w:r>
    </w:p>
    <w:p>
      <w:pPr>
        <w:pStyle w:val="Normal"/>
        <w:spacing w:lineRule="auto" w:line="24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(2)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939"/>
      </w:tblGrid>
      <w:tr>
        <w:trPr/>
        <w:tc>
          <w:tcPr>
            <w:tcW w:w="3430" w:type="dxa"/>
            <w:tcBorders/>
          </w:tcPr>
          <w:p>
            <w:pPr>
              <w:pStyle w:val="Normal"/>
              <w:spacing w:lineRule="auto" w:line="240"/>
              <w:ind w:left="0" w:firstLine="284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</m:t>
                  </m:r>
                </m:sup>
              </m:sSubSup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ы резерва тепловой экономичности и степени его использования на электроэнергию и тепло, прогнозируемые в планируемом квартале;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lineRule="auto" w:line="240"/>
              <w:ind w:left="0" w:firstLine="284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—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нозируемые степени использования резервов тепловой экономичности по отпуску электроэнергии и тепла на квартал, предшествующий планируемому (базовый);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lineRule="auto" w:line="240"/>
              <w:ind w:left="0" w:firstLine="284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альные удельные расходы топлива на отпущенные электроэнергию и тепло, прогнозируемые в планируемом квартале, г/(кВт·ч) и кг/Гкал.</w:t>
            </w:r>
          </w:p>
        </w:tc>
      </w:tr>
    </w:tbl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формулах (1) и (2) и формулах, приведенных ниже, подстрочный индекс "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 обозначает показатель каждой из имеющихся в АО-энерго РК или групп оборудования электростанций.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нижение удельных расходов топлива нарастающим итогом с начала года определяется суммированием соответствующих знач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рассчитанных по формулам (1) и (2)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значений показателей, входящих в формулы (1) и (2), производится в такой последовательности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АО-энерго совместно с входящими в него ТЭС и РК (АО-ТЭС — самостоятельно):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1. Дифференцируют по каждой РК и каждой группе оборудования каждой ТЭС по кварталам планируемого года утвержденные в составе НТД ТИ среднегодовые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ходя из характера их изменения в IV кв. предыдущего года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III кв. текущего. При этом возможны следующие варианты: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ариант 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твержденные в составе НТД Т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(или)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ольше нуля, что соответствует отчетным данным ТЭС или РК за период, предшествующий планируемому кварталу.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нимаются в соответствии с НТД ТИ.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ариант 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твержденные в составе НТ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(или)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ы нулю, но по отчетным данным ТЭС или РК за IV кв. предыдущего года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III кв. текущего года допущены перерасходы топлива по отдельным показателям турбин и котлов (параметрам пара, вакууму, температуре уходящих газов, присосам воздуха в газоходы и т.д.) суммарным значение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котельной установке 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турбинной установке (в тоннах условного топлива).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этом случа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рассчитываются по формулам:</w:t>
      </w:r>
    </w:p>
    <w:p>
      <w:pPr>
        <w:pStyle w:val="Normal"/>
        <w:spacing w:lineRule="auto" w:line="24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y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i</m:t>
                    </m:r>
                  </m:sub>
                </m:sSub>
              </m:e>
            </m:d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;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3)</w:t>
      </w:r>
    </w:p>
    <w:p>
      <w:pPr>
        <w:pStyle w:val="Normal"/>
        <w:spacing w:lineRule="auto" w:line="24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i</m:t>
                    </m:r>
                  </m:sub>
                </m:sSub>
              </m:e>
            </m:d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;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4)</w:t>
      </w:r>
    </w:p>
    <w:p>
      <w:pPr>
        <w:pStyle w:val="Normal"/>
        <w:spacing w:lineRule="auto" w:line="24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p>
                </m:sSubSup>
              </m:e>
            </m:d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5)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6453"/>
      </w:tblGrid>
      <w:tr>
        <w:trPr/>
        <w:tc>
          <w:tcPr>
            <w:tcW w:w="1916" w:type="dxa"/>
            <w:tcBorders/>
          </w:tcPr>
          <w:p>
            <w:pPr>
              <w:pStyle w:val="Normal"/>
              <w:spacing w:lineRule="auto" w:line="240"/>
              <w:ind w:left="0" w:firstLine="284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—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е за IV кв. предыдущего года и I — III кв. текущего года номинальные удельные расходы топлива на отпущенные электроэнергию, г/(кВт·ч), и тепло, кг/Гкал;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lineRule="auto" w:line="240"/>
              <w:ind w:left="0" w:firstLine="284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p>
              </m:sSubSup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—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за IV кв. предыдущего года и I — III кв. текущего года номинальный удельный расход топлива на отпущенное от энергетических котлов тепло, кг/Гкал;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lineRule="auto" w:line="240"/>
              <w:ind w:left="0" w:firstLine="284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i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i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—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я отпуска электроэнергии (тыс. кВт·ч) и тепла (Гкал) за IV кв. предыдущего года и I — III кв. текущего года;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lineRule="auto" w:line="240"/>
              <w:ind w:left="0" w:firstLine="284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p>
              </m:sSubSup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 отпуска тепла, обеспеченного энергетическими котлами (от конденсаторов и отборов турбоагрегатов, свежим и редуцированным паром), за IV кв. предыдущего года и I — III кв. текущего года, Гкал.</w:t>
            </w:r>
          </w:p>
        </w:tc>
      </w:tr>
    </w:tbl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ариант 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твержденные в составе НТД Т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ы нулю и по отчетным данным ТЭС или РК за IV кв. предыдущего года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III кв. текущего года перерасходы топлива по отдельным показателям турбин и котлов отсутствуют. При наличии этих условий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ся равными нулю. Первые руководители АО-ТЭС, АО-энерго и входящих в их состав ТЭС и РК несут персональную ответственность за достоверность данной информации.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ариант 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рок действия НТД ТИ заканчивается в I (II или III) квартале планируемого года. В этом случа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ся на основе отчетных данных ТЭС или РК за каждый из 12 мес, предшествующих планируемому году, по формулам:</w:t>
      </w:r>
    </w:p>
    <w:p>
      <w:pPr>
        <w:pStyle w:val="Normal"/>
        <w:spacing w:lineRule="auto" w:line="24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                                                      (6)</w:t>
      </w:r>
    </w:p>
    <w:p>
      <w:pPr>
        <w:pStyle w:val="Normal"/>
        <w:spacing w:lineRule="auto" w:line="24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i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(7)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5688"/>
      </w:tblGrid>
      <w:tr>
        <w:trPr/>
        <w:tc>
          <w:tcPr>
            <w:tcW w:w="2681" w:type="dxa"/>
            <w:tcBorders/>
          </w:tcPr>
          <w:p>
            <w:pPr>
              <w:pStyle w:val="Normal"/>
              <w:spacing w:lineRule="auto" w:line="240"/>
              <w:ind w:left="0"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ф</m:t>
                  </m:r>
                </m:sup>
              </m:sSubSup>
            </m:oMath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ф</m:t>
                  </m:r>
                </m:sup>
              </m:sSubSup>
            </m:oMath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—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е за 12 мес, предшествующих планируемому году, фактические и номинальные удельные расходы топлива на отпущенные электроэнергию, г/(кВт·ч), и тепло, кг/Гкал.</w:t>
            </w:r>
          </w:p>
        </w:tc>
      </w:tr>
    </w:tbl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й вариант может сочетаться с ситуацией, оговоренной в вариантах 1 и 2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Устанавливают сроки выполнения в планируемом году мероприятий по реализации резервов тепловой экономичности, предусмотренных перечнем, утвержденным для ТЭС представительством РАО "ЕЭС России" по управлению акционерными обществами, а для РК — руководством АО-энерго при пересмотре или разработке НТД ТИ. Допускается по согласованию с представительством РАО "ЕЭС России" (для ТЭС) или с АО-энерго (для РК) изменять состав мероприятий при условии обеспечения заданной на конец каждого года СИРТ по группам оборудования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возникновения на ТЭС или РК ситуации, указанной в вариантах 1 и 3, перечень мероприятий разрабатывается заново, согласовывается и утверждается в установленном [3] порядке.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Исходя из ожидаемой энергетической эффективности (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т в пересчете на условное топливо) мероприятий, намеченных к внедрению 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IV кв. планируемого года, устанавливают для каждой из групп оборудования электростанции и РК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spacing w:lineRule="auto" w:line="24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i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e>
            </m:d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                                                 (8)</w:t>
      </w:r>
    </w:p>
    <w:p>
      <w:pPr>
        <w:pStyle w:val="Normal"/>
        <w:spacing w:lineRule="auto" w:line="24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</m:sup>
                </m:sSubSup>
              </m:e>
            </m:d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                             (9)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ТЭС и РК, отвечающих условиям "нулевого" варианта,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в. должны быть равны их значениям, утвержденным в составе НТД ТИ для каждого года периода действия документации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Установленные объемы выработки электроэнергии и отпуска тепла на каждый из кварталов планируемого года АО-энерго помесячно распределяет между входящими в него электростанциями и РК, а АО-ТЭС — помесячно между группами оборудования,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Электростанции и РК выполняют расчеты номинальных и нормативных удельных расходов топлива по каждой из групп оборудования для каждого месяца планируемого года в соответствии с разд. 2 [4]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снове результатов помесячных расчетов определяются показатели для каждого квартала и планируемого года в целом по группам оборудования, ТЭС и РК в целом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 ОПРЕДЕЛЕНИЕ ЗАДАНИЙ ПО СИРТ ДЛЯ АО-ЭНЕРГО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АО-энерго рассматривает представленные электростанциями и РК расчеты, при необходимости корректирует их и определяет в целом по АО-энерго для каждого из кварталов планируемого года показатели по отпуску электроэнергии, тепла РК, энергетическими и пиковыми водогрейными котлами электростанций: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. Номинальные удельные расходы топлив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</w:t>
      </w:r>
    </w:p>
    <w:p>
      <w:pPr>
        <w:pStyle w:val="Normal"/>
        <w:spacing w:lineRule="auto" w:line="24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</m:sSub>
              </m:e>
            </m:nary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                                    (10)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2. Коэффициенты резерва тепловой экономичности оборудова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</w:t>
      </w:r>
    </w:p>
    <w:p>
      <w:pPr>
        <w:pStyle w:val="Normal"/>
        <w:spacing w:lineRule="auto" w:line="24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                            (11)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3. Задание по степени использования резервов тепловой экономичности оборудова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</w:t>
      </w:r>
    </w:p>
    <w:p>
      <w:pPr>
        <w:pStyle w:val="Normal"/>
        <w:spacing w:lineRule="auto" w:line="24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                        (12)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4. Нормативные удельные расходы топлив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p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</w:t>
      </w:r>
    </w:p>
    <w:p>
      <w:pPr>
        <w:pStyle w:val="Normal"/>
        <w:spacing w:lineRule="auto" w:line="24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{"/>
                    <m:endChr m:val="}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p>
                    </m:sSub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i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в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bSup>
                          </m:e>
                        </m:d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</m:sSub>
              </m:e>
            </m:nary>
          </m:den>
        </m:f>
      </m:oMath>
      <w:r>
        <w:rPr>
          <w:rFonts w:eastAsia="Times New Roman Cyr" w:cs="Times New Roman Cyr" w:ascii="Times New Roman Cyr" w:hAnsi="Times New Roman Cyr"/>
        </w:rPr>
        <w:t xml:space="preserve">.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3)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5. Снижение удельного расхода топлива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j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соответствующее заданию по степени использования резерва тепловой экономичности оборудования, по формуле</w:t>
      </w:r>
    </w:p>
    <w:p>
      <w:pPr>
        <w:pStyle w:val="Normal"/>
        <w:spacing w:lineRule="auto" w:line="24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j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</m:e>
                    </m:d>
                  </m:e>
                </m: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</m:sSub>
              </m:e>
            </m:nary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         (14)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формулах (10) — (14) и формулах, приведенных ниже: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строчный индек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означает показатель каждой из имеющихся в АО-энерго РК или групп оборудования электростанций, а индек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значает, что показатель определен для АО-энерго в целом;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уква "П" в общем виде означает отпуск энергии (электроэнергии от ТЭС, тепла от РК, энергетических и пиковых водогрейных котлов ТЭС)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Средние по АО-энерго за квартал показатели по отпуску тепла рассчитываются по формулам:</w:t>
      </w:r>
    </w:p>
    <w:p>
      <w:pPr>
        <w:pStyle w:val="Normal"/>
        <w:spacing w:lineRule="auto" w:line="24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вк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;                                         (15)</w:t>
      </w:r>
    </w:p>
    <w:p>
      <w:pPr>
        <w:pStyle w:val="Normal"/>
        <w:spacing w:lineRule="auto" w:line="24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к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к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</w:rPr>
        <w:t xml:space="preserve">;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6)</w:t>
      </w:r>
    </w:p>
    <w:p>
      <w:pPr>
        <w:pStyle w:val="Normal"/>
        <w:spacing w:lineRule="auto" w:line="24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к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к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к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</m:sup>
                </m:sSubSup>
              </m:e>
            </m:d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О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e>
            </m:d>
          </m:den>
        </m:f>
      </m:oMath>
      <w:r>
        <w:rPr>
          <w:rFonts w:eastAsia="Times New Roman Cyr" w:cs="Times New Roman Cyr" w:ascii="Times New Roman Cyr" w:hAnsi="Times New Roman Cyr"/>
        </w:rPr>
        <w:t xml:space="preserve">;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7)</w:t>
      </w:r>
    </w:p>
    <w:p>
      <w:pPr>
        <w:pStyle w:val="Normal"/>
        <w:spacing w:lineRule="auto" w:line="24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к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к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к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к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О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</m:sup>
                </m:sSubSup>
              </m:e>
            </m:d>
          </m:den>
        </m:f>
      </m:oMath>
      <w:r>
        <w:rPr>
          <w:rFonts w:eastAsia="Times New Roman Cyr" w:cs="Times New Roman Cyr" w:ascii="Times New Roman Cyr" w:hAnsi="Times New Roman Cyr"/>
        </w:rPr>
        <w:t xml:space="preserve">;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8)</w:t>
      </w:r>
    </w:p>
    <w:p>
      <w:pPr>
        <w:pStyle w:val="Normal"/>
        <w:spacing w:lineRule="auto" w:line="24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</m:sup>
                </m:sSubSup>
              </m:e>
            </m:d>
          </m:e>
        </m:d>
      </m:oMath>
      <w:r>
        <w:rPr>
          <w:rFonts w:eastAsia="Times New Roman Cyr" w:cs="Times New Roman Cyr" w:ascii="Times New Roman Cyr" w:hAnsi="Times New Roman Cyr"/>
        </w:rPr>
        <w:t xml:space="preserve">,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9)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6753"/>
      </w:tblGrid>
      <w:tr>
        <w:trPr/>
        <w:tc>
          <w:tcPr>
            <w:tcW w:w="1616" w:type="dxa"/>
            <w:tcBorders/>
          </w:tcPr>
          <w:p>
            <w:pPr>
              <w:pStyle w:val="Normal"/>
              <w:spacing w:lineRule="auto" w:line="240"/>
              <w:ind w:left="0" w:firstLine="284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к</m:t>
                  </m:r>
                </m:sup>
              </m:sSubSup>
            </m:oMath>
            <w:r>
              <w:rPr>
                <w:rFonts w:eastAsia="Times New Roman Cyr" w:cs="Times New Roman Cyr" w:ascii="Times New Roman Cyr" w:hAnsi="Times New Roman Cyr"/>
                <w:smallCaps/>
                <w:sz w:val="20"/>
                <w:szCs w:val="20"/>
                <w:lang w:val="en-US"/>
              </w:rPr>
              <w:t xml:space="preserve"> —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арный отпуск тепла (паровыми и водогрейными котлами) РК, Гкал;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pacing w:lineRule="auto" w:line="240"/>
              <w:ind w:left="0" w:firstLine="284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p>
              </m:sSubSup>
            </m:oMath>
            <w:r>
              <w:rPr>
                <w:rFonts w:eastAsia="Times New Roman Cyr" w:cs="Times New Roman Cyr" w:ascii="Times New Roman Cyr" w:hAnsi="Times New Roman Cyr"/>
                <w:smallCaps/>
                <w:sz w:val="20"/>
                <w:szCs w:val="20"/>
                <w:lang w:val="en-US"/>
              </w:rPr>
              <w:t xml:space="preserve"> —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пуск тепла, обеспеченный энергетическими котлами электростанций (от конденсаторов и отборов турбоагрегатов, свежим и редуцированным паром), Гкал;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pacing w:lineRule="auto" w:line="240"/>
              <w:ind w:left="0" w:firstLine="284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к</m:t>
                  </m:r>
                </m:sup>
              </m:sSubSup>
            </m:oMath>
            <w:r>
              <w:rPr>
                <w:rFonts w:eastAsia="Times New Roman Cyr" w:cs="Times New Roman Cyr" w:ascii="Times New Roman Cyr" w:hAnsi="Times New Roman Cyr"/>
                <w:smallCaps/>
                <w:sz w:val="20"/>
                <w:szCs w:val="20"/>
                <w:lang w:val="en-US"/>
              </w:rPr>
              <w:t xml:space="preserve"> —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пуск тепла пиковыми водогрейными котлами электростанций.</w:t>
            </w:r>
          </w:p>
        </w:tc>
      </w:tr>
    </w:tbl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Средние по АО-энерго показатели за год определяются по формулам, аналогичным формулам (10) — (14),в которых количество групп оборудования заменяется количеством кварталов, а показатели групп оборудования — показателями в целом по АО-энерго за квартал, и (15) — (19), в которых показатели за квартал заменяются показателями за год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 СОГЛАСОВАНИЕ И ЭКСПЕРТИЗА ЗАДАНИЙ ПО СИРТ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Результаты расчетов по установлению заданий по степени использования резервов тепловой экономичности оборудования на планируемый год и план мероприятий по реализации резервов направляются в представительства РАО "ЕЭС России" по управлению акционерными обществами по форме приложений 1 и 2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едставительства рассматривают расчеты АО-энерго и АО-ТЭС, вносят при необходимости уточнения и после согласования направляют их в Департамент электрических станций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АО "Фирма ОРГРЭС" проводит выборочную экспертизу представленных материалов с точки зрения технической обоснованности заданий и соответствия расчетов настоящей Методике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 КОРРЕКТИРОВКА ЗАДАНИЙ ПО СИРТ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Корректировка квартальных и годовых заданий по СИРТ по истечению отчетного периода производится в следующих случаях: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 При отклонении по объективным причинам фактических объемов отпуска энергии от ТЭС и РК от принятых при установлении заданий.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.2. При изменении статуса НТД ТИ (пересмотр, продление срока действия) с установлением новых знач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ланируемом периоде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АО-энерго и АО-ТЭС при наличии оснований, указанных в пп. 5.1.1 и 5.1.2, вносят изменения в расчеты заданий и направляют их для согласования, экспертизы и рассмотрения в соответствии с разд. 4 настоящей Методики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6. ОТЧЕТ О ВЫПОЛНЕНИИ ЗАДАНИЙ ПО СИРТ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О-энерго и АО-ТЭС до 15-го числа месяца, следующего за отчетным кварталом, направляют в Департамент электрических станций, представительство РАО "ЕЭС России" и АО "Фирма ОРГРЭС":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чет о выполнении заданий по СИРТ по форме приложения 3;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чет о выполнении плана мероприятий по реализации резервов тепловой экономичности оборудования по форме приложения 4;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нительную записку, в которой приводятся причины невыполнения заданий по СИРТ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3884"/>
        <w:gridCol w:w="513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40"/>
              <w:ind w:left="0"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/>
              <w:ind w:left="0"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вный инженер</w:t>
            </w:r>
          </w:p>
          <w:p>
            <w:pPr>
              <w:pStyle w:val="Normal"/>
              <w:spacing w:lineRule="auto" w:line="240"/>
              <w:ind w:left="0"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О "фирма ОРГРЭС"</w:t>
            </w:r>
          </w:p>
          <w:p>
            <w:pPr>
              <w:pStyle w:val="Normal"/>
              <w:spacing w:lineRule="auto" w:line="240"/>
              <w:ind w:left="0"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             _____________</w:t>
            </w:r>
          </w:p>
          <w:p>
            <w:pPr>
              <w:pStyle w:val="Normal"/>
              <w:spacing w:lineRule="auto" w:line="240"/>
              <w:ind w:left="0"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пись                            Ф.И.О.</w:t>
            </w:r>
          </w:p>
          <w:p>
            <w:pPr>
              <w:pStyle w:val="Normal"/>
              <w:spacing w:lineRule="auto" w:line="240"/>
              <w:ind w:left="0"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____" ___________________ 200 ___ г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/>
              <w:ind w:left="0" w:firstLine="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/>
              <w:ind w:left="0" w:firstLine="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firstLine="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вный инженер __________________________________</w:t>
            </w:r>
          </w:p>
          <w:p>
            <w:pPr>
              <w:pStyle w:val="Normal"/>
              <w:spacing w:lineRule="auto" w:line="240"/>
              <w:ind w:left="0" w:firstLine="156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редставительства РАО </w:t>
            </w:r>
          </w:p>
          <w:p>
            <w:pPr>
              <w:pStyle w:val="Normal"/>
              <w:spacing w:lineRule="auto" w:line="240"/>
              <w:ind w:left="0" w:firstLine="156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ЕЭС России" по управлению АО</w:t>
            </w:r>
          </w:p>
          <w:p>
            <w:pPr>
              <w:pStyle w:val="Normal"/>
              <w:spacing w:lineRule="auto" w:line="240"/>
              <w:ind w:left="0" w:firstLine="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                       ___________________</w:t>
            </w:r>
          </w:p>
          <w:p>
            <w:pPr>
              <w:pStyle w:val="Normal"/>
              <w:spacing w:lineRule="auto" w:line="240"/>
              <w:ind w:left="0" w:firstLine="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пись                                                Ф.И.О.</w:t>
            </w:r>
          </w:p>
          <w:p>
            <w:pPr>
              <w:pStyle w:val="Normal"/>
              <w:spacing w:lineRule="auto" w:line="240"/>
              <w:ind w:left="0" w:firstLine="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____" ___________________ 200 ___ г.</w:t>
            </w:r>
          </w:p>
        </w:tc>
      </w:tr>
    </w:tbl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ЗАДАНИЕ ПО СТЕПЕНИ ИСПОЛЬЗОВАНИЯ РЕЗЕРВОВ ТЕПЛОВОЙ ЭКОНОМИЧНОСТИ ОБОРУДОВАНИЯ, </w:t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ЪЕМЫ ОТПУСКА ЭНЕРГИИ ПО ____________________________________ НА 200 _ г.</w:t>
      </w:r>
    </w:p>
    <w:p>
      <w:pPr>
        <w:pStyle w:val="Normal"/>
        <w:spacing w:lineRule="auto" w:line="240"/>
        <w:ind w:left="0" w:firstLine="269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АО-энерго или АО-ТЭС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75"/>
        <w:gridCol w:w="851"/>
        <w:gridCol w:w="1706"/>
        <w:gridCol w:w="1032"/>
        <w:gridCol w:w="1532"/>
        <w:gridCol w:w="1116"/>
        <w:gridCol w:w="866"/>
        <w:gridCol w:w="641"/>
        <w:gridCol w:w="1470"/>
        <w:gridCol w:w="994"/>
        <w:gridCol w:w="853"/>
        <w:gridCol w:w="704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тепловой электростанции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группы оборудования ТЭ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од (квартал, год)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ижение удельного расхода топлива, соответствующее заданию по </w:t>
            </w:r>
            <w:r>
              <w:rPr>
                <w:rFonts w:eastAsia="Symbol" w:cs="Symbol" w:ascii="Symbol" w:hAnsi="Symbol"/>
                <w:sz w:val="20"/>
                <w:szCs w:val="20"/>
              </w:rPr>
              <w:t>m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пуск электроэнергии, тыс. кВт·ч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пуск тепла, Гкал</w:t>
            </w:r>
          </w:p>
        </w:tc>
        <w:tc>
          <w:tcPr>
            <w:tcW w:w="4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альный удельный расход топлива на тепло, кг/Гкал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ой котельной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электр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нергию, г/(кВт·ч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тепло, кг/Гкал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энерг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ческих котл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ПВК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электр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нергию, г/(кВт·ч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энер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ла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В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ий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 п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О-энерго или АО-ТЭ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кончание Приложения 1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2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307"/>
        <w:gridCol w:w="872"/>
        <w:gridCol w:w="1452"/>
        <w:gridCol w:w="1548"/>
        <w:gridCol w:w="1016"/>
        <w:gridCol w:w="1"/>
        <w:gridCol w:w="726"/>
        <w:gridCol w:w="1"/>
        <w:gridCol w:w="726"/>
        <w:gridCol w:w="1"/>
        <w:gridCol w:w="869"/>
        <w:gridCol w:w="1"/>
        <w:gridCol w:w="869"/>
        <w:gridCol w:w="1"/>
        <w:gridCol w:w="632"/>
        <w:gridCol w:w="1"/>
        <w:gridCol w:w="628"/>
        <w:gridCol w:w="1"/>
        <w:gridCol w:w="968"/>
        <w:gridCol w:w="1"/>
        <w:gridCol w:w="724"/>
        <w:gridCol w:w="1"/>
        <w:gridCol w:w="1"/>
      </w:tblGrid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д группы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иод 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резерва тепловой </w:t>
            </w:r>
          </w:p>
        </w:tc>
        <w:tc>
          <w:tcPr>
            <w:tcW w:w="61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пень использования резерва тепловой экономичности по отпуску</w:t>
            </w:r>
          </w:p>
        </w:tc>
      </w:tr>
      <w:tr>
        <w:trPr/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пловой 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я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вартал,</w:t>
            </w:r>
          </w:p>
        </w:tc>
        <w:tc>
          <w:tcPr>
            <w:tcW w:w="40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ономичности по отпуску</w:t>
            </w:r>
          </w:p>
        </w:tc>
        <w:tc>
          <w:tcPr>
            <w:tcW w:w="14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энергии</w:t>
            </w:r>
          </w:p>
        </w:tc>
        <w:tc>
          <w:tcPr>
            <w:tcW w:w="469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а</w:t>
            </w:r>
          </w:p>
        </w:tc>
      </w:tr>
      <w:tr>
        <w:trPr/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станции, 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ЭС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д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энергии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а</w:t>
            </w:r>
          </w:p>
        </w:tc>
        <w:tc>
          <w:tcPr>
            <w:tcW w:w="14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энергокотлов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ПВК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ая</w:t>
            </w:r>
          </w:p>
        </w:tc>
      </w:tr>
      <w:tr>
        <w:trPr/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ой котельной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энергокотлов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ПВК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</w:t>
            </w:r>
          </w:p>
        </w:tc>
      </w:tr>
      <w:tr>
        <w:trPr/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 по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О-энерго или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О-ТЭС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4856"/>
        <w:gridCol w:w="210"/>
        <w:gridCol w:w="1917"/>
        <w:gridCol w:w="261"/>
        <w:gridCol w:w="1440"/>
      </w:tblGrid>
      <w:tr>
        <w:trPr/>
        <w:tc>
          <w:tcPr>
            <w:tcW w:w="1976" w:type="dxa"/>
            <w:tcBorders/>
          </w:tcPr>
          <w:p>
            <w:pPr>
              <w:pStyle w:val="Normal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вный инженер</w:t>
            </w:r>
          </w:p>
        </w:tc>
        <w:tc>
          <w:tcPr>
            <w:tcW w:w="4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АО-энерго или АО-ТЭС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пись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.И.О</w:t>
            </w:r>
          </w:p>
        </w:tc>
      </w:tr>
    </w:tbl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 1. В задании для АО-ТЭС графа 1 отсутствует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 графах 17, 19, 21 и 23 данные приводятся только для IV кв. базового (предшествующего планируемому) года, а в графах 18, 20, 22 и 24 — для каждого квартала планируемого года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Данные приводятся для каждого квартала и для планируемого года в целом: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каждой группе оборудования и в целом по ТЭС и по РК;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целом по АО-энерго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spacing w:lineRule="auto" w:line="240"/>
        <w:ind w:left="9639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9639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ОВАНО:</w:t>
      </w:r>
    </w:p>
    <w:p>
      <w:pPr>
        <w:pStyle w:val="Normal"/>
        <w:spacing w:lineRule="auto" w:line="240"/>
        <w:ind w:left="9639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ный инженер _________________________________</w:t>
      </w:r>
    </w:p>
    <w:p>
      <w:pPr>
        <w:pStyle w:val="Normal"/>
        <w:spacing w:lineRule="auto" w:line="240"/>
        <w:ind w:left="9639" w:firstLine="156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именование представительства РАО </w:t>
      </w:r>
    </w:p>
    <w:p>
      <w:pPr>
        <w:pStyle w:val="Normal"/>
        <w:spacing w:lineRule="auto" w:line="240"/>
        <w:ind w:left="9639" w:firstLine="156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ЕЭС России" по управлению АО</w:t>
      </w:r>
    </w:p>
    <w:p>
      <w:pPr>
        <w:pStyle w:val="Normal"/>
        <w:spacing w:lineRule="auto" w:line="240"/>
        <w:ind w:left="9639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                  _______________</w:t>
      </w:r>
    </w:p>
    <w:p>
      <w:pPr>
        <w:pStyle w:val="Normal"/>
        <w:spacing w:lineRule="auto" w:line="240"/>
        <w:ind w:left="9639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пись                                   Ф.И.О. </w:t>
      </w:r>
    </w:p>
    <w:p>
      <w:pPr>
        <w:pStyle w:val="Normal"/>
        <w:spacing w:lineRule="auto" w:line="240"/>
        <w:ind w:left="9639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_____" ______________ 200 ___ г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ЛАН МЕРОПРИЯТИЙ ПО РЕАЛИЗАЦИИ РЕЗЕРВОВ ТЕПЛОВОЙ ЭКОНОМИЧНОСТИ ОБОРУДОВАНИЯ</w:t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__________________________________ НА ________200 _ г.</w:t>
      </w:r>
    </w:p>
    <w:p>
      <w:pPr>
        <w:pStyle w:val="Normal"/>
        <w:spacing w:lineRule="auto" w:line="240"/>
        <w:ind w:left="0" w:firstLine="48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АО-энерго или АО-ТЭС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41"/>
        <w:gridCol w:w="1480"/>
        <w:gridCol w:w="1182"/>
        <w:gridCol w:w="860"/>
        <w:gridCol w:w="1209"/>
        <w:gridCol w:w="1682"/>
        <w:gridCol w:w="1570"/>
        <w:gridCol w:w="1318"/>
        <w:gridCol w:w="1"/>
        <w:gridCol w:w="1"/>
        <w:gridCol w:w="1758"/>
        <w:gridCol w:w="1"/>
        <w:gridCol w:w="877"/>
        <w:gridCol w:w="1"/>
        <w:gridCol w:w="1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й энергетический эффект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вой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группы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щность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о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ышение</w:t>
            </w:r>
          </w:p>
        </w:tc>
        <w:tc>
          <w:tcPr>
            <w:tcW w:w="7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жение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станции, 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рудования 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роприятия, 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 у.т/год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Д брутт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ельного расхода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а на собственные нужды</w:t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ельного расхода топлива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ой котельной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ЭС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, на котором оно выполняется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ла, %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а брутто на турбину, 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энергии, тыс. кВт·ч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а, Гкал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электроэнергию г/(кВт-ч)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тепло, кг/Гкал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 по АО-энерго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АО-ТЭ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4325"/>
        <w:gridCol w:w="254"/>
        <w:gridCol w:w="1731"/>
        <w:gridCol w:w="283"/>
        <w:gridCol w:w="1985"/>
      </w:tblGrid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вный инженер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АО-энерго или АО-ТЭ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В таблице для АО-ТЭС графа 1 отсутствует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ОТЧЕТ О ВЫПОЛНЕНИИ ЗАДАНИЙ ПО СТЕПЕНИ ИСПОЛЬЗОВАНИЯ РЕЗЕРВОВ ТЕПЛОВОЙ </w:t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ЭКОНОМИЧНОСТИ ОБОРУДОВАНИЯ __________________________________ ЗА___________ 200 __ г.</w:t>
      </w:r>
    </w:p>
    <w:p>
      <w:pPr>
        <w:pStyle w:val="Normal"/>
        <w:spacing w:lineRule="auto" w:line="240"/>
        <w:ind w:left="0" w:firstLine="652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АО-энерго или АО-ТЭС             квартал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333"/>
        <w:gridCol w:w="1754"/>
        <w:gridCol w:w="722"/>
        <w:gridCol w:w="679"/>
        <w:gridCol w:w="804"/>
        <w:gridCol w:w="695"/>
        <w:gridCol w:w="1"/>
        <w:gridCol w:w="716"/>
        <w:gridCol w:w="1"/>
        <w:gridCol w:w="501"/>
        <w:gridCol w:w="1"/>
        <w:gridCol w:w="716"/>
        <w:gridCol w:w="1"/>
        <w:gridCol w:w="501"/>
        <w:gridCol w:w="1"/>
        <w:gridCol w:w="1"/>
        <w:gridCol w:w="1411"/>
        <w:gridCol w:w="1"/>
        <w:gridCol w:w="960"/>
        <w:gridCol w:w="1"/>
        <w:gridCol w:w="1401"/>
        <w:gridCol w:w="1"/>
        <w:gridCol w:w="980"/>
        <w:gridCol w:w="1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пень использования резерва тепловой </w:t>
            </w:r>
            <w:r>
              <w:rPr>
                <w:rFonts w:eastAsia="Symbol" w:cs="Symbol" w:ascii="Symbol" w:hAnsi="Symbol"/>
                <w:sz w:val="20"/>
                <w:szCs w:val="20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 отпуску</w:t>
            </w:r>
          </w:p>
        </w:tc>
        <w:tc>
          <w:tcPr>
            <w:tcW w:w="47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ижение удельного расхода топлива, 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вой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группы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а</w:t>
            </w:r>
          </w:p>
        </w:tc>
        <w:tc>
          <w:tcPr>
            <w:tcW w:w="47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ответствующее изменению </w:t>
            </w:r>
            <w:r>
              <w:rPr>
                <w:rFonts w:eastAsia="Symbol" w:cs="Symbol" w:ascii="Symbol" w:hAnsi="Symbo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танции, районной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я ТЭС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од</w:t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энергии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нергетическими котлами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ВК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ая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заданию на энергию</w:t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фактическому на энергию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ельной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да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дание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дание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дание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ическую, г/(кВт·ч)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вую, кг/Гкал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ическую, г/(кВт·ч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вую, кг/Гкал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четный квартал*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ачала год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 по АО-энерг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четный квартал*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АО-ТЭ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ачала год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4325"/>
        <w:gridCol w:w="254"/>
        <w:gridCol w:w="1731"/>
        <w:gridCol w:w="283"/>
        <w:gridCol w:w="1985"/>
      </w:tblGrid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вный инженер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АО-энерго или АО-ТЭ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 1.В отчете АО-ТЭС графа 1 отсутствует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анные приводятся: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каждой группе оборудования и в целом по ТЭС и по РК;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целом по АО-энерго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Фактические значения степени использования резервов тепловой экономичности оборудования определяются эффективностью мероприятий, выполненных за отчетный период.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 xml:space="preserve">* В графах 4 — 11 указываются значения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</w:rPr>
        <w:t xml:space="preserve"> в предыдущем квартале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spacing w:lineRule="auto" w:line="240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ТЧЕТ О ВЫПОЛНЕНИИ В ______________ ПЛАНА МЕРОПРИЯТИЙ ПО РЕАЛИЗАЦИИ РЕЗЕРВОВ</w:t>
      </w:r>
    </w:p>
    <w:p>
      <w:pPr>
        <w:pStyle w:val="Normal"/>
        <w:spacing w:lineRule="auto" w:line="240"/>
        <w:ind w:left="0" w:firstLine="5529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вартал, год</w:t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ПЛОВОЙ ЭКОНОМИЧНОСТИ ОБОРУДОВАНИЯ ___________________________________________________</w:t>
      </w:r>
    </w:p>
    <w:p>
      <w:pPr>
        <w:pStyle w:val="Normal"/>
        <w:spacing w:lineRule="auto" w:line="240"/>
        <w:ind w:left="0" w:firstLine="822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АО-энерго или АО-ТЭС</w:t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331"/>
        <w:gridCol w:w="1787"/>
        <w:gridCol w:w="877"/>
        <w:gridCol w:w="1149"/>
        <w:gridCol w:w="1918"/>
        <w:gridCol w:w="1654"/>
        <w:gridCol w:w="1484"/>
        <w:gridCol w:w="1"/>
        <w:gridCol w:w="1848"/>
        <w:gridCol w:w="1132"/>
        <w:gridCol w:w="1"/>
        <w:gridCol w:w="1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групп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ая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ктический энергетический эффект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вой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я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щност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жение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станции,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ЭС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роприятия, 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 у.т/год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ышение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дельного 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а на собственные нужды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ельного расхода топлива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ой котельной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, на котором оно выполнено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Д брутто котла, %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а тепла брутто на турбину, %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энергии, тыс. кВт·ч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а, Гка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электроэнергию г/(кВт·ч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тепло, кг/Гкал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по АО-энерго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АО-ТЭС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4042"/>
        <w:gridCol w:w="252"/>
        <w:gridCol w:w="1722"/>
        <w:gridCol w:w="282"/>
        <w:gridCol w:w="1976"/>
      </w:tblGrid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вный инженер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АО-энерго или АО-ТЭС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пис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В отчете для АО-ТЭС графа 1 отсутствует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писок использованной литературы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Методические указания по составлению отчета электростанции и акционерного общества энергетики и электрификации о тепловой экономичности оборудования: РД 34.08.552-95. — М.: СПО ОРГРЭС, 1995. Изменение № 1 РД 34.08.552-95.— М.: СПО ОРГРЭС, 1998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Методические указания по составлению и содержанию энергетических характеристик оборудования тепловых электростанций: РД 34.09.155-93.— М.: СПО ОРГРЭС, 1993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ложение о нормировании расхода топлива на электростанциях: РД 153-34.0-09.154-99. — М.: СПО ОРГРЭС, 1999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ические указания по прогнозированию удельных расходов топлива: РД 153-34.0-09.115-98.— М.: СПО ОРГРЭС, 1999.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пределение заданий по СИРТ для ТЭС и РК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Определение заданий по СИРТ для АО-энерго 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Согласование и экспертиза заданий по СИРТ 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Корректировка заданий по СИРТ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Отчет о выполнении заданий по СИРТ 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дание по степени использования резервов тепловой экономичности оборудования, объемы отпуска энергии по АО-энерго или АО-ТЭС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ан мероприятий по реализации резервов тепловой экономичности оборудования АО-энерго или АО-ТЭС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чет о выполнении заданий по степени использования резервов тепловой экономичности оборудования АО-энерго или АО-ТЭС</w:t>
      </w:r>
    </w:p>
    <w:p>
      <w:pPr>
        <w:pStyle w:val="Normal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чет о выполнении плана мероприятий по реализации резервов тепловой экономичности оборудования АО-энерго или АО-ТЭС</w:t>
      </w:r>
    </w:p>
    <w:p>
      <w:pPr>
        <w:pStyle w:val="Normal"/>
        <w:spacing w:lineRule="auto" w:line="24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исок использованной литератур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left="160"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2:15:00Z</dcterms:created>
  <dc:creator>Попов А.Л.</dc:creator>
  <dc:description/>
  <dc:language>en-US</dc:language>
  <cp:lastModifiedBy>CNTI</cp:lastModifiedBy>
  <dcterms:modified xsi:type="dcterms:W3CDTF">2001-10-02T09:26:00Z</dcterms:modified>
  <cp:revision>33</cp:revision>
  <dc:subject/>
  <dc:title>РД 153-34.0-08.560-00</dc:title>
</cp:coreProperties>
</file>